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ИНСТИТУТ РАЗВИТИЯ ОБРАЗОВАНИЯ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 xml:space="preserve">ГОСУДАРСТВЕННОЕ АВТОНОМНОЕ УЧРЕЖДЕНИЕ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ДОПОЛНИТЕЛЬНОГО ПРОФЕССИОНАЛЬНОГО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ЯРОСЛАВСКОЙ ОБЛАСТИ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  <w:u w:val="single"/>
        </w:rPr>
        <w:t>лицензия на образовательную деятельность №67/16 от 10.02.2016г.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руководителей организаций, заместителей руководителя организаций,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/>
          <w:b/>
          <w:i/>
          <w:i/>
          <w:iCs/>
          <w:sz w:val="32"/>
          <w:szCs w:val="32"/>
        </w:rPr>
      </w:pPr>
      <w:r>
        <w:rPr>
          <w:i/>
          <w:sz w:val="20"/>
        </w:rPr>
        <w:t>курирующие вопросы охраны труда, члены комиссий</w:t>
      </w:r>
    </w:p>
    <w:p>
      <w:pPr>
        <w:pStyle w:val="Heading"/>
        <w:shd w:fill="FFFFFF" w:val="clear"/>
        <w:rPr>
          <w:sz w:val="32"/>
          <w:szCs w:val="32"/>
          <w:u w:val="single"/>
        </w:rPr>
      </w:pPr>
      <w:r>
        <w:rPr>
          <w:sz w:val="24"/>
          <w:u w:val="single"/>
        </w:rPr>
        <w:t>программа</w:t>
      </w:r>
      <w:r>
        <w:rPr>
          <w:sz w:val="40"/>
          <w:szCs w:val="40"/>
          <w:u w:val="single"/>
        </w:rPr>
        <w:t xml:space="preserve"> «Охрана Труда»</w:t>
      </w:r>
    </w:p>
    <w:p>
      <w:pPr>
        <w:pStyle w:val="Heading"/>
        <w:shd w:fill="FFFFFF" w:val="clea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(с учетом изменения от 01.09.2022 г.</w:t>
      </w:r>
      <w:r>
        <w:rPr>
          <w:b w:val="false"/>
          <w:szCs w:val="28"/>
          <w:u w:val="single"/>
          <w:lang w:val="ru-RU"/>
        </w:rPr>
        <w:t xml:space="preserve"> и 2023г</w:t>
      </w:r>
      <w:r>
        <w:rPr>
          <w:b w:val="false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повышения квалификации разработана в соответствии с требованиями ст. 214, 216 и ст. 219 Трудового кодекса Российской Федерации, </w:t>
      </w:r>
      <w:r>
        <w:rPr>
          <w:b/>
          <w:i/>
          <w:sz w:val="24"/>
          <w:szCs w:val="24"/>
          <w:u w:val="single"/>
        </w:rPr>
        <w:t>Правил</w:t>
      </w:r>
      <w:r>
        <w:rPr>
          <w:b/>
          <w:i/>
          <w:sz w:val="24"/>
          <w:szCs w:val="24"/>
        </w:rPr>
        <w:t xml:space="preserve"> обучения по охране труда и проверки знания требований охраны труда, утвержденными </w:t>
      </w:r>
      <w:hyperlink r:id="rId3">
        <w:r>
          <w:rPr>
            <w:rStyle w:val="InternetLink"/>
            <w:b/>
            <w:i/>
            <w:sz w:val="24"/>
            <w:szCs w:val="24"/>
            <w:u w:val="single"/>
          </w:rPr>
          <w:t>постановлением</w:t>
        </w:r>
      </w:hyperlink>
      <w:r>
        <w:rPr>
          <w:b/>
          <w:i/>
          <w:sz w:val="24"/>
          <w:szCs w:val="24"/>
          <w:u w:val="single"/>
        </w:rPr>
        <w:t xml:space="preserve"> Правительства РФ от 24 декабря 2021 г. N 2464.</w:t>
      </w:r>
      <w:r>
        <w:rPr>
          <w:sz w:val="24"/>
          <w:szCs w:val="24"/>
        </w:rPr>
        <w:t xml:space="preserve">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58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обучения по общим вопросам охраны труда и функционирования систе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я охраной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Программа А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обучения безопасным методам и приемам выполнения работ при воздейств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дных или опасных производственных факторов и источников опасности, которые выявлены в рамках спецоценки и оценки профрисков </w:t>
            </w:r>
            <w:r>
              <w:rPr>
                <w:b/>
                <w:bCs/>
                <w:sz w:val="22"/>
                <w:szCs w:val="22"/>
                <w:u w:val="single"/>
              </w:rPr>
              <w:t>(Программа Б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зделы, которые подробно расписаны в пункте 1 приложения 3 к Правилам обучения № 2464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основы охраны труда в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стратегия безопасности труда и охраны здоровь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система управления охраной труда в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</w:rPr>
              <w:t>расследование и предупреждение несчастных случаев и профессиональных заболеваний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>Кого обучать в учебном центр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ководитель орган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меститель руководителя, на которых возложе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ководители филиалов и их заместители, на котор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ложены обязанности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ководители структурных подразделений организа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ов и их заместите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пециалисты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лены комитетов (комиссий)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полномоченные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Члены комиссий по проверке знания требований О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должительность программы:</w:t>
            </w:r>
            <w:r>
              <w:rPr>
                <w:sz w:val="22"/>
                <w:szCs w:val="22"/>
              </w:rPr>
              <w:t xml:space="preserve"> 24 часо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учения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чно – заочная форма - 1300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станционная форма -1000 руб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зделы, которые подробно расписаны в пункте 2 приложения 3 к Правилам обучения № 2464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классификация опасностей. Идентификация вредных и опасных производственных факторов на рабочем мест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оценка уровня профессионального риска выявленных опасност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безопасные методы и приемы выполнения рабо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меры защиты от воздействия вредных и (или) опасных производственных факто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средства индивидуальной защиты от воздействия вредных и опасных производственных факто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разработка мероприятий по снижению уровней профессиональных риск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оказания первой помощи (при необходимост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>Кого обучать в учебном центр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ководители филиалов и их заместители,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 возложены обязанности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ководители структурных подразделений организа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ов и их заместите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ециалисты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лены комитетов (комиссий)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полномоченные по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лены комиссий по проверке знания требований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тветственные за инструктажи по охране труда и обу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 О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Продолжительность программы:</w:t>
            </w:r>
            <w:r>
              <w:rPr>
                <w:sz w:val="20"/>
              </w:rPr>
              <w:t>16 часо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учения: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 – заочная форма - 1000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Дистанционная форма -900 рублей</w:t>
            </w:r>
          </w:p>
        </w:tc>
      </w:tr>
      <w:tr>
        <w:trPr>
          <w:trHeight w:val="130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грамма обучения «Требования охраны труда» (это программа А + программа Б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0"/>
              </w:rPr>
              <w:t>Разделы, которые подробно расписаны в пункте 46, 53  Правилам обучения № 246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должительность программы:</w:t>
            </w:r>
            <w:r>
              <w:rPr>
                <w:sz w:val="22"/>
                <w:szCs w:val="22"/>
              </w:rPr>
              <w:t xml:space="preserve"> 40 часо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учения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чно – заочная форма - 1600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Дистанционная форма -1300 рублей</w:t>
            </w:r>
          </w:p>
        </w:tc>
      </w:tr>
    </w:tbl>
    <w:p>
      <w:pPr>
        <w:pStyle w:val="Style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нятие очередных группы – с 06 февраля 2023г., 13.03.2023г., 10.04.2023г., 15.05.2023г., 19.06.2023г., 17.07.2023г.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кончании слушатели получают выписку из протокола проверки знаний и </w:t>
      </w:r>
    </w:p>
    <w:p>
      <w:pPr>
        <w:pStyle w:val="Normal"/>
        <w:spacing w:lineRule="auto" w:line="192"/>
        <w:jc w:val="center"/>
        <w:rPr>
          <w:b/>
          <w:b/>
          <w:szCs w:val="28"/>
          <w:u w:val="single"/>
        </w:rPr>
      </w:pPr>
      <w:r>
        <w:rPr>
          <w:b/>
          <w:sz w:val="24"/>
          <w:szCs w:val="24"/>
          <w:u w:val="single"/>
        </w:rPr>
        <w:t>удостоверение установленного образца.</w:t>
      </w:r>
      <w:r>
        <w:rPr>
          <w:b/>
          <w:szCs w:val="28"/>
          <w:u w:val="single"/>
        </w:rPr>
        <w:t xml:space="preserve">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50014, г. Ярославль,ул. Богдановича ,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т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  <w:t>/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ф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  <w:t>.(4852) 285-903; 285-9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e-mail: aladova@iro.yar.ru</w:t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ymbolMT;Arial Unicode M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ymbolMT;Arial Unicode MS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33244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6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22-09-15T16:35:00Z</cp:lastPrinted>
  <dcterms:modified xsi:type="dcterms:W3CDTF">2023-01-09T12:09:00Z</dcterms:modified>
  <cp:revision>13</cp:revision>
  <dc:subject>о создании трансп. информационной сети</dc:subject>
  <dc:title>Директору ГосНИИСИ В.Г. Свиридову</dc:title>
</cp:coreProperties>
</file>