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</w:t>
        <w:br/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</w:t>
        <w:br/>
        <w:t>НА 2012/2013 УЧЕБНЫЙ ГОД</w:t>
      </w:r>
    </w:p>
    <w:p>
      <w:pPr>
        <w:pStyle w:val="ConsPlusTitle"/>
        <w:widowControl/>
        <w:spacing w:before="0" w:after="120"/>
        <w:jc w:val="right"/>
        <w:rPr/>
      </w:pP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иказом Министерства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ния и науки </w:t>
        <w:br/>
        <w:t>Российской Федерации</w:t>
        <w:br/>
        <w:t>от 27 декабря 2011 г. № 2885</w:t>
        <w:br/>
        <w:t>(зарегистрирован Минюстом России 2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февраля 201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, </w:t>
        <w:br/>
        <w:t>регистрационный №23290</w:t>
      </w:r>
      <w:r>
        <w:rPr/>
        <w:t>)</w:t>
      </w:r>
    </w:p>
    <w:tbl>
      <w:tblPr>
        <w:tblW w:w="9921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596"/>
        <w:gridCol w:w="1080"/>
        <w:gridCol w:w="252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едеральному государственному образовательному стандарту основного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адоров Ю.А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адоров Ю.А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Юнерман Н.А., Гейн А.А.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Юнерман Н.А., Гейн А.А.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Юнерман Н.А.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А.В., Макарина Л.А., Паволоцкий А.В. и др.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А.В., Герасимова В.Г., Макарина Л.А. и др.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А.В., Островский С.Л., Паволоцкий А.В. и др.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Н.В., Кочурова Е.Г., Николайчук Г.С. и др. / Под ред. Н.В. Макаровой. 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адоров Ю.А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адоров Ю.А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Сенокосов А.И., Юнерман Н.А. Информатика и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Сенокосов А.И.</w:t>
              <w:br/>
              <w:t>Информатика и 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Н.В., Волкова И.В., Николайчук Г.С. и др.  / Под ред. Макаровой Н.В.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Залогова Л.А., Русаков С.В. и др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Ливчак А.Б., Сенокосов А.И. и др.  Информатика и ИКТ (базовый и профильный уров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Сенокосов А.И.  Информатика и ИКТ (базовый и профильный уров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Н.В., Николайчук Г.С., Титова Ю.Ф. </w:t>
              <w:br/>
              <w:t>/ Под ред. Макаровой Н.В. Информатика и ИКТ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арова Н.В., Николайчук Г.С., Титова Ю.Ф. </w:t>
              <w:br/>
              <w:t>/ Под ред. Макаровой Н.В. Информатика и ИКТ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ер 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Хеннер Е.К.  Информатика и ИКТ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Шеина Т.Ю., Шестакова Л.В.  Информатика и ИКТ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акин И.Г., Хеннер Е.К., Шестакова Л.В.  Информатика и ИКТ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 (базов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 Информатика и ИКТ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шин М.Е., Рессин А.А., Юнусов С.М. / Под ред. Кузнецова А.А. Информатика и ИКТ (профильный урове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6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NVP</dc:creator>
  <dc:description/>
  <cp:keywords/>
  <dc:language>en-US</dc:language>
  <cp:lastModifiedBy>Галина Дмитриевна Редченкова</cp:lastModifiedBy>
  <cp:lastPrinted>2012-08-14T10:24:00Z</cp:lastPrinted>
  <dcterms:modified xsi:type="dcterms:W3CDTF">2013-02-12T13:23:00Z</dcterms:modified>
  <cp:revision>3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