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ПЕРЕЧЕНЬ УЧЕБНИКОВ,</w:t>
        <w:br/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</w:t>
        <w:br/>
        <w:t>НА 2013/2014 УЧЕБНЫЙ ГОД</w:t>
      </w:r>
    </w:p>
    <w:p>
      <w:pPr>
        <w:pStyle w:val="ConsPlusTitle"/>
        <w:widowControl/>
        <w:spacing w:before="0" w:after="12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;Times New Roman" w:ascii="Times New Roman;Times New Roman" w:hAnsi="Times New Roman;Times New Roman"/>
          <w:b w:val="false"/>
          <w:spacing w:val="-1"/>
          <w:sz w:val="24"/>
          <w:szCs w:val="24"/>
        </w:rPr>
        <w:t>приказом Министерства</w:t>
        <w:br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разования и науки </w:t>
        <w:br/>
        <w:t>Российской Федерации</w:t>
        <w:br/>
        <w:t>от 19 декабря 2012 г. № 1067</w:t>
        <w:br/>
        <w:t>(зарегистрирован Минюстом России 3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января 201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., </w:t>
        <w:br/>
        <w:t>регистрационный №26755</w:t>
      </w:r>
      <w:r>
        <w:rPr/>
        <w:t>)</w:t>
      </w:r>
      <w:r>
        <w:br w:type="page"/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96"/>
        <w:gridCol w:w="1080"/>
        <w:gridCol w:w="252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95</w:t>
            </w:r>
            <w:r>
              <w:rPr>
                <w:lang w:val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, Гейн А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Юнерман Н.А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Макарина Л.А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Герасимова В.Г., Макарина Л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Островский С.Л., Паволоцкий А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а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Кочурова Е.Г., Николайчук Г.С. и др. / Под ред. Н.В. Макаровой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еликова Л.А., Гусева О.Б.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ОН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кадоров Ю.А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4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 Информатика и 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Волкова И.В., Николайчук Г.С. и др. / Под ред. Макаровой Н.В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Залогова Л.А., Русаков С.В. и др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5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инин И.А., Самылкина Н.Н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инин И.А., Самылкина Н.Н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яков К.Ю., Еремин Е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яков К.Ю., Еремин Е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3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ина Т.Ю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ина Т.Ю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(углублен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тикова М.И., Иванова Е.Н., Анцыпа В.А. и др. Информатика (базовый и углублен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социация ХХI век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нусов С.М. Информат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Ливчак А.Б., Сенокосов А.И. и др. Информатика и ИКТ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йн А.Г., Сенокосов А.И. Информатика и ИКТ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-Пресс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5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Шеина Т.Ю., Шестакова Л.В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, Шестакова Л.В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36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ошин М.Е., Рессин А.А., Юнусов С.М. / Под ред. Кузнецова А.А. Информатика и ИКТ (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6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;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;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NVP</dc:creator>
  <dc:description/>
  <cp:keywords/>
  <dc:language>en-US</dc:language>
  <cp:lastModifiedBy>Галина Дмитриевна Редченкова</cp:lastModifiedBy>
  <cp:lastPrinted>2013-02-18T11:24:00Z</cp:lastPrinted>
  <dcterms:modified xsi:type="dcterms:W3CDTF">2013-02-18T07:40:00Z</dcterms:modified>
  <cp:revision>35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