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709"/>
        <w:rPr>
          <w:sz w:val="18"/>
          <w:szCs w:val="24"/>
        </w:rPr>
      </w:pPr>
      <w:r>
        <w:rPr>
          <w:sz w:val="18"/>
          <w:szCs w:val="24"/>
        </w:rPr>
        <w:t>ИНСТИТУТ РАЗВИТИЯ ОБРАЗОВАНИЯ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 xml:space="preserve">ГОСУДАРСТВЕННОЕ АВТОНОМНОЕ УЧРЕЖДЕНИЕ ДОПОЛНИТЕЛЬНОГО </w:t>
      </w:r>
    </w:p>
    <w:p>
      <w:pPr>
        <w:pStyle w:val="Normal"/>
        <w:ind w:firstLine="709"/>
        <w:jc w:val="center"/>
        <w:rPr/>
      </w:pPr>
      <w:r>
        <w:rPr>
          <w:sz w:val="18"/>
        </w:rPr>
        <w:t>ПРОФЕССИОНАЛЬНОГО ОБРАЗОВАНИЯ ЯРОСЛАВСКОЙ</w:t>
      </w:r>
      <w:r>
        <w:rPr/>
        <w:t xml:space="preserve"> ОБЛАСТ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18"/>
        <w:gridCol w:w="3076"/>
      </w:tblGrid>
      <w:tr>
        <w:trPr/>
        <w:tc>
          <w:tcPr>
            <w:tcW w:w="1577" w:type="dxa"/>
            <w:tcBorders/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/>
              <w:object w:dxaOrig="4215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66.8pt" filled="f" o:ole="">
                  <v:imagedata r:id="rId3" o:title=""/>
                </v:shape>
                <o:OLEObject Type="Embed" ProgID="" ShapeID="ole_rId2" DrawAspect="Content" ObjectID="_916052021" r:id="rId2"/>
              </w:objec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Богдановича, 16 </w:t>
              <w:tab/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г. Ярославль, 150014        </w:t>
              <w:tab/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НН 7604014626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ПП 760401001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ИК 047888001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  <w:lang w:eastAsia="en-US"/>
              </w:rPr>
              <w:t>ОГРН 102760067994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приемная тел. +7 (4852) 23-06-82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  <w:lang w:eastAsia="en-US"/>
              </w:rPr>
              <w:t>тел./факс +7 (4852)  23-09-56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val="en-US" w:eastAsia="en-US"/>
              </w:rPr>
              <w:t>e</w:t>
            </w:r>
            <w:r>
              <w:rPr>
                <w:sz w:val="16"/>
                <w:lang w:eastAsia="en-US"/>
              </w:rPr>
              <w:t>-</w:t>
            </w:r>
            <w:r>
              <w:rPr>
                <w:sz w:val="16"/>
                <w:lang w:val="en-US" w:eastAsia="en-US"/>
              </w:rPr>
              <w:t>mail</w:t>
            </w:r>
            <w:r>
              <w:rPr>
                <w:sz w:val="16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lang w:val="en-US" w:eastAsia="en-US"/>
                </w:rPr>
                <w:t>rcnit</w:t>
              </w:r>
              <w:r>
                <w:rPr>
                  <w:rStyle w:val="InternetLink"/>
                  <w:sz w:val="16"/>
                  <w:lang w:eastAsia="en-US"/>
                </w:rPr>
                <w:t>@</w:t>
              </w:r>
              <w:r>
                <w:rPr>
                  <w:rStyle w:val="InternetLink"/>
                  <w:sz w:val="16"/>
                  <w:lang w:val="en-US" w:eastAsia="en-US"/>
                </w:rPr>
                <w:t>iro</w:t>
              </w:r>
              <w:r>
                <w:rPr>
                  <w:rStyle w:val="InternetLink"/>
                  <w:sz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lang w:val="en-US" w:eastAsia="en-US"/>
                </w:rPr>
                <w:t>yar</w:t>
              </w:r>
              <w:r>
                <w:rPr>
                  <w:rStyle w:val="InternetLink"/>
                  <w:sz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94"/>
      </w:tblGrid>
      <w:tr>
        <w:trPr>
          <w:trHeight w:val="157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01-13/611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3.10.20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                                             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ind w:left="999" w:hanging="999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» Государственное автономное учреждение дополнительного профессионального образования Ярославской области «Институт развития образования» 26 ноября 2020 года проводит межрегиональную научно-практическую конференцию в рамках дискуссионной площадки Педсовет 76.РФ по теме «Опыт разработки и реализации школьных программ повышения качества образовательных результатов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конференции планируется обсудить вопро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ьная программа повышения качества образовательных результатов: опыт проектирования и реал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и сопровождения образовательных организаций в разработке и реализации программ повышения качества образовательных результатов (региональный и муниципальный опы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Опыт участия профессиональных сообществ в реализации школьной программы повышения качества образовательных результатов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Приглашаем принять участие руководителей образовательных организаций и заместителей руководителей, специалистов системы дополнительного профессионального образования и муниципальных методических служб, органов местного самоуправления и всех заинтересованных лиц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>Конференция  состоится 26.11.2020 с 11.00 до 15.0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 xml:space="preserve">Подключение по ссылке </w:t>
      </w:r>
      <w:hyperlink r:id="rId5">
        <w:r>
          <w:rPr>
            <w:rStyle w:val="InternetLink"/>
          </w:rPr>
          <w:t>http://m.mirapolis.ru/m/miravr/916683839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 xml:space="preserve">Заявки принимаются до 23 ноября 2020 года (форма в приложении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 xml:space="preserve">По всем вопросам следует обращаться к доценту Центра образовательного менеджмента Пополитовой Ольге Витальевне по телефону (4852) 23-05-79 или по электронной почте </w:t>
      </w:r>
      <w:hyperlink r:id="rId6">
        <w:r>
          <w:rPr>
            <w:rStyle w:val="InternetLink"/>
          </w:rPr>
          <w:t>popolitova@iro.yar.ru</w:t>
        </w:r>
      </w:hyperlink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/>
        <w:t>Ректор                                       А.В. Золотаре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</w:rPr>
      </w:pPr>
      <w:r>
        <w:rPr>
          <w:sz w:val="20"/>
        </w:rPr>
        <w:t>Матюшина Наталия Михайловна  (4852)23-05-7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региональной  видеоконференции Педсовет 76. РФ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 «Опыт разработки и реализации школьных программ повышения качества образовательных результатов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Фамил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Им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Формат участия (подчеркнуть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Без выступ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/>
              <w:t>С выступлением (7-10 мин.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m.mirapolis.ru/m/miravr/9166838398" TargetMode="External"/><Relationship Id="rId6" Type="http://schemas.openxmlformats.org/officeDocument/2006/relationships/hyperlink" Target="mailto:popolit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4:00Z</dcterms:created>
  <dc:creator>Елена Викторовна Владимирова</dc:creator>
  <dc:description/>
  <cp:keywords/>
  <dc:language>en-US</dc:language>
  <cp:lastModifiedBy>Наталия Михайловна Матюшина</cp:lastModifiedBy>
  <cp:lastPrinted>2020-10-13T15:56:00Z</cp:lastPrinted>
  <dcterms:modified xsi:type="dcterms:W3CDTF">2020-10-16T12:56:00Z</dcterms:modified>
  <cp:revision>5</cp:revision>
  <dc:subject/>
  <dc:title/>
</cp:coreProperties>
</file>