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0" w:hanging="43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РЕСУРСНЫЙ ЦЕНТР </w:t>
      </w:r>
    </w:p>
    <w:p>
      <w:pPr>
        <w:pStyle w:val="Normal"/>
        <w:autoSpaceDE w:val="false"/>
        <w:ind w:left="430" w:hanging="430"/>
        <w:jc w:val="center"/>
        <w:rPr>
          <w:b/>
          <w:b/>
          <w:color w:val="0000FF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- интеграционная  модель  сетевого взаимодействия в организации инновационной деятельности образовательного учреждения с работодателями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39"/>
        <w:gridCol w:w="1235"/>
        <w:gridCol w:w="239"/>
        <w:gridCol w:w="1235"/>
        <w:gridCol w:w="239"/>
        <w:gridCol w:w="1235"/>
        <w:gridCol w:w="239"/>
        <w:gridCol w:w="1235"/>
        <w:gridCol w:w="239"/>
        <w:gridCol w:w="1235"/>
        <w:gridCol w:w="239"/>
        <w:gridCol w:w="1235"/>
        <w:gridCol w:w="170"/>
        <w:gridCol w:w="69"/>
        <w:gridCol w:w="1235"/>
        <w:gridCol w:w="239"/>
        <w:gridCol w:w="1235"/>
        <w:gridCol w:w="239"/>
        <w:gridCol w:w="287"/>
        <w:gridCol w:w="28"/>
        <w:gridCol w:w="20"/>
        <w:gridCol w:w="900"/>
        <w:gridCol w:w="239"/>
        <w:gridCol w:w="1235"/>
      </w:tblGrid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1</w:t>
            </w:r>
          </w:p>
        </w:tc>
        <w:tc>
          <w:tcPr>
            <w:tcW w:w="239" w:type="dxa"/>
            <w:tcBorders>
              <w:left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2</w:t>
            </w:r>
          </w:p>
        </w:tc>
        <w:tc>
          <w:tcPr>
            <w:tcW w:w="239" w:type="dxa"/>
            <w:tcBorders>
              <w:left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</w:t>
            </w:r>
          </w:p>
        </w:tc>
        <w:tc>
          <w:tcPr>
            <w:tcW w:w="239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П</w:t>
            </w:r>
          </w:p>
        </w:tc>
        <w:tc>
          <w:tcPr>
            <w:tcW w:w="239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Медиа-индустрии</w:t>
            </w:r>
          </w:p>
        </w:tc>
        <w:tc>
          <w:tcPr>
            <w:tcW w:w="239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ская ТПП</w:t>
            </w:r>
          </w:p>
        </w:tc>
        <w:tc>
          <w:tcPr>
            <w:tcW w:w="239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полиграфистов России</w:t>
            </w:r>
          </w:p>
        </w:tc>
        <w:tc>
          <w:tcPr>
            <w:tcW w:w="239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оценки </w:t>
              <w:br/>
              <w:t>и сертификации квалификаций</w:t>
            </w:r>
          </w:p>
        </w:tc>
        <w:tc>
          <w:tcPr>
            <w:tcW w:w="239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 г. Рыбинск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3175</wp:posOffset>
                      </wp:positionV>
                      <wp:extent cx="2770505" cy="535305"/>
                      <wp:effectExtent l="1905" t="10160" r="190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056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-0.25pt" to="248pt,41.85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-2540</wp:posOffset>
                      </wp:positionV>
                      <wp:extent cx="1697990" cy="516890"/>
                      <wp:effectExtent l="2540" t="9525" r="254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51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-0.2pt" to="175.7pt,40.45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2540</wp:posOffset>
                      </wp:positionV>
                      <wp:extent cx="944245" cy="523240"/>
                      <wp:effectExtent l="5080" t="8890" r="50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52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-0.2pt" to="102.25pt,40.95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8890</wp:posOffset>
                      </wp:positionV>
                      <wp:extent cx="0" cy="53975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-0.7pt" to="29.35pt,41.75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6350</wp:posOffset>
                      </wp:positionV>
                      <wp:extent cx="0" cy="539750"/>
                      <wp:effectExtent l="10160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-0.5pt" to="27.25pt,41.95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</wp:posOffset>
                      </wp:positionV>
                      <wp:extent cx="0" cy="53975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0.15pt" to="34.6pt,42.3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0</wp:posOffset>
                      </wp:positionV>
                      <wp:extent cx="0" cy="53975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-0.5pt" to="32.95pt,41.95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10160</wp:posOffset>
                      </wp:positionV>
                      <wp:extent cx="1941830" cy="544830"/>
                      <wp:effectExtent l="2540" t="9525" r="254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1840" cy="54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-0.8pt" to="185.9pt,42.05pt" stroked="t" o:allowincell="t" style="position:absolute;flip:y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540</wp:posOffset>
                      </wp:positionV>
                      <wp:extent cx="3763645" cy="521970"/>
                      <wp:effectExtent l="1905" t="9525" r="190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3800" cy="52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2pt" to="329.25pt,41.25pt" stroked="t" o:allowincell="t" style="position:absolute;flip:y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ссоциация социальных партнёров колледжа</w:t>
            </w:r>
          </w:p>
        </w:tc>
        <w:tc>
          <w:tcPr>
            <w:tcW w:w="239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327660</wp:posOffset>
                      </wp:positionV>
                      <wp:extent cx="852805" cy="1187450"/>
                      <wp:effectExtent l="8255" t="5715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2840" cy="118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pt,25.8pt" to="367.3pt,119.25pt" stroked="t" o:allowincell="t" style="position:absolute;flip:x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Многопрофильный сетевой </w:t>
              <w:br/>
              <w:t xml:space="preserve">Ресурсный центр </w:t>
              <w:br/>
              <w:t xml:space="preserve">профессиональной подготовки </w:t>
              <w:br/>
              <w:t>на основе социального партнерства</w:t>
            </w:r>
          </w:p>
        </w:tc>
        <w:tc>
          <w:tcPr>
            <w:tcW w:w="1304" w:type="dxa"/>
            <w:gridSpan w:val="2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gridSpan w:val="9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трудовых квалификаций</w:t>
            </w:r>
          </w:p>
        </w:tc>
      </w:tr>
      <w:tr>
        <w:trPr>
          <w:trHeight w:val="724" w:hRule="atLeast"/>
        </w:trPr>
        <w:tc>
          <w:tcPr>
            <w:tcW w:w="2750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5240</wp:posOffset>
                      </wp:positionV>
                      <wp:extent cx="944245" cy="1187450"/>
                      <wp:effectExtent l="7620" t="6350" r="76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118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1.2pt" to="73.35pt,92.25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5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restart"/>
            <w:tcBorders>
              <w:top w:val="single" w:sz="4" w:space="0" w:color="000000"/>
              <w:left w:val="single" w:sz="12" w:space="0" w:color="0000FF"/>
              <w:right w:val="single" w:sz="12" w:space="0" w:color="0000FF"/>
            </w:tcBorders>
            <w:shd w:fill="FDE9D9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630555</wp:posOffset>
                      </wp:positionV>
                      <wp:extent cx="975995" cy="796290"/>
                      <wp:effectExtent l="6350" t="7620" r="635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5960" cy="79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pt,49.65pt" to="367.7pt,112.3pt" stroked="t" o:allowincell="t" style="position:absolute;flip:y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Инновационная площадка</w:t>
            </w:r>
          </w:p>
        </w:tc>
        <w:tc>
          <w:tcPr>
            <w:tcW w:w="1304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сообщество полиграфистов</w:t>
            </w:r>
          </w:p>
        </w:tc>
        <w:tc>
          <w:tcPr>
            <w:tcW w:w="239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4" w:space="0" w:color="000000"/>
              <w:left w:val="single" w:sz="12" w:space="0" w:color="0000FF"/>
              <w:right w:val="single" w:sz="12" w:space="0" w:color="0000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ебное предприятие </w:t>
              <w:br/>
              <w:t>«Технология»:- полиграфическое производство</w:t>
            </w:r>
          </w:p>
          <w:p>
            <w:pPr>
              <w:pStyle w:val="Normal"/>
              <w:jc w:val="center"/>
              <w:rPr/>
            </w:pPr>
            <w:r>
              <w:rPr/>
              <w:t>- монтаж и техническая эксплуатация промышленного оборудования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929005" cy="687705"/>
                      <wp:effectExtent l="5715" t="8255" r="571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68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.55pt" to="72.75pt,57.65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restart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tbl>
            <w:tblPr>
              <w:tblW w:w="6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255"/>
              <w:gridCol w:w="220"/>
            </w:tblGrid>
            <w:tr>
              <w:trPr/>
              <w:tc>
                <w:tcPr>
                  <w:tcW w:w="6045" w:type="dxa"/>
                  <w:gridSpan w:val="3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Отраслевое учебно-методическое объединение </w:t>
                    <w:br/>
                  </w:r>
                  <w:r>
                    <w:rPr/>
                    <w:t>по вопросам подготовки кадров</w:t>
                    <w:br/>
                    <w:t>для полиграфической отрасли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0000FF"/>
                    <w:bottom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top w:val="single" w:sz="6" w:space="0" w:color="0000FF"/>
                    <w:bottom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2494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0" cy="179705"/>
                            <wp:effectExtent l="10160" t="0" r="9525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2pt,-0.85pt" to="112.2pt,13.25pt" stroked="t" o:allowincell="t" style="position:absolut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5" w:type="dxa"/>
                  <w:gridSpan w:val="2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61632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982980" cy="467360"/>
                            <wp:effectExtent l="4445" t="8890" r="4445" b="889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3160" cy="467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4.75pt,14pt" to="362.1pt,50.75pt" stroked="t" o:allowincell="t" style="position:absolut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Основной  механизм – установление связей между знаниями и профессиональной деятельностью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0" w:type="dxa"/>
                  <w:tcBorders>
                    <w:top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21615" cy="1731645"/>
                            <wp:effectExtent l="5080" t="0" r="0" b="952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760" cy="1731600"/>
                                      <a:chOff x="0" y="0"/>
                                      <a:chExt cx="221760" cy="173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0" cy="1731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31600"/>
                                        <a:ext cx="216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271880"/>
                                        <a:ext cx="194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08920"/>
                                        <a:ext cx="216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64040"/>
                                        <a:ext cx="216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-1.35pt;width:17.4pt;height:136.3pt" coordorigin="107,-27" coordsize="348,2726">
                            <v:line id="shape_0" from="114,-27" to="114,2699" stroked="t" o:allowincell="t" style="position:absolute">
                              <v:stroke color="#3366ff" weight="19080" joinstyle="miter" endcap="flat"/>
                              <v:fill o:detectmouseclick="t" on="false"/>
                              <w10:wrap type="none"/>
                            </v:line>
                            <v:line id="shape_0" from="107,2700" to="446,2700" stroked="t" o:allowincell="t" style="position:absolute">
                              <v:stroke color="#3366ff" weight="19080" joinstyle="miter" endcap="flat"/>
                              <v:fill o:detectmouseclick="t" on="false"/>
                              <w10:wrap type="none"/>
                            </v:line>
                            <v:line id="shape_0" from="133,1976" to="438,1976" stroked="t" o:allowincell="t" style="position:absolute">
                              <v:stroke color="#3366ff" weight="19080" joinstyle="miter" endcap="flat"/>
                              <v:fill o:detectmouseclick="t" on="false"/>
                              <w10:wrap type="none"/>
                            </v:line>
                            <v:line id="shape_0" from="112,1247" to="451,1247" stroked="t" o:allowincell="t" style="position:absolute">
                              <v:stroke color="#3366ff" weight="19080" joinstyle="miter" endcap="flat"/>
                              <v:fill o:detectmouseclick="t" on="false"/>
                              <w10:wrap type="none"/>
                            </v:line>
                            <v:line id="shape_0" from="116,704" to="455,704" stroked="t" o:allowincell="t" style="position:absolute">
                              <v:stroke color="#3366ff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255" w:type="dxa"/>
                  <w:tcBorders>
                    <w:top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24675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997585" cy="1423670"/>
                            <wp:effectExtent l="8255" t="5715" r="825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560" cy="1423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5.65pt,-1.3pt" to="334.15pt,110.75pt" stroked="t" o:allowincell="t" style="position:absolut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bottom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альная карта по профессии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top w:val="single" w:sz="12" w:space="0" w:color="0000FF"/>
                    <w:bottom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тфолио студента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top w:val="single" w:sz="12" w:space="0" w:color="0000FF"/>
                    <w:bottom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онная система содействия трудоустройству выпускников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top w:val="single" w:sz="12" w:space="0" w:color="0000FF"/>
                    <w:bottom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039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0" cy="457200"/>
                            <wp:effectExtent l="9525" t="0" r="9525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55pt,14.65pt" to="110.55pt,50.6pt" stroked="t" o:allowincell="t" style="position:absolut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Модель выпускника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236220</wp:posOffset>
                      </wp:positionV>
                      <wp:extent cx="939800" cy="196850"/>
                      <wp:effectExtent l="2540" t="9525" r="254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96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5pt,18.6pt" to="368.5pt,34.05pt" stroked="t" o:allowincell="t" style="position:absolute;flip:y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4" w:type="dxa"/>
            <w:gridSpan w:val="2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15265</wp:posOffset>
                      </wp:positionV>
                      <wp:extent cx="943610" cy="1477645"/>
                      <wp:effectExtent l="8255" t="5715" r="82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3560" cy="147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16.95pt" to="211.4pt,133.25pt" stroked="t" o:allowincell="t" style="position:absolute;flip:x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0160</wp:posOffset>
                      </wp:positionV>
                      <wp:extent cx="944245" cy="351155"/>
                      <wp:effectExtent l="3810" t="9525" r="381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4280" cy="35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0.8pt" to="210.85pt,28.4pt" stroked="t" o:allowincell="t" style="position:absolute;flip:y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фессиональное сообщество рекламных, издательских, дизайнерских услуг</w:t>
            </w:r>
          </w:p>
        </w:tc>
        <w:tc>
          <w:tcPr>
            <w:tcW w:w="239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Учебное  предприятие </w:t>
              <w:br/>
              <w:t>«Учебное издательство»:</w:t>
              <w:br/>
              <w:t>- реклама</w:t>
              <w:br/>
              <w:t>- дизайн</w:t>
              <w:br/>
              <w:t>- издательское дело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сообщество бизнеса</w:t>
            </w:r>
          </w:p>
        </w:tc>
        <w:tc>
          <w:tcPr>
            <w:tcW w:w="239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редприятие</w:t>
              <w:br/>
              <w:t xml:space="preserve">«Технологии  </w:t>
              <w:br/>
              <w:t>предпринимательства»:</w:t>
              <w:br/>
              <w:t>- экономика и бухгалтерский учет</w:t>
              <w:br/>
              <w:t>- коммерция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18415</wp:posOffset>
                      </wp:positionV>
                      <wp:extent cx="1756410" cy="538480"/>
                      <wp:effectExtent l="3175" t="9525" r="317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6440" cy="53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-1.45pt" to="144.35pt,40.9pt" stroked="t" o:allowincell="t" style="position:absolute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9"/>
            <w:vMerge w:val="continue"/>
            <w:tcBorders>
              <w:top w:val="single" w:sz="12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ПО ТРУДОУСТРОЙСТВУ</w:t>
            </w:r>
          </w:p>
        </w:tc>
        <w:tc>
          <w:tcPr>
            <w:tcW w:w="239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284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7:00Z</dcterms:created>
  <dc:creator>Plishin</dc:creator>
  <dc:description/>
  <cp:keywords/>
  <dc:language>en-US</dc:language>
  <cp:lastModifiedBy>Татьяна Леонидовна Морданова</cp:lastModifiedBy>
  <cp:lastPrinted>2014-01-30T17:36:00Z</cp:lastPrinted>
  <dcterms:modified xsi:type="dcterms:W3CDTF">2016-02-25T06:22:00Z</dcterms:modified>
  <cp:revision>9</cp:revision>
  <dc:subject/>
  <dc:title>Структурно - функциональная  модель</dc:title>
</cp:coreProperties>
</file>