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b/>
          <w:b/>
          <w:lang w:val="en-US"/>
        </w:rPr>
      </w:pPr>
      <w:r>
        <w:rPr>
          <w:b/>
        </w:rPr>
        <w:t xml:space="preserve">Государственное автономное учреждение </w:t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 Ярославской области</w:t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Институт развития образования"</w:t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>
          <w:lang w:val="en-US"/>
        </w:rPr>
      </w:pPr>
      <w:r>
        <w:rPr/>
        <w:t xml:space="preserve">от   </w:t>
      </w:r>
      <w:r>
        <w:rPr>
          <w:lang w:val="en-US"/>
        </w:rPr>
        <w:t>14.02.2017</w:t>
      </w:r>
      <w:r>
        <w:rPr/>
        <w:tab/>
        <w:tab/>
        <w:tab/>
        <w:tab/>
        <w:tab/>
        <w:tab/>
        <w:tab/>
        <w:t xml:space="preserve">          </w:t>
        <w:tab/>
        <w:tab/>
        <w:tab/>
        <w:t xml:space="preserve"> №  </w:t>
      </w:r>
      <w:r>
        <w:rPr>
          <w:lang w:val="en-US"/>
        </w:rPr>
        <w:t>01-03/27</w:t>
      </w:r>
    </w:p>
    <w:p>
      <w:pPr>
        <w:pStyle w:val="Normal"/>
        <w:shd w:fill="FFFFFF" w:val="clear"/>
        <w:spacing w:before="5" w:after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" w:after="0"/>
        <w:rPr/>
      </w:pPr>
      <w:r>
        <w:rPr/>
      </w:r>
    </w:p>
    <w:p>
      <w:pPr>
        <w:pStyle w:val="Normal"/>
        <w:shd w:fill="FFFFFF" w:val="clear"/>
        <w:spacing w:before="5" w:after="0"/>
        <w:rPr/>
      </w:pPr>
      <w:r>
        <w:rPr/>
        <w:t xml:space="preserve">Об утверждении Положения </w:t>
      </w:r>
    </w:p>
    <w:p>
      <w:pPr>
        <w:pStyle w:val="Normal"/>
        <w:shd w:fill="FFFFFF" w:val="clear"/>
        <w:spacing w:before="5" w:after="0"/>
        <w:rPr/>
      </w:pPr>
      <w:r>
        <w:rPr/>
        <w:t xml:space="preserve">о базовой площадке  Института </w:t>
      </w:r>
    </w:p>
    <w:p>
      <w:pPr>
        <w:pStyle w:val="Normal"/>
        <w:shd w:fill="FFFFFF" w:val="clear"/>
        <w:spacing w:before="5" w:after="0"/>
        <w:rPr/>
      </w:pPr>
      <w:r>
        <w:rPr/>
        <w:t>в новой ред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 xml:space="preserve">В целях обеспечения развития инновационной инфраструктуры в системе образования, создания условий для профессионального </w:t>
      </w:r>
      <w:r>
        <w:rPr/>
        <w:t xml:space="preserve">развития </w:t>
      </w:r>
      <w:r>
        <w:rPr>
          <w:color w:val="000000"/>
        </w:rPr>
        <w:t xml:space="preserve">работников системы образования, а также для проведения исследований в области образования и внедрения научно – методических разработок в практику работы образовательных организаций, в соответствии с целями и задачами Программы развития </w:t>
      </w:r>
      <w:r>
        <w:rPr/>
        <w:t>ГАУ ДПО ЯО</w:t>
      </w:r>
      <w:r>
        <w:rPr>
          <w:color w:val="000000"/>
        </w:rPr>
        <w:t xml:space="preserve"> «Институт развития образования» </w:t>
      </w:r>
      <w:r>
        <w:rPr>
          <w:i/>
        </w:rPr>
        <w:t xml:space="preserve"> </w:t>
      </w:r>
      <w:r>
        <w:rPr/>
        <w:t xml:space="preserve">на 2015 - 2020 годы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. Утвердить Положение о базовой площадке Института (далее – базовая площадка) в новой редакции (Приложение 1)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 Приказ ГАУ ДПО ЯО «Институт развития образования» от 18.01.2016 года № 01-03/04 «Об утверждении Положения о базовой площадке Института» считать утратившим силу.</w:t>
      </w:r>
    </w:p>
    <w:p>
      <w:pPr>
        <w:pStyle w:val="Normal"/>
        <w:spacing w:lineRule="auto" w:line="360"/>
        <w:jc w:val="both"/>
        <w:rPr/>
      </w:pPr>
      <w:r>
        <w:rPr/>
        <w:t>3. Контроль за исполнением данного приказа возложить на проректора Репину А.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Ректор                                                                                          А.В. Золотарё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809"/>
      </w:tblGrid>
      <w:tr>
        <w:trPr/>
        <w:tc>
          <w:tcPr>
            <w:tcW w:w="6203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firstLine="567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9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firstLine="567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rPr>
                <w:szCs w:val="24"/>
                <w:lang w:val="en-US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rPr>
                <w:szCs w:val="24"/>
              </w:rPr>
            </w:pPr>
            <w:r>
              <w:rPr>
                <w:szCs w:val="24"/>
              </w:rPr>
              <w:t>Приказом ректора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rPr/>
            </w:pPr>
            <w:r>
              <w:rPr>
                <w:szCs w:val="24"/>
              </w:rPr>
              <w:t xml:space="preserve">от                  № 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 базовой площадке Государственного образовательного автономного учреждения Ярославской области «Институт развития образования»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Настоящее Положение устанавливает статус и регламентирует деятельность базовой площадки Государственного автономного учреждения дополнительного профессионального образования Ярославской области «Институт развития образования» (далее – Институт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1.2. Базовая площадка создается на базе образовательной организации приказом ректора Института по предложению от структурного подразделения Института и по согласованию с образовательной организацией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lang w:eastAsia="en-US"/>
        </w:rPr>
        <w:t>1.3. Структурное подразделение Института представляет на заседание учёного совета пакет документов, регламентирующих деятельность образовательной организации в статусе базовой площадки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включающий обоснование ресурсного обеспечения образовательной организации и опыта работы по заявленному направлению, а также согласи</w:t>
      </w:r>
      <w:r>
        <w:rPr>
          <w:rFonts w:eastAsia="Calibri"/>
          <w:color w:val="FF0000"/>
          <w:lang w:eastAsia="en-US"/>
        </w:rPr>
        <w:t>е</w:t>
      </w:r>
      <w:r>
        <w:rPr>
          <w:rFonts w:eastAsia="Calibri"/>
          <w:lang w:eastAsia="en-US"/>
        </w:rPr>
        <w:t xml:space="preserve"> образовательной организации стать базовой площадкой Института, оформленное на официальном бланке и заверенное руководителем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1.4. Решение о присвоении образовательной организации статуса базовой площадки принимается Учёным советом Институ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5. В своей деятельности базовая площадка руководствуется действующим законодательством Российской Федерации и законодательством Ярославской области в сфере образования,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6. Признание образовательной организации базовой площадкой Института не приводит к изменению организационно-правовой формы, типа образовательного учрежд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7. </w:t>
      </w:r>
      <w:r>
        <w:rPr>
          <w:highlight w:val="yellow"/>
        </w:rPr>
        <w:t>Образовательная организация, получившая статус базовой площадки Института, получает сертификат Института и приобретает право на совместную реализацию дополнительных профессиональных программ на договорной основе, а также внедрение научно – методических разработок в практику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8. Образовательная организация, работающая в режиме базовой площадки Института, располагает материально-техническими, учебно-методическими, информационными, организационными и кадровыми ресурсами для эффективной организации образовательной деятельности по реализации практической части дополнительных профессиональных программ, а также проведения научных исследований, организации работы профессиональных сообществ педагогов и руководителей образовательных организаций, временных творческих групп по приоритетным направлениям развития региональной системы образования, организации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9. Базовая площадка Института обладает потенциалом по внедрению и тиражированию инновационного педагогического и управленческого опы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. Цели и задачи деятельности базовой площадк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lang w:eastAsia="en-US"/>
        </w:rPr>
        <w:t>2.1. Целью деятельности базовой площадки Института является обеспечение модернизации и развития инновационной инфраструктуры в системе образования, создание условий для профессионального развития педагогических и руководящих работников системы образования, а также для проведения научных исследований в области образования, организации работы профессиональных сообществ педагогов и руководителей образовательных организаций, временных творческих групп по приоритетным направлениям развития региональной системы образования, организации работы.</w:t>
      </w:r>
    </w:p>
    <w:p>
      <w:pPr>
        <w:pStyle w:val="Normal"/>
        <w:tabs>
          <w:tab w:val="clear" w:pos="708"/>
          <w:tab w:val="left" w:pos="993" w:leader="none"/>
          <w:tab w:val="left" w:pos="1430" w:leader="none"/>
        </w:tabs>
        <w:autoSpaceDE w:val="false"/>
        <w:ind w:firstLine="567"/>
        <w:jc w:val="both"/>
        <w:rPr/>
      </w:pPr>
      <w:r>
        <w:rPr/>
        <w:t>2.2. Базовая площадка Института способствует реализации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440" w:leader="none"/>
        </w:tabs>
        <w:autoSpaceDE w:val="false"/>
        <w:ind w:left="0" w:firstLine="567"/>
        <w:jc w:val="both"/>
        <w:rPr/>
      </w:pPr>
      <w:r>
        <w:rPr/>
        <w:t>включению педагогических и управленческих работников региональной системы образования в практическую деятельность площадки - носителя актуальн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организации тьюторского сопровождения индивидуальных практик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созданию материально-технических, информационно-методических, кадровых условий для практической отработки новых педагогических практик и механизмов управления образ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участию в формировании банка информации о состоянии развития своего направления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 xml:space="preserve">участию в создании системы консультационного, методического и информационного сопровождения деятельности педагогических и управленческих кадров по вопросам образования в пределах своего напр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созданию условий для проведения научных исследований сотрудниками кафед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предоставлению базы образовательной организации для реализации программ дополнительного профессионального образования, организации стажировки руководящих 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созданию условий для организации работы профессиональных сообществ педагогов и руководителей образовательных организаций, временных творческих групп по приоритетным направлениям развития региональной системы образования, организации работы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/>
        <w:t>2.3. Продуктом деятельности базовой площадки Института является совместные учебно-методические разработки, результаты исследований, результаты апробации инновационных продуктов, разработки региональных проектов (программ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</w:rPr>
        <w:t>Организация деятельности базовой площадк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1. Институт заключает Соглашение о намерениях с базовой площадкой, которым определяются сроки, направления совместной деятельности, условия</w:t>
      </w:r>
      <w:r>
        <w:rPr>
          <w:rFonts w:eastAsia="Calibri"/>
          <w:color w:val="FF0000"/>
          <w:lang w:eastAsia="en-US"/>
        </w:rPr>
        <w:t>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trike/>
          <w:lang w:eastAsia="en-US"/>
        </w:rPr>
        <w:t>и</w:t>
      </w:r>
      <w:r>
        <w:rPr>
          <w:rFonts w:eastAsia="Calibri"/>
          <w:lang w:eastAsia="en-US"/>
        </w:rPr>
        <w:t xml:space="preserve"> права и обязанности сторо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Руководство деятельностью базовой площадки Института осуществляет руководитель образовате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 Руководитель базовой площадки Института в своей деятельности руководствуется настоящим Положением, перспективным и текущим планами работы базовой площадки и выполняет следующие функции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ет общее </w:t>
      </w:r>
      <w:r>
        <w:rPr>
          <w:rFonts w:eastAsia="Calibri"/>
        </w:rPr>
        <w:t>администрирование деятельности площад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ет состав сотрудников площадки, обеспечивает их качественную подготовку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highlight w:val="yellow"/>
          <w:lang w:eastAsia="en-US"/>
        </w:rPr>
        <w:t>обеспечивает эффективное использование информационных, методических, кадровых ресурсов базовой площадки кафедры в процессе практического обучения в рамках программ повышения квалификации слушателе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highlight w:val="yellow"/>
          <w:lang w:eastAsia="en-US"/>
        </w:rPr>
        <w:t>обеспечивает мониторинг деятельности базовой площадки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ёт условия для организации работы профессиональных сообществ педагогов и руководителей образовательных организаций, временных творческих групп по приоритетным направлениям развития региональной системы образования, организации работы.</w:t>
      </w:r>
    </w:p>
    <w:p>
      <w:pPr>
        <w:pStyle w:val="Normal"/>
        <w:tabs>
          <w:tab w:val="clear" w:pos="708"/>
          <w:tab w:val="left" w:pos="993" w:leader="none"/>
        </w:tabs>
        <w:ind w:right="45"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3.3. </w:t>
      </w:r>
      <w:r>
        <w:rPr>
          <w:rFonts w:eastAsia="Calibri"/>
          <w:highlight w:val="yellow"/>
          <w:lang w:eastAsia="en-US"/>
        </w:rPr>
        <w:t>Научно – методическое сопровождение деятельности базовой площадки Института осуществляется структурным подразделением Института, курирующим направление деятельност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/>
        <w:t>3.4. Работники образовательной организации, являющейся базовой площадкой Института, ответственные за деятельность базовой площадки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/>
        <w:t>- участвуют в формировании перечня мероприятий, осуществляемых в рамках образовательной программы базовой площадки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/>
        <w:t>- организуют занятия по закрепленным темам дополнительной профессиональной образовательной программы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/>
        <w:t>- участвуют в совместных исследованиях и мониторинге результатов деятельности базовой площадки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276" w:before="0" w:after="200"/>
        <w:ind w:firstLine="567"/>
        <w:jc w:val="both"/>
        <w:rPr/>
      </w:pPr>
      <w:r>
        <w:rPr/>
        <w:t>- участвуют в работе профессиональных сообществ педагогов и руководителей образовательных организаций, временных творческих групп по приоритетным направлениям развития региональной системы образования, организации работы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/>
        <w:t>3.5. Программа деятельности базовой площадки Института разрабатывается совместно структурным подразделением Института на срок деятельности базовой площадки и включает следующие разделы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цель, задачи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основные направления деятельности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перечень основных программных мероприятий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/>
        <w:t>- прогнозируемые результаты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   </w:t>
      </w:r>
      <w:r>
        <w:rPr/>
        <w:t>3.6. В случае если программа деятельности базовой площадки Института разработана более чем на один год то, ежегодно составляется текущий план деятельности базовой площадки Института, который   содержит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комплекс мероприятий на год и формы их пр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список ответственных за реализацию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сроки исполнения мероприят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7. </w:t>
      </w:r>
      <w:r>
        <w:rPr>
          <w:rFonts w:eastAsia="Calibri"/>
          <w:highlight w:val="yellow"/>
          <w:lang w:eastAsia="en-US"/>
        </w:rPr>
        <w:t>Результаты деятельности базовой площадки Института распространяются через семинары, круглые столы, конференции, мастер – классы, учебные издания (методические рекомендации, учебно-методическое пособие), средства массовой информации, информационные портал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8. Статус базовой площадки Института подтверждается образовательной организацией раз в три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9. Статус базовой площадки Института может быть снят с образовательной организации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завершения программы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/>
      </w:pPr>
      <w:r>
        <w:rPr/>
        <w:t>невозможности выполнения образовательной организацией обязательств, предусмотренных программой деятельност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26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5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4:00Z</dcterms:created>
  <dc:creator>эль</dc:creator>
  <dc:description/>
  <cp:keywords/>
  <dc:language>en-US</dc:language>
  <cp:lastModifiedBy>Юлия Сергеевна Никитина</cp:lastModifiedBy>
  <cp:lastPrinted>2013-12-14T14:18:00Z</cp:lastPrinted>
  <dcterms:modified xsi:type="dcterms:W3CDTF">2017-04-19T10:13:00Z</dcterms:modified>
  <cp:revision>6</cp:revision>
  <dc:subject/>
  <dc:title>Положение о творческой лаборатории</dc:title>
</cp:coreProperties>
</file>