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ГАУ ДПО ЯО «Институт развития образования»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 xml:space="preserve">МУ ДПО «Информационно-образовательный центр» Тутаевского МР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Региональная образовательная акция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«Педагогический субботник»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ОГРАММА</w:t>
      </w:r>
      <w:r>
        <w:rPr>
          <w:b/>
          <w:spacing w:val="40"/>
          <w:sz w:val="28"/>
          <w:szCs w:val="28"/>
          <w:lang w:val="en-US"/>
        </w:rPr>
        <w:t>(</w:t>
      </w:r>
      <w:r>
        <w:rPr>
          <w:b/>
          <w:spacing w:val="40"/>
          <w:sz w:val="28"/>
          <w:szCs w:val="28"/>
        </w:rPr>
        <w:t>ПРОЕКТ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ма  «Техносфера – среда для развития инженерного мышления обучающихся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34"/>
        </w:rPr>
        <w:t>Цель:</w:t>
      </w:r>
      <w:r>
        <w:rPr>
          <w:b/>
        </w:rPr>
        <w:t xml:space="preserve"> </w:t>
      </w:r>
      <w:r>
        <w:rPr/>
        <w:t>предъявление педагогической общественности региона инновационных практик педагогов, создание пространства для открытого обсуждения проблем связанных с развитием техносферы в образовательных организациях.</w:t>
      </w:r>
    </w:p>
    <w:p>
      <w:pPr>
        <w:pStyle w:val="Normal"/>
        <w:jc w:val="both"/>
        <w:rPr/>
      </w:pPr>
      <w:r>
        <w:rPr>
          <w:b/>
          <w:spacing w:val="34"/>
        </w:rPr>
        <w:t>Дата:</w:t>
      </w:r>
      <w:r>
        <w:rPr/>
        <w:t xml:space="preserve"> 20.02.2018 г.</w:t>
      </w:r>
    </w:p>
    <w:p>
      <w:pPr>
        <w:pStyle w:val="Normal"/>
        <w:rPr/>
      </w:pPr>
      <w:r>
        <w:rPr>
          <w:b/>
          <w:spacing w:val="34"/>
        </w:rPr>
        <w:t>Место:</w:t>
      </w:r>
      <w:r>
        <w:rPr/>
        <w:t xml:space="preserve"> СШ №3, г. Тутаев, просп. 50-летия Победы, 3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702"/>
      </w:tblGrid>
      <w:tr>
        <w:trPr/>
        <w:tc>
          <w:tcPr>
            <w:tcW w:w="10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.00 -10.00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Регистрация участников </w:t>
            </w:r>
          </w:p>
          <w:p>
            <w:pPr>
              <w:pStyle w:val="Normal"/>
              <w:spacing w:before="0" w:after="120"/>
              <w:ind w:left="1701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Холл 2 этаж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ая выставка детских проектов «</w:t>
            </w:r>
            <w:r>
              <w:rPr>
                <w:b/>
                <w:bCs/>
                <w:lang w:val="en-US"/>
              </w:rPr>
              <w:t>RoboStart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pacing w:before="0" w:after="120"/>
              <w:ind w:firstLine="1701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Холл 2 этаж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hadow/>
                <w:spacing w:val="30"/>
              </w:rPr>
              <w:t xml:space="preserve">Открыт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0 -10.30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pacing w:before="0" w:after="120"/>
              <w:ind w:firstLine="1701"/>
              <w:rPr/>
            </w:pPr>
            <w:r>
              <w:rPr>
                <w:b/>
                <w:bCs/>
                <w:i/>
              </w:rPr>
              <w:t xml:space="preserve">Актовый зал 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 участников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анова О.Я.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sz w:val="22"/>
                <w:szCs w:val="22"/>
              </w:rPr>
              <w:t>директор Департамента образования АТМР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Смирнова А.Н.</w:t>
            </w:r>
            <w:r>
              <w:rPr>
                <w:bCs/>
              </w:rPr>
              <w:t>,</w:t>
            </w:r>
            <w:r>
              <w:rPr>
                <w:bCs/>
                <w:i/>
                <w:sz w:val="22"/>
                <w:szCs w:val="22"/>
              </w:rPr>
              <w:t xml:space="preserve"> к.п.н., проректор ГАУ ДПО ЯО «Институт развития образования»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ль дополнительного образования в формировании навыков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умова А.Б.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к.х.н., зав. кафедрой дополнительного и неформального образования ГАУ ДПО ЯО ИРО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сфера – среда для развития инженерного мышления обучающихся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Видеопрезентац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28"/>
        <w:gridCol w:w="134"/>
        <w:gridCol w:w="929"/>
        <w:gridCol w:w="63"/>
        <w:gridCol w:w="8"/>
        <w:gridCol w:w="2260"/>
        <w:gridCol w:w="1568"/>
        <w:gridCol w:w="141"/>
        <w:gridCol w:w="42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КА ПЕДАГОГИЧЕСКОГО СУББОТНИ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СШ №3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  <w:t>Панорама открытых занят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i/>
              </w:rPr>
              <w:t>10.40-11.2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Внеурочное занятие. </w:t>
            </w:r>
            <w:r>
              <w:rPr>
                <w:b/>
                <w:bCs/>
              </w:rPr>
              <w:t>Легоконструирование модели на плоскости</w:t>
            </w:r>
            <w:r>
              <w:rPr>
                <w:bCs/>
              </w:rPr>
              <w:t xml:space="preserve"> «Зеркальная симметрия</w:t>
            </w:r>
            <w:r>
              <w:rPr>
                <w:b/>
                <w:bCs/>
              </w:rPr>
              <w:t>»,</w:t>
            </w:r>
            <w:r>
              <w:rPr>
                <w:bCs/>
              </w:rPr>
              <w:t xml:space="preserve"> 1 клас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мёнова О.М., </w:t>
            </w:r>
            <w:r>
              <w:rPr/>
              <w:t xml:space="preserve">Елизарова М.В., </w:t>
            </w:r>
            <w:r>
              <w:rPr>
                <w:bCs/>
              </w:rPr>
              <w:t xml:space="preserve"> учителя начальных классов СШ №6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Занятие «</w:t>
            </w:r>
            <w:r>
              <w:rPr>
                <w:b/>
              </w:rPr>
              <w:t>Строим дом» в рамках ДОП,</w:t>
            </w:r>
            <w:r>
              <w:rPr/>
              <w:t xml:space="preserve"> возраст 1-4 клас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остовая Л.Г., Смирнова А.Д., педагоги МУ ДО Центр «Созвездие»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Внеурочное занятие </w:t>
            </w:r>
            <w:r>
              <w:rPr>
                <w:b/>
                <w:bCs/>
              </w:rPr>
              <w:t>«Коллажная анимация»</w:t>
            </w:r>
            <w:r>
              <w:rPr>
                <w:bCs/>
              </w:rPr>
              <w:t>, 4-8 клас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онова С.Р., учитель информатики СШ №6 ТМР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Внеурочное занятие </w:t>
            </w:r>
            <w:r>
              <w:rPr>
                <w:b/>
                <w:bCs/>
              </w:rPr>
              <w:t>«Мультипликация. Создание декораций»</w:t>
            </w:r>
            <w:r>
              <w:rPr>
                <w:bCs/>
              </w:rPr>
              <w:t>, 2 клас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арова О.В., учитель начальных классов СШ №3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урочное занятие </w:t>
            </w:r>
            <w:r>
              <w:rPr>
                <w:b/>
                <w:bCs/>
              </w:rPr>
              <w:t>«Робототехника на платформе Wedo 2.0»,</w:t>
            </w:r>
            <w:r>
              <w:rPr>
                <w:bCs/>
              </w:rPr>
              <w:t xml:space="preserve"> 3 класс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Белова Н. Л., учитель информатики СШ №3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ое заняти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</w:rPr>
              <w:t>«Конструируем и программируем  на LEGO WeDo 1.0»</w:t>
            </w:r>
            <w:r>
              <w:rPr>
                <w:bCs/>
              </w:rPr>
              <w:t>, 1 клас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О.В., учитель начальных классов лицей №1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Внеурочное занятие </w:t>
            </w:r>
            <w:r>
              <w:rPr>
                <w:b/>
                <w:bCs/>
              </w:rPr>
              <w:t>«Машины с электродвигателем. Скороход»,</w:t>
            </w:r>
            <w:r>
              <w:rPr>
                <w:bCs/>
              </w:rPr>
              <w:t xml:space="preserve"> 7 клас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ова Г.И., учитель физики лицей №1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1.20-11.3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Рефлексивная остановк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B8CCE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  <w:t xml:space="preserve">Эстафета педагогических инициати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adow/>
                <w:spacing w:val="30"/>
              </w:rPr>
              <w:t>«Покажем класс, мастера!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i/>
              </w:rPr>
              <w:t>11.40-12.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</w:r>
          </w:p>
        </w:tc>
      </w:tr>
      <w:tr>
        <w:trPr>
          <w:trHeight w:val="849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Мастер-класс  </w:t>
            </w:r>
            <w:r>
              <w:rPr>
                <w:b/>
                <w:bCs/>
              </w:rPr>
              <w:t>«Моделирование в программе LegoDigitalDesigner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Завьялова Т.С., учитель информатики МОУ СШ №4 «Центр образования»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астер-класс </w:t>
            </w:r>
            <w:r>
              <w:rPr>
                <w:b/>
              </w:rPr>
              <w:t>«Москва-Петушки, движение по заданному маршруту»</w:t>
            </w:r>
            <w:r>
              <w:rPr/>
              <w:t xml:space="preserve"> (программирование маршрута без использования датчиков на платформе Mindstorms EV3).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льина О.В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итель информатики СШ №6 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Разные конструкторы – разные возможности»</w:t>
            </w:r>
            <w:r>
              <w:rPr/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асильева Н.Н., педагог МУ ДО Центр «Созвездие»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Создание видеоролика»</w:t>
            </w:r>
            <w:r>
              <w:rPr/>
              <w:t xml:space="preserve"> </w:t>
            </w:r>
            <w:r>
              <w:rPr>
                <w:bCs/>
              </w:rPr>
              <w:t>(Movie Maker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польских О.Н., заведующая библиотекой МОУ лицей №1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-класс</w:t>
            </w:r>
            <w:r>
              <w:rPr>
                <w:b/>
                <w:bCs/>
              </w:rPr>
              <w:t xml:space="preserve"> «Автоматизация формирования чертежей в САПР Компас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Лопаткин С. П., педагог дополнительного образования лицей №1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</w:t>
            </w:r>
            <w:r>
              <w:rPr>
                <w:b/>
                <w:bCs/>
                <w:color w:val="000000"/>
              </w:rPr>
              <w:t xml:space="preserve"> «Особенности учебно-тематического плана и организации занятий 1-го года обучения робототехнике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асишвили Р. М., педагог дополнительного образования Детский технопарк "Кванториум" ЯО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Условия участия в соревнованиях по робототехнике на региональном и федеральном уровнях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аласеева Н. М., судья регионального этапа Всероссийского конкурса «РобоФест», директор ООО «Робософт»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12.20-13.00 </w:t>
            </w:r>
            <w:r>
              <w:rPr/>
              <w:t>ОБЕД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3.00-13.30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Мастер-класс </w:t>
            </w:r>
            <w:r>
              <w:rPr>
                <w:b/>
              </w:rPr>
              <w:t>«Проектирование 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оделей"</w:t>
            </w:r>
            <w:r>
              <w:rPr/>
              <w:t xml:space="preserve"> (ПО Blender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ичерина О.В., зам. директор МОУ лицей №1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Мастерская Scratch. Первая анимация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ысоева Н.В., учитель информатики МОУ Константиновская СШ 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астер-класс </w:t>
            </w:r>
            <w:r>
              <w:rPr>
                <w:b/>
              </w:rPr>
              <w:t>«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игрушка»</w:t>
            </w:r>
            <w:r>
              <w:rPr/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Букова Т.И., педагог МУ ДО Центр «Созвездие»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Использование набора «Простые механизмы» на занятиях по легоконструированию в начальной школе».</w:t>
            </w:r>
            <w:r>
              <w:rPr/>
              <w:t xml:space="preserve"> 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узецкая О. Б., учитель начальных классов лицей №1 </w:t>
            </w:r>
            <w:r>
              <w:rPr>
                <w:bCs/>
              </w:rPr>
              <w:t>ТМР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1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/>
              <w:t>Мастер-класс «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Крутись, волчок!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дбайлова Г. В., заместитель директора МОУ СШ №6, Белова Н. Л., учитель информатики МОУ СШ №3 ТМР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стер-класс «</w:t>
            </w:r>
            <w:r>
              <w:rPr>
                <w:b/>
                <w:color w:val="000000"/>
              </w:rPr>
              <w:t>Подготовка обучающихся к соревнованиям по робототехнике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ушкин Д.М., педагог дополнительного образования МОУ КОЦ «Лад»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Моделирование и визуализация средствами Интернет-ресурсов»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В. Ю., директор МОУ СОШ №7, учитель физики, г. Углич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езентационная площадка </w:t>
            </w:r>
            <w:r>
              <w:rPr>
                <w:b/>
                <w:bCs/>
              </w:rPr>
              <w:t>«Развитие инженерного мышления школьников средствами музейно-профориентационного центра школ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езентация РМПЦ на базе СОШ № 12 им. П.Ф. Деруно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оект «Школа инженерной мысли» как одно из направлений деятельности РМП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Использование возможностей РМПЦ на уроках технологии (7-8 класс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б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мирнова Н. М., учитель информат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чин С. А., учитель технологии СОШ № 12 им. П.Ф. Дерунова г. Рыбинск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КА ПЕДАГОГИЧЕСКОГО СУББОТНИКА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ОУ №6 «Ягод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pacing w:val="30"/>
              </w:rPr>
              <w:t>Панорама открытых занят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i/>
              </w:rPr>
              <w:t>11.00-11.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е по легоконструированию  и развитию речи старших дошкольников «Моя первая история»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Захарова Н. А. воспитатель МДОУ №6 «Ягод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е по робототехнике на основе конструктора LEGO Education WeDo «В сафари-парке» 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Прошутинская Е. А. воспитатель МДОУ №6 «Ягод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астер-класс «Способы создания раскадровки рисуночного мультфильма «Снеговик»»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трючкова Е.П., воспитатель МДОУ №14 «Сказ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30-11.45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</w:rPr>
              <w:t>Рефлексивная останов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30"/>
              </w:rPr>
            </w:pPr>
            <w:r>
              <w:rPr>
                <w:b/>
                <w:bCs/>
                <w:shadow/>
                <w:spacing w:val="30"/>
              </w:rPr>
              <w:t xml:space="preserve">Эстафета педагогических инициати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hadow/>
                <w:spacing w:val="30"/>
              </w:rPr>
              <w:t>«Покажем класс, мастера!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pacing w:val="30"/>
              </w:rPr>
            </w:pPr>
            <w:r>
              <w:rPr>
                <w:b/>
                <w:bCs/>
                <w:i/>
                <w:shadow/>
                <w:spacing w:val="30"/>
              </w:rPr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.50-12.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hadow/>
                <w:spacing w:val="30"/>
              </w:rPr>
            </w:pPr>
            <w:r>
              <w:rPr>
                <w:b/>
                <w:bCs/>
                <w:i/>
                <w:shadow/>
                <w:spacing w:val="30"/>
              </w:rPr>
            </w:r>
          </w:p>
        </w:tc>
      </w:tr>
      <w:tr>
        <w:trPr>
          <w:trHeight w:val="849" w:hRule="atLeast"/>
        </w:trPr>
        <w:tc>
          <w:tcPr>
            <w:tcW w:w="6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-класс «Первые шаги в анимации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вьялова О. И., в</w:t>
            </w:r>
            <w:r>
              <w:rPr/>
              <w:t>оспитатель МДОУ №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-класс «Создание мультфильма в технике «Песочная анимация»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ьялова О. И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оспитатель МДОУ №6 «Ягод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астер-класс «Создание легомультфильма»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трова О. Б., в</w:t>
            </w:r>
            <w:r>
              <w:rPr/>
              <w:t>оспитатель МДОУ №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стер-класс «Пластилиновая анимация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Шабалина С. Н.</w:t>
            </w:r>
            <w:r>
              <w:rPr/>
              <w:t xml:space="preserve"> воспитатель МДОУ №6 «Ягодка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72" w:type="dxa"/>
            <w:gridSpan w:val="7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Переход в СШ №3</w:t>
            </w:r>
          </w:p>
        </w:tc>
        <w:tc>
          <w:tcPr>
            <w:tcW w:w="21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</w:rPr>
        <w:t>13.00-13.30</w:t>
      </w:r>
      <w:r>
        <w:rPr/>
        <w:t xml:space="preserve"> ОБЕД</w:t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/>
        <w:tc>
          <w:tcPr>
            <w:tcW w:w="10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убботни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.40-14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Актовый зал СШ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5151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color w:val="151515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stylecaption">
    <w:name w:val="ms-rtestyle-caption"/>
    <w:basedOn w:val="Normal"/>
    <w:qFormat/>
    <w:pPr>
      <w:spacing w:before="280" w:after="280"/>
    </w:pPr>
    <w:rPr>
      <w:color w:val="00000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4:00Z</dcterms:created>
  <dc:creator>kozina</dc:creator>
  <dc:description/>
  <cp:keywords/>
  <dc:language>en-US</dc:language>
  <cp:lastModifiedBy>Елена Евгеньевна Метенова</cp:lastModifiedBy>
  <cp:lastPrinted>2018-02-06T14:39:00Z</cp:lastPrinted>
  <dcterms:modified xsi:type="dcterms:W3CDTF">2018-02-09T10:18:00Z</dcterms:modified>
  <cp:revision>13</cp:revision>
  <dc:subject/>
  <dc:title>Августовская конференция педагогических и руководящих работников «Современное образование: новые контексты, новые решения»</dc:title>
</cp:coreProperties>
</file>