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етодической гостиной 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«Профессиональный стандарт педагога: разработка и реализация проектов и программ духовно-нравственной направленности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14 мая 2015 года</w:t>
      </w:r>
    </w:p>
    <w:p>
      <w:pPr>
        <w:pStyle w:val="Normal"/>
        <w:jc w:val="center"/>
        <w:rPr/>
      </w:pPr>
      <w:r>
        <w:rPr/>
        <w:t xml:space="preserve">п. Борисоглебский, МОУ Борисоглебская СОШ № 2, ул. Победы,  д. 1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00.-10.50. </w:t>
      </w:r>
    </w:p>
    <w:p>
      <w:pPr>
        <w:pStyle w:val="Normal"/>
        <w:jc w:val="center"/>
        <w:rPr/>
      </w:pPr>
      <w:r>
        <w:rPr/>
        <w:t>Регистрация участников и знакомство с выставко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ие методической гостиной. (Смирнова Алевтина Николаевна, проректор ГОАУ ЯО «Институт развития образования», Дербышева Светлана Анатольевна, заведующий ООВ администрации Борисоглебского МР) 1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я  основных направлений деятельности МБОУ ДПО ЦСУОП (Клюкина Елена Юрьевна, директор МБОУ ДПО ЦСУОП Борисоглебского МР) 15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ние Борисо-Глебского-на-Устье монастыря на образовательную среду района.  (Лапшина Светлана Алексеевна, научный сотрудник Борисоглебского монастырского музея). 1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грамма воспитания и социализации МОУ Вощажниковской СОШ. (Фадеева Светлана Валерьевна, заместитель директора МОУ Вощажниковской СОШ). 1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ление Шипулиной Анны Александровны с воспитанниками школы духовно-нравственного и патриотического воспитания «Славяне». 10 ми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2.00.-12.30. </w:t>
      </w:r>
    </w:p>
    <w:p>
      <w:pPr>
        <w:pStyle w:val="Normal"/>
        <w:ind w:left="360" w:hanging="0"/>
        <w:jc w:val="center"/>
        <w:rPr/>
      </w:pPr>
      <w:r>
        <w:rPr/>
        <w:t>Мастер – класс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-класс и презентация авторской программы «Церковнославянский язык и русская культура». Мартышина Татьяна Викторовна, учитель русского языка и литературы  МОУ Ивановской СОШ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ер – класс «Применение корнесловно – смыслового подхода на уроках по развитию речи по книге «Ключ к победе». Методист МБОУ ДПО ЦСУОП Щукина Светлана Ференцевн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Мастер-класс «Метод погружения в исторические эпохи как эффективное средство духовно-нравственного воспитания». Кормилицын Денис Александрович,  учитель истории МОУ Ивановской СОШ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35.-12.5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ед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3.00.-14.0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астер-классы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по 30 мин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ind w:left="0" w:hanging="0"/>
              <w:jc w:val="both"/>
              <w:rPr/>
            </w:pPr>
            <w:r>
              <w:rPr/>
              <w:t>Мастер-класс и презентация  программы «Историческая реконструкция». Байкина Юлия Леонидовна, учитель истории МОУ Андреевской СОШ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bCs/>
                <w:color w:val="000000"/>
                <w:shd w:fill="FFFFFF" w:val="clear"/>
              </w:rPr>
              <w:t xml:space="preserve">резентация проекта «Русский бал». Фадеева Светлана Валерьевна,  заместитель директора  МОУ Вощажниковской СОШ. </w:t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зентация проекта профильного лагеря  «Умные каникулы». Зимина Наталья Алексеевна, директор, Семёнова Оксана Олеговна, заместитель директора МОУ Борисоглебской СОШ № 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Презентация книги Владимира Сергеевича Мартышина «</w:t>
            </w:r>
            <w:r>
              <w:rPr>
                <w:color w:val="000000"/>
                <w:shd w:fill="FFFFFF" w:val="clear"/>
              </w:rPr>
              <w:t xml:space="preserve">Лелею я память рода» и воспитательные возможности изучения истории своего рода. (Мартышин В.С., директор МОУ Ивановской СОШ, Суворова О.В., учитель  русского языка и литературы МОУ Ивановской СОШ).  </w:t>
            </w:r>
          </w:p>
          <w:p>
            <w:pPr>
              <w:pStyle w:val="Normal"/>
              <w:tabs>
                <w:tab w:val="clear" w:pos="708"/>
                <w:tab w:val="left" w:pos="-76" w:leader="none"/>
              </w:tabs>
              <w:jc w:val="both"/>
              <w:rPr/>
            </w:pPr>
            <w:r>
              <w:rPr/>
              <w:t>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зентация проекта «Использование ресурсов школьного музея для воспитания гражданской идентичности на уроках и во внеурочной деятельности». Бухалова Татьяна Юрьевна, заместитель директора, Малинина Наталья Юрьевна, учитель музыки и Иванова Ольга Викторовна, учитель географии МОУ Высоковской СОШ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6" w:leader="none"/>
              </w:tabs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Мастер – класс «Применение корнесловно-смыслового подхода на уроках русского языка». Кочнева Ирина Валентиновна Учитель МОУ Вощажниковской СОШ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Школы методиста</w:t>
            </w:r>
          </w:p>
          <w:p>
            <w:pPr>
              <w:pStyle w:val="Normal"/>
              <w:jc w:val="center"/>
              <w:rPr/>
            </w:pPr>
            <w:r>
              <w:rPr/>
              <w:t>«Разработка единичных проектов по направлениям рабочих групп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000000"/>
          <w:shd w:fill="FFFFFF" w:val="clear"/>
        </w:rPr>
      </w:pPr>
      <w:r>
        <w:rPr>
          <w:b/>
        </w:rPr>
        <w:t>14.20.-15.00</w:t>
      </w:r>
    </w:p>
    <w:p>
      <w:pPr>
        <w:pStyle w:val="Normal"/>
        <w:numPr>
          <w:ilvl w:val="1"/>
          <w:numId w:val="1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скурсия в Борисоглебский монастырь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5:00Z</dcterms:created>
  <dc:creator>user</dc:creator>
  <dc:description/>
  <cp:keywords/>
  <dc:language>en-US</dc:language>
  <cp:lastModifiedBy>Елена Евгеньевна Метенова</cp:lastModifiedBy>
  <cp:lastPrinted>2015-04-23T11:44:00Z</cp:lastPrinted>
  <dcterms:modified xsi:type="dcterms:W3CDTF">2015-05-06T08:43:00Z</dcterms:modified>
  <cp:revision>12</cp:revision>
  <dc:subject/>
  <dc:title>Проект программы «Методической гостиной»</dc:title>
</cp:coreProperties>
</file>