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сударственное автоном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 Яросла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нститут развития образова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25.04.2023 г.</w:t>
        <w:tab/>
        <w:tab/>
        <w:tab/>
        <w:tab/>
        <w:tab/>
        <w:t xml:space="preserve">              </w:t>
        <w:tab/>
        <w:tab/>
        <w:t xml:space="preserve">           № 01-03/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О </w:t>
      </w:r>
      <w:r>
        <w:rPr>
          <w:rFonts w:eastAsia="Calibri"/>
          <w:b/>
        </w:rPr>
        <w:t xml:space="preserve">проведении регионального конкурса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оспитательных практик</w:t>
      </w:r>
      <w:r>
        <w:rPr/>
        <w:t xml:space="preserve"> </w:t>
      </w:r>
      <w:r>
        <w:rPr>
          <w:rFonts w:eastAsia="Calibri"/>
          <w:b/>
        </w:rPr>
        <w:t xml:space="preserve">специалистов 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</w:rPr>
        <w:t>в области воспи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исполнение государственного задания ГАУ ДПО ЯО «Институт развития образования» на 2023 год (ТЗ №3 п. 6 «Конкурсы профессионального мастерства», подраздел «Региональные конкурсы методических разработок и лучших региональных практик» п. 6.2.2) в целях обеспечения организационной подготовки и проведения регионального конкурса воспитательных практик специалистов в области воспитания</w:t>
      </w:r>
      <w:r>
        <w:rPr>
          <w:rFonts w:eastAsia="Calibri"/>
        </w:rPr>
        <w:t xml:space="preserve"> (далее – конкурс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Провести региональный конкурс воспитательных практик специалистов в области воспитания в заочной форме с 27 апреля по 24 мая 2023 год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Утвердить Положение о региональном конкурсе воспитательных практик специалистов в области воспитания (Приложение 1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Утвердить состав организационного комитета и состав жюри регионального конкурса воспитательных практик специалистов в области воспитания (Приложение 2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Поручить центру сопровождения воспитательной работы (Ю.В. Чупановой), ЦНППМ (Н.В. Шляхтиной), региональному модельному центру (Е.А. Горюшиной) и кафедре дошкольного образования (Т.Н. Захаровой) решение методических, организационных вопросов по проведению конкур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Контроль за исполнением приказа возложить на проректора по организационно-методической деятельности И.В. Серафимови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Проректор</w:t>
        <w:tab/>
        <w:tab/>
        <w:tab/>
        <w:tab/>
        <w:tab/>
        <w:t xml:space="preserve">            </w:t>
        <w:tab/>
        <w:t>А.В. Корне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color w:val="FF0000"/>
        </w:rPr>
      </w:pPr>
      <w:r>
        <w:rPr/>
        <w:t>к приказу № 01-03/80 от 25.04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ПОЛОЖЕНИЕ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709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 xml:space="preserve">о проведении регионального конкурса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709"/>
        <w:jc w:val="center"/>
        <w:rPr/>
      </w:pPr>
      <w:r>
        <w:rPr>
          <w:b/>
          <w:kern w:val="0"/>
          <w:lang w:eastAsia="en-US"/>
        </w:rPr>
        <w:t>воспитательных практик специалистов в области воспитания в 2023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  <w:bookmarkStart w:id="0" w:name="sub_101"/>
      <w:bookmarkStart w:id="1" w:name="sub_101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Cs/>
          <w:kern w:val="0"/>
        </w:rPr>
      </w:pPr>
      <w:bookmarkStart w:id="2" w:name="sub_101"/>
      <w:r>
        <w:rPr>
          <w:bCs/>
          <w:kern w:val="0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709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outlineLvl w:val="0"/>
        <w:rPr/>
      </w:pPr>
      <w:r>
        <w:rPr>
          <w:bCs/>
          <w:kern w:val="0"/>
        </w:rPr>
        <w:t xml:space="preserve">1.1. Положение о проведении регионального конкурса воспитательных практик специалистов в области воспитания </w:t>
      </w:r>
      <w:r>
        <w:rPr>
          <w:kern w:val="0"/>
        </w:rPr>
        <w:t>в 2023 году</w:t>
      </w:r>
      <w:r>
        <w:rPr>
          <w:bCs/>
          <w:kern w:val="0"/>
        </w:rPr>
        <w:t xml:space="preserve"> (далее – Положение) определяет порядок и условия проведения конкурса (далее –  конкурс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>1.2. Организатором конкурса является департамент образования Ярославской области. Оператором конкурса выступает государственное автономное учреждение дополнительного профессионального образования Ярославской области «Институт развития образования»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>1.3. Руководство подготовкой и проведением конкурса осуществляет организационный комитет по проведению конкурса (далее – Оргкомитет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1.4. Анализ материалов, представленных на конкурс, а также определение его победителей (первой, второй, третьей степени) осуществляет жюри, состав которого утверждается организационным комитетом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1.5. Определение победителей и призеров фестиваля осуществляет жюри, состав которого утверждается приказом ректора государственного автономного учреждения дополнительного профессионального образования Ярославской области «Институт развития образования»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426"/>
        <w:jc w:val="both"/>
        <w:rPr/>
      </w:pPr>
      <w:r>
        <w:rPr>
          <w:kern w:val="0"/>
          <w:lang w:eastAsia="en-US"/>
        </w:rPr>
        <w:t>Состав жюри формируется из числа членов организационного комитета, сотрудников государственного автономного учреждения дополнительного профессионального образования Ярославской области «Институт развития образования», представителей образовательных организаций, учреждений дошкольного и дополнительного образования. Состав жюри формируется таким образом, чтобы исключить возможность возникновения конфликта интересов, который мог бы повлиять на принимаемые членами жюри решения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>Жюри осуществляет деятельность на безвозмездной основе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>1.6. По итогам проведения фестиваля издается приказ ректора государственного автономного учреждения дополнительного профессионального образования Ярославской области «Институт развития образования» Об итогах регионального конкурса воспитательных практик в 2023 году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>1.7. Информация о проведении и итогах фестиваля размещается на официальном сайте государственного автономного учреждения дополнительного профессионального образования Ярославской области «Институт развития образования»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Cs/>
          <w:kern w:val="0"/>
        </w:rPr>
      </w:pPr>
      <w:bookmarkStart w:id="3" w:name="sub_102"/>
      <w:bookmarkEnd w:id="3"/>
      <w:r>
        <w:rPr>
          <w:bCs/>
          <w:kern w:val="0"/>
        </w:rPr>
        <w:t>2. Цели и задачи проведения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709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  <w:bookmarkStart w:id="4" w:name="sub_102"/>
      <w:bookmarkStart w:id="5" w:name="sub_102"/>
      <w:bookmarkEnd w:id="5"/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2.1. Целью проведения конкурса является популяризация и поддержка лучших практик педагогических работников в области воспитания детей и молодежи, повышение качества управленческой деятельности по созданию условий для реализации программы воспитания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2.2. Задачи конкурса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en-US"/>
        </w:rPr>
        <w:t xml:space="preserve"> </w:t>
      </w:r>
      <w:r>
        <w:rPr>
          <w:rFonts w:cs="Calibri"/>
          <w:kern w:val="0"/>
          <w:lang w:eastAsia="en-US"/>
        </w:rPr>
        <w:t xml:space="preserve">- изучение и распространение актуальных и эффективных воспитательных практик </w:t>
      </w:r>
      <w:r>
        <w:rPr>
          <w:kern w:val="0"/>
          <w:lang w:eastAsia="en-US"/>
        </w:rPr>
        <w:t>по работе с детьми и молодежью;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 </w:t>
      </w:r>
      <w:r>
        <w:rPr>
          <w:rFonts w:cs="Calibri"/>
          <w:kern w:val="0"/>
          <w:lang w:eastAsia="en-US"/>
        </w:rPr>
        <w:t>- повышение компетентности субъектов воспитания детей и молодежи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en-US"/>
        </w:rPr>
        <w:t xml:space="preserve"> </w:t>
      </w:r>
      <w:r>
        <w:rPr>
          <w:rFonts w:cs="Calibri"/>
          <w:kern w:val="0"/>
          <w:lang w:eastAsia="en-US"/>
        </w:rPr>
        <w:t>- развитие системы воспитания в региональной системе образования через формирование банка эффективных практик в области воспитания детей и молодежи.</w:t>
      </w:r>
    </w:p>
    <w:p>
      <w:pPr>
        <w:pStyle w:val="Normal"/>
        <w:suppressAutoHyphens w:val="false"/>
        <w:jc w:val="both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Cs/>
          <w:kern w:val="0"/>
        </w:rPr>
      </w:pPr>
      <w:r>
        <w:rPr>
          <w:bCs/>
          <w:kern w:val="0"/>
        </w:rPr>
        <w:t>3. Условия и порядок проведения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ind w:firstLine="709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/>
      </w:pPr>
      <w:r>
        <w:rPr>
          <w:kern w:val="0"/>
          <w:lang w:eastAsia="en-US"/>
        </w:rPr>
        <w:t xml:space="preserve">3.1. Конкурс проводится </w:t>
      </w:r>
      <w:r>
        <w:rPr>
          <w:b/>
          <w:kern w:val="0"/>
          <w:lang w:eastAsia="en-US"/>
        </w:rPr>
        <w:t xml:space="preserve">с 27 апреля 2023 по 24 мая 2023 года.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ind w:left="708" w:hanging="0"/>
        <w:jc w:val="both"/>
        <w:rPr/>
      </w:pPr>
      <w:r>
        <w:rPr>
          <w:rFonts w:cs="Calibri"/>
          <w:kern w:val="0"/>
          <w:lang w:eastAsia="en-US"/>
        </w:rPr>
        <w:t>Конкурс проводится заочно в три этапа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Calibri"/>
          <w:kern w:val="0"/>
          <w:lang w:val="en-US" w:eastAsia="en-US"/>
        </w:rPr>
        <w:t>I</w:t>
      </w:r>
      <w:r>
        <w:rPr>
          <w:rFonts w:cs="Calibri"/>
          <w:kern w:val="0"/>
          <w:lang w:eastAsia="en-US"/>
        </w:rPr>
        <w:t xml:space="preserve"> этап – прием заявок и материалов на участие в конкурсе – </w:t>
      </w:r>
      <w:r>
        <w:rPr>
          <w:rFonts w:cs="Calibri"/>
          <w:b/>
          <w:kern w:val="0"/>
          <w:lang w:eastAsia="en-US"/>
        </w:rPr>
        <w:t>до 10 мая 2023 г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Calibri"/>
          <w:kern w:val="0"/>
          <w:lang w:val="en-US" w:eastAsia="en-US"/>
        </w:rPr>
        <w:t>II</w:t>
      </w:r>
      <w:r>
        <w:rPr>
          <w:rFonts w:cs="Calibri"/>
          <w:kern w:val="0"/>
          <w:lang w:eastAsia="en-US"/>
        </w:rPr>
        <w:t xml:space="preserve"> этап - экспертиза представленных материалов - </w:t>
      </w:r>
      <w:r>
        <w:rPr>
          <w:rFonts w:cs="Calibri"/>
          <w:b/>
          <w:kern w:val="0"/>
          <w:lang w:eastAsia="en-US"/>
        </w:rPr>
        <w:t>до 19 мая 2023 г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Calibri"/>
          <w:kern w:val="0"/>
          <w:lang w:val="en-US" w:eastAsia="en-US"/>
        </w:rPr>
        <w:t>III</w:t>
      </w:r>
      <w:r>
        <w:rPr>
          <w:rFonts w:cs="Calibri"/>
          <w:kern w:val="0"/>
          <w:lang w:eastAsia="en-US"/>
        </w:rPr>
        <w:t xml:space="preserve"> этап – подведение итогов конкурса и награждение победителей – </w:t>
      </w:r>
      <w:r>
        <w:rPr>
          <w:rFonts w:cs="Calibri"/>
          <w:b/>
          <w:kern w:val="0"/>
          <w:lang w:eastAsia="en-US"/>
        </w:rPr>
        <w:t>до 24 м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suppressAutoHyphens w:val="false"/>
        <w:spacing w:lineRule="auto" w:line="237"/>
        <w:ind w:left="67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3.2. Конкурс проводится по следующим номинация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«Эффективные практики по духовно-нравственному воспитанию и развитию детей»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«Эффективная воспитательная деятельность в организациях, осуществляющих образовательную деятельность, находящихся в сельских поселениях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 </w:t>
      </w:r>
      <w:r>
        <w:rPr>
          <w:kern w:val="0"/>
          <w:lang w:eastAsia="en-US"/>
        </w:rPr>
        <w:t>«Эффективные практики в области поддержки семейного воспитания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«Эффективные практики в области патриотического воспитания несовершеннолетних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«Эффективные практики в реализации программ наставничества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«Эффективные практики реализации рабочей программы воспитания в центрах образования «Точка роста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214" w:leader="none"/>
          <w:tab w:val="left" w:pos="9923" w:leader="none"/>
        </w:tabs>
        <w:suppressAutoHyphens w:val="false"/>
        <w:spacing w:lineRule="auto" w:line="237"/>
        <w:ind w:left="0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«Эффективные управленческие практики по реализации рабочей программы воспита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kern w:val="0"/>
          <w:lang w:eastAsia="en-US"/>
        </w:rPr>
      </w:pPr>
      <w:r>
        <w:rPr>
          <w:kern w:val="0"/>
          <w:lang w:eastAsia="en-US"/>
        </w:rPr>
        <w:t>3.3. В конкурсе участвуют педагогические работники образовательных организаций, авторские коллективы (не более 5 человек) (далее – участники).</w:t>
      </w:r>
      <w:r>
        <w:rPr>
          <w:rFonts w:cs="Calibri"/>
          <w:kern w:val="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>
          <w:rFonts w:eastAsia="Times New Roman" w:cs="Calibri"/>
          <w:kern w:val="0"/>
        </w:rPr>
      </w:pPr>
      <w:r>
        <w:rPr>
          <w:rFonts w:cs="Calibri"/>
          <w:kern w:val="0"/>
          <w:lang w:eastAsia="en-US"/>
        </w:rPr>
        <w:t>3.4. Для подготовки и проведения конкурса создаётся Оргкомитет и Конкурсная комиссия (жюри)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ind w:firstLine="708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Непосредственную организацию осуществляет Оргкомитет конкурса (Приложение 1 к Положению)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ind w:firstLine="708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К функциям Оргкомитета относятся следующ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публикация сообщения об условиях, порядке и начале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прием конкурсной документа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ведение сопровождающей документации (протоколы и т.п.) этапов конкурс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определение победителей конкурс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организация итоговых мероприятий и церемонии вручения почетных дипломов победителей конкурса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3.5. Конкурсная документация представляется в Оргкомитет в адрес старшего методиста ЦНППМ Холодаевой Ольги Владимировны </w:t>
      </w:r>
      <w:r>
        <w:rPr>
          <w:color w:val="555555"/>
          <w:sz w:val="20"/>
          <w:shd w:fill="FFFFFF" w:val="clear"/>
        </w:rPr>
        <w:t> </w:t>
      </w:r>
      <w:hyperlink r:id="rId2">
        <w:r>
          <w:rPr>
            <w:rStyle w:val="InternetLink"/>
            <w:sz w:val="22"/>
            <w:shd w:fill="FFFFFF" w:val="clear"/>
          </w:rPr>
          <w:t>xolodaeva@iro.yar.ru</w:t>
        </w:r>
      </w:hyperlink>
      <w:r>
        <w:rPr>
          <w:sz w:val="28"/>
        </w:rPr>
        <w:t xml:space="preserve"> </w:t>
      </w:r>
      <w:r>
        <w:rPr>
          <w:kern w:val="0"/>
          <w:lang w:eastAsia="en-US"/>
        </w:rPr>
        <w:t xml:space="preserve">и специалиста ЦСВР  Майоровой Елены Александровны </w:t>
      </w:r>
      <w:hyperlink r:id="rId3">
        <w:r>
          <w:rPr>
            <w:rStyle w:val="InternetLink"/>
            <w:kern w:val="0"/>
            <w:lang w:val="en-US" w:eastAsia="en-US"/>
          </w:rPr>
          <w:t>csvr</w:t>
        </w:r>
        <w:r>
          <w:rPr>
            <w:rStyle w:val="InternetLink"/>
            <w:kern w:val="0"/>
            <w:lang w:eastAsia="en-US"/>
          </w:rPr>
          <w:t>.</w:t>
        </w:r>
        <w:r>
          <w:rPr>
            <w:rStyle w:val="InternetLink"/>
            <w:kern w:val="0"/>
            <w:lang w:val="en-US" w:eastAsia="en-US"/>
          </w:rPr>
          <w:t>iro</w:t>
        </w:r>
        <w:r>
          <w:rPr>
            <w:rStyle w:val="InternetLink"/>
            <w:kern w:val="0"/>
            <w:lang w:eastAsia="en-US"/>
          </w:rPr>
          <w:t>@</w:t>
        </w:r>
        <w:r>
          <w:rPr>
            <w:rStyle w:val="InternetLink"/>
            <w:kern w:val="0"/>
            <w:lang w:val="en-US" w:eastAsia="en-US"/>
          </w:rPr>
          <w:t>yarregion</w:t>
        </w:r>
        <w:r>
          <w:rPr>
            <w:rStyle w:val="InternetLink"/>
            <w:kern w:val="0"/>
            <w:lang w:eastAsia="en-US"/>
          </w:rPr>
          <w:t>.</w:t>
        </w:r>
        <w:r>
          <w:rPr>
            <w:rStyle w:val="InternetLink"/>
            <w:kern w:val="0"/>
            <w:lang w:val="en-US" w:eastAsia="en-US"/>
          </w:rPr>
          <w:t>ru</w:t>
        </w:r>
      </w:hyperlink>
      <w:r>
        <w:rPr>
          <w:kern w:val="0"/>
          <w:lang w:eastAsia="en-US"/>
        </w:rPr>
        <w:t xml:space="preserve"> (обязательно дублируется на оба адреса).</w:t>
      </w:r>
    </w:p>
    <w:p>
      <w:pPr>
        <w:pStyle w:val="Normal"/>
        <w:suppressAutoHyphens w:val="false"/>
        <w:jc w:val="both"/>
        <w:rPr/>
      </w:pPr>
      <w:r>
        <w:rPr>
          <w:rFonts w:cs="Calibri"/>
          <w:kern w:val="0"/>
          <w:lang w:eastAsia="en-US"/>
        </w:rPr>
        <w:tab/>
        <w:t xml:space="preserve">Для участия в конкурсе претенденты в срок </w:t>
      </w:r>
      <w:r>
        <w:rPr>
          <w:rFonts w:cs="Calibri"/>
          <w:b/>
          <w:kern w:val="0"/>
          <w:lang w:val="en-US" w:eastAsia="en-US"/>
        </w:rPr>
        <w:t>c</w:t>
      </w:r>
      <w:r>
        <w:rPr>
          <w:rFonts w:cs="Calibri"/>
          <w:b/>
          <w:kern w:val="0"/>
          <w:lang w:eastAsia="en-US"/>
        </w:rPr>
        <w:t xml:space="preserve"> 27 апреля по 10 мая</w:t>
      </w:r>
      <w:r>
        <w:rPr>
          <w:rFonts w:cs="Calibri"/>
          <w:kern w:val="0"/>
          <w:lang w:eastAsia="en-US"/>
        </w:rPr>
        <w:t xml:space="preserve"> </w:t>
      </w:r>
      <w:r>
        <w:rPr>
          <w:rFonts w:cs="Calibri"/>
          <w:b/>
          <w:kern w:val="0"/>
          <w:lang w:eastAsia="en-US"/>
        </w:rPr>
        <w:t>2023</w:t>
      </w:r>
      <w:r>
        <w:rPr>
          <w:rFonts w:cs="Calibri"/>
          <w:kern w:val="0"/>
          <w:lang w:eastAsia="en-US"/>
        </w:rPr>
        <w:t xml:space="preserve"> </w:t>
      </w:r>
      <w:r>
        <w:rPr>
          <w:rFonts w:cs="Calibri"/>
          <w:b/>
          <w:kern w:val="0"/>
          <w:lang w:eastAsia="en-US"/>
        </w:rPr>
        <w:t xml:space="preserve">года </w:t>
      </w:r>
      <w:r>
        <w:rPr>
          <w:rFonts w:cs="Calibri"/>
          <w:kern w:val="0"/>
          <w:lang w:eastAsia="en-US"/>
        </w:rPr>
        <w:t xml:space="preserve">представляют в </w:t>
      </w:r>
      <w:r>
        <w:rPr>
          <w:kern w:val="0"/>
          <w:lang w:eastAsia="en-US"/>
        </w:rPr>
        <w:t>организационный комитет конкурса следующие докумен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  <w:t>заявка на участие в конкурсе по указанной форме (Приложение 2 к Положению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  <w:t>описание эффективных воспитательных практик (программ, методик, технологий и т.п.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923" w:leader="none"/>
        </w:tabs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3.6. Представленные на конкурс материалы не рецензируются и не возвращаются участникам заявившимся участникам. 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права на использование материалов организатору конкурса на основе простой (неисключительной) лицен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14" w:leader="none"/>
          <w:tab w:val="left" w:pos="9923" w:leader="none"/>
        </w:tabs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ab/>
        <w:t>Организатор конкурса не предоставляет участникам конкурса отчеты об использовании материалов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3.7. 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rFonts w:eastAsia="Times New Roman" w:cs="Calibri"/>
          <w:bCs/>
          <w:kern w:val="0"/>
        </w:rPr>
      </w:pPr>
      <w:r>
        <w:rPr>
          <w:rFonts w:eastAsia="Times New Roman" w:cs="Calibri"/>
          <w:bCs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Cs/>
          <w:kern w:val="0"/>
        </w:rPr>
      </w:pPr>
      <w:bookmarkStart w:id="6" w:name="sub_104"/>
      <w:r>
        <w:rPr>
          <w:bCs/>
          <w:kern w:val="0"/>
        </w:rPr>
        <w:t>4. Критерии оценки и требования к материал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Cs/>
          <w:kern w:val="0"/>
        </w:rPr>
      </w:pPr>
      <w:bookmarkStart w:id="7" w:name="sub_104"/>
      <w:r>
        <w:rPr>
          <w:bCs/>
          <w:kern w:val="0"/>
        </w:rPr>
        <w:t xml:space="preserve">представленным для участия в </w:t>
      </w:r>
      <w:bookmarkEnd w:id="7"/>
      <w:r>
        <w:rPr>
          <w:bCs/>
          <w:kern w:val="0"/>
        </w:rPr>
        <w:t>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9923" w:leader="none"/>
        </w:tabs>
        <w:suppressAutoHyphens w:val="false"/>
        <w:jc w:val="both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  <w:t>4.1. Экспертиза представленных материалов производится конкурсной комиссией (жюри) по следующим критериям (Приложение 3 к Положению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акт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 xml:space="preserve">отражение новизны воспитательной деятельности образовательной организации в деятельности с несовершеннолетним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инновационность представле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практическая значимость представленных материалов, их направленность на развитие воспитания детей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культура оформления электронных материалов (в т.ч. корректность ссылок, соблюдение авторского права, оформление источ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возможность и перспективность тиражирования опыт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4.2. На конкурс предст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923" w:leader="none"/>
        </w:tabs>
        <w:suppressAutoHyphens w:val="false"/>
        <w:ind w:left="0" w:hanging="0"/>
        <w:jc w:val="both"/>
        <w:rPr/>
      </w:pPr>
      <w:r>
        <w:rPr>
          <w:rFonts w:eastAsia="Arial Unicode MS"/>
          <w:color w:val="000000"/>
          <w:kern w:val="0"/>
          <w:lang w:eastAsia="en-US" w:bidi="en-US"/>
        </w:rPr>
        <w:t xml:space="preserve">Электронные материалы в текстовом формате </w:t>
      </w:r>
      <w:r>
        <w:rPr>
          <w:rFonts w:eastAsia="Arial Unicode MS"/>
          <w:color w:val="000000"/>
          <w:kern w:val="0"/>
          <w:lang w:val="en-US" w:eastAsia="en-US" w:bidi="en-US"/>
        </w:rPr>
        <w:t>doc</w:t>
      </w:r>
      <w:r>
        <w:rPr>
          <w:rFonts w:eastAsia="Arial Unicode MS"/>
          <w:color w:val="000000"/>
          <w:kern w:val="0"/>
          <w:lang w:eastAsia="en-US" w:bidi="en-US"/>
        </w:rPr>
        <w:t>, содержащие конкурсные материалы с гиперссылками на них на сайте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923" w:leader="none"/>
        </w:tabs>
        <w:jc w:val="both"/>
        <w:rPr>
          <w:rFonts w:eastAsia="Arial Unicode MS"/>
          <w:b/>
          <w:b/>
          <w:color w:val="000000"/>
          <w:kern w:val="0"/>
          <w:lang w:eastAsia="en-US" w:bidi="en-US"/>
        </w:rPr>
      </w:pPr>
      <w:r>
        <w:rPr>
          <w:rFonts w:eastAsia="Arial Unicode MS"/>
          <w:b/>
          <w:color w:val="000000"/>
          <w:kern w:val="0"/>
          <w:lang w:eastAsia="en-US" w:bidi="en-US"/>
        </w:rPr>
        <w:t>Переданные материалы для конкурса не должны содержать персональные данные и конкретную информацию о несовершеннолетнем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ab/>
        <w:t xml:space="preserve">Для работы экспертов с конкурсными материалами предлагается следующая </w:t>
      </w:r>
      <w:r>
        <w:rPr>
          <w:rFonts w:eastAsia="Arial Unicode MS"/>
          <w:b/>
          <w:i/>
          <w:color w:val="000000"/>
          <w:kern w:val="0"/>
          <w:lang w:eastAsia="en-US" w:bidi="en-US"/>
        </w:rPr>
        <w:t>структура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1.</w:t>
        <w:tab/>
        <w:t>Титульный лист, адрес, контактная информация конкурсанта (в случае подачи заявки от авторского коллектива, всех его участников), ссылка на сайт учрежд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2.</w:t>
        <w:tab/>
        <w:t>Заявка, заверенная руководителем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3.</w:t>
        <w:tab/>
        <w:t>Введение (актуальность материалов, цель, задачи, предполагаемые или достигнутые результаты, теоретическое и методическое обоснование, адаптация авторских методик и т.п.)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4.         Содержание: описание проекта, практики, опыт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923" w:leader="none"/>
        </w:tabs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  <w:t>5.    Дополнительные материалы (если имеются: опыт тиражирования, перспективы использования конкурсных материалов, отражение материалов на сайте образовательной организации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rFonts w:eastAsia="Arial Unicode MS"/>
          <w:color w:val="000000"/>
          <w:kern w:val="0"/>
          <w:lang w:eastAsia="en-US" w:bidi="en-US"/>
        </w:rPr>
      </w:pPr>
      <w:r>
        <w:rPr>
          <w:rFonts w:eastAsia="Arial Unicode MS"/>
          <w:color w:val="000000"/>
          <w:kern w:val="0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bCs/>
          <w:kern w:val="0"/>
        </w:rPr>
      </w:pPr>
      <w:bookmarkStart w:id="8" w:name="sub_106"/>
      <w:bookmarkEnd w:id="8"/>
      <w:r>
        <w:rPr>
          <w:bCs/>
          <w:kern w:val="0"/>
        </w:rPr>
        <w:t xml:space="preserve">5.  </w:t>
      </w:r>
      <w:r>
        <w:rPr>
          <w:rFonts w:eastAsia="Times New Roman" w:cs="Arial"/>
          <w:bCs/>
          <w:color w:val="26282F"/>
          <w:kern w:val="0"/>
        </w:rPr>
        <w:t>Подведение итогов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center"/>
        <w:outlineLvl w:val="0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/>
      </w:pPr>
      <w:bookmarkStart w:id="9" w:name="sub_106"/>
      <w:bookmarkEnd w:id="9"/>
      <w:r>
        <w:rPr>
          <w:kern w:val="0"/>
          <w:lang w:eastAsia="en-US"/>
        </w:rPr>
        <w:t>5.1. Конкурсные материалы участников оценивает жюри, сформированное оргкомитетом конкурса. Решение конкурсной комиссии (жюри)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/>
      </w:pPr>
      <w:r>
        <w:rPr>
          <w:kern w:val="0"/>
          <w:lang w:eastAsia="en-US"/>
        </w:rPr>
        <w:t>5.2. Лучшие авторские разработки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/>
      </w:pPr>
      <w:r>
        <w:rPr>
          <w:kern w:val="0"/>
          <w:lang w:eastAsia="en-US"/>
        </w:rPr>
        <w:t>5.3. Конкурсная комиссия оценивает конкурсные материалы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/>
      </w:pPr>
      <w:r>
        <w:rPr>
          <w:kern w:val="0"/>
          <w:lang w:eastAsia="en-US"/>
        </w:rPr>
        <w:t>5.4.  Победители (за первое, за второе и за третье место) награждаются дипломами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/>
      </w:pPr>
      <w:r>
        <w:rPr>
          <w:spacing w:val="-2"/>
          <w:kern w:val="0"/>
          <w:lang w:eastAsia="en-US"/>
        </w:rPr>
        <w:t xml:space="preserve">5.5. Все участники получают сертификат участника конкурса, подписанный ректором </w:t>
      </w:r>
      <w:r>
        <w:rPr>
          <w:kern w:val="0"/>
          <w:lang w:eastAsia="en-US"/>
        </w:rPr>
        <w:t>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spacing w:val="-2"/>
          <w:kern w:val="0"/>
          <w:lang w:eastAsia="en-US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37"/>
        <w:jc w:val="both"/>
        <w:rPr>
          <w:spacing w:val="-2"/>
          <w:kern w:val="0"/>
          <w:lang w:eastAsia="en-US"/>
        </w:rPr>
      </w:pPr>
      <w:r>
        <w:rPr>
          <w:kern w:val="0"/>
          <w:lang w:eastAsia="en-US"/>
        </w:rPr>
        <w:t xml:space="preserve">5.6. Итоги конкурса освещаются на сайте ГАУ ДПО ЯО ИРО не позднее 26 мая 2023 г. 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spacing w:val="-2"/>
          <w:kern w:val="0"/>
          <w:lang w:eastAsia="en-US"/>
        </w:rPr>
      </w:pPr>
      <w:r>
        <w:rPr>
          <w:spacing w:val="-2"/>
          <w:kern w:val="0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color w:val="FF0000"/>
        </w:rPr>
      </w:pPr>
      <w:r>
        <w:rPr/>
        <w:t>к приказу № 01-03/80 от 25.04.2023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Состав Оргкомитета регионального конкурса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воспитательных практик специалистов в области воспитания в 2023 году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Место работы, должность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Волхонская Алла Игоревна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начальник отдела развития дополнительного образования и воспитания департамента образования Яросла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Шляхтина Наталья Владимировна – председатель орг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У ДР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уководитель центра непрерывного повышения профессионального мастерства педагогиче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Чупанова Юлия Владимировна – заместитель председателя орг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. о. руководителя центра сопровождения воспитательн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Горюшина Екатерина Александровна– секретарь орг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уководитель регионального модельного центра, канд. психол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Захаро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ведующий кафедрой дошкольного образования, к.п.н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/>
      </w:pPr>
      <w:r>
        <w:rPr>
          <w:b/>
          <w:kern w:val="0"/>
          <w:lang w:eastAsia="en-US"/>
        </w:rPr>
        <w:t xml:space="preserve">Состав Конкурсной комиссии (жюри) </w:t>
      </w:r>
      <w:r>
        <w:rPr>
          <w:rFonts w:eastAsia="Times New Roman"/>
          <w:b/>
          <w:kern w:val="0"/>
          <w:lang w:eastAsia="ar-SA"/>
        </w:rPr>
        <w:t xml:space="preserve">регионального конкурса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/>
      </w:pPr>
      <w:r>
        <w:rPr>
          <w:rFonts w:eastAsia="Times New Roman"/>
          <w:b/>
          <w:kern w:val="0"/>
          <w:lang w:eastAsia="ar-SA"/>
        </w:rPr>
        <w:t>воспитательных практик специалистов в области воспитания в 2023 году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Место работы, должность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Соколов Алексей Владимирович (по согласованию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едседатель Ярославской областной обществен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 xml:space="preserve">Захарова Татья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ведующий кафедрой дошкольного образования ГАУ ДПО ЯО ИРО, член федерального и регионального жюри конкурса «Воспитатель года», регионального «Педагогический дебют», региональный эксперт МК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Казакова Татьяна Владимировна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Педагог-психолог МОУ «Кузнечихинская СШ» ЯМР,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лауреат Всероссийского этапа конкурса «Педагог-психолог» (2022 г.), член общественного жюри конкурса «Сердце отдаю детям» (2023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Зятинин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тарший преподаватель кафедры дошкольного образования ГАУ ДПО ЯО ИРО, член регионального жюри конкурса «Воспитатель года» (2015, 2022, 2023 гг.), регионального «Педагогический дебют» (2021, 2022 гг.), региональный эксперт МК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Бобылева Надежд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тарший методист ЦНППМ ГАУ ДПО ЯО ИРО, эксперт регионального этапа конкурса «Учитель года» (2023 г.), руководитель профессиональных сообществ #ЯЗам и #ЯТочка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Сасарина Екатер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тарший методист ЦНППМ ГАУ ДПО ЯО ИРО, руководитель направления «Наставничество» проекта «Современ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b/>
                <w:bCs/>
              </w:rPr>
              <w:t xml:space="preserve">Павлов Павел Адольфович </w:t>
            </w:r>
            <w:r>
              <w:rPr>
                <w:rFonts w:eastAsia="Times New Roman"/>
                <w:b/>
                <w:kern w:val="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/>
              <w:t>Педагог дополнительного образования, МУ ДО Центр творчества и развития «Город мастеров», Рыбинский МР, лауреат конкурса «Сердце отдаю детям» (2022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b/>
                <w:bCs/>
              </w:rPr>
              <w:t>Соколова Светлана Юрьевна </w:t>
            </w:r>
            <w:r>
              <w:rPr>
                <w:rFonts w:eastAsia="Times New Roman"/>
                <w:b/>
                <w:kern w:val="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/>
              <w:t>Заместитель директора по развитию дополнительного образования МУ ДО «Центр дополнительного образования "Созвездие" Тутаевского МР, лауреат конкурса «Сердце отдаю детям» (2021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b/>
                <w:bCs/>
              </w:rPr>
              <w:t xml:space="preserve">Баранова Ольга Анатольевна </w:t>
            </w:r>
            <w:r>
              <w:rPr>
                <w:rFonts w:eastAsia="Times New Roman"/>
                <w:b/>
                <w:kern w:val="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/>
              <w:t>И. о. директора МБУ ДО «Центр детского и юношеского технического творчества» г. Рыбинск, победитель конкурса «Лучшие практики дополнительного образования» (2019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b/>
                <w:bCs/>
              </w:rPr>
              <w:t>Шляхтин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уководитель центра непрерывного повышения профессионального мастерства педагогических работников ГАУ ДПО ЯО ИРО, член Общественного совета при департаменте образования Яросла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Петрушова Наталья Александровна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/>
              <w:t>Директор МОУ «Средняя школа пос. Ярославка» Ярославского МР, к.п.н., Почетный работник воспитания и просвещения Российской Федерации, победитель Всероссийского открытого конкурса «Лучшие руководители РФ» (2020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дежина 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цент кафедры дошкольного образования, победитель Федерального  конкурса им. Л.С. Выготского, региональный эксперт МК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Заводчикова Надежд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jc w:val="both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тарший преподаватель кафедры дошкольного образования ГАУ ДПО ЯО ИРО, член регионального жюри конкурса «Палитра методических идей», эксперт ЦОиККО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/>
      </w:pPr>
      <w:r>
        <w:rPr/>
        <w:t>Приложение 2 к Положению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b/>
        </w:rPr>
        <w:t>участника регионального конкурса воспитательных практик специалистов в области воспитания в 2023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41"/>
        <w:gridCol w:w="44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(ФИО участник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Дата рожд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Место работ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Образование (когда и какое учебное заведение окончил, квалификация по диплому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Занимаемая должнос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Педагогический стаж работы: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Общий стаж работы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Почетные звания и награды (с указанием №приказа и дат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Электронная почт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Контактный телефо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Я, 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 серия ___________№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выданный____________________________________________________________________, </w:t>
      </w:r>
    </w:p>
    <w:p>
      <w:pPr>
        <w:pStyle w:val="Normal"/>
        <w:jc w:val="both"/>
        <w:rPr>
          <w:lang w:eastAsia="en-US"/>
        </w:rPr>
      </w:pPr>
      <w:r>
        <w:rPr/>
        <w:t>«__» _________ _____ года, в соответствии с Федеральным законом от 27 июля 2006 года №152-ФЗ «О персональных данных» даю согласие на обработку моих персональных данных в целях участия</w:t>
      </w:r>
      <w:r>
        <w:rPr>
          <w:lang w:eastAsia="en-US"/>
        </w:rPr>
        <w:t xml:space="preserve"> в регионалном конкурсе воспитательных практик специалистов в области воспитания в 2023 году</w:t>
      </w:r>
    </w:p>
    <w:p>
      <w:pPr>
        <w:pStyle w:val="Subtitle"/>
        <w:spacing w:lineRule="auto" w:line="240" w:before="0" w:after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ubtitl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  <w:t>Подпись участника         ________________        ______________________(ФИ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  <w:t>Руководитель организации _____________         ______________________(ФИ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  <w:bookmarkStart w:id="10" w:name="_GoBack"/>
      <w:bookmarkEnd w:id="10"/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textAlignment w:val="baseline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yle16">
    <w:name w:val="Подзаголовок Знак"/>
    <w:qFormat/>
    <w:rPr>
      <w:rFonts w:ascii="Verdana" w:hAnsi="Verdana" w:eastAsia="Times New Roman" w:cs="Verdana"/>
      <w:b/>
      <w:bCs/>
      <w:color w:val="000000"/>
      <w:w w:val="9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extBody"/>
    <w:next w:val="TextBody"/>
    <w:qFormat/>
    <w:pPr>
      <w:widowControl/>
      <w:spacing w:lineRule="auto" w:line="288" w:before="113" w:after="57"/>
      <w:jc w:val="center"/>
    </w:pPr>
    <w:rPr>
      <w:rFonts w:ascii="Verdana" w:hAnsi="Verdana" w:cs="Verdana"/>
      <w:b/>
      <w:bCs/>
      <w:color w:val="000000"/>
      <w:w w:val="9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lodaeva@iro.yar.ru" TargetMode="External"/><Relationship Id="rId3" Type="http://schemas.openxmlformats.org/officeDocument/2006/relationships/hyperlink" Target="mailto:csvr.iro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2:00Z</dcterms:created>
  <dc:creator>Юлия Владимировна Чупанова</dc:creator>
  <dc:description/>
  <cp:keywords/>
  <dc:language>en-US</dc:language>
  <cp:lastModifiedBy>Марина Сергеевна Белянчева</cp:lastModifiedBy>
  <cp:lastPrinted>2023-04-25T14:03:00Z</cp:lastPrinted>
  <dcterms:modified xsi:type="dcterms:W3CDTF">2023-05-03T06:02:00Z</dcterms:modified>
  <cp:revision>6</cp:revision>
  <dc:subject/>
  <dc:title/>
</cp:coreProperties>
</file>