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48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1" t="29586" r="1808" b="2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 о ВИЧ/СПИД- значит буду здор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является Международным символом борьбы со СПИДом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гда отмечают Всемирный день борьбы со СПИДом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обозначает аббревиатура ВИЧ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обозначает аббревиатура СПИД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отличие вируса иммунодефицита человека от синдрома приобретенного иммунного дефицита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называют людей, заразившихся ВИЧ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 кого может развиться СПИД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поражает в организме ВИЧ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такое иммунная система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ВИЧ- инфицированный и больной СПИДом – это одно и то же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уничтожает вирус в организме человека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 чему приводит уничтожение клеток иммунной системы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Какие болезни могут развиваться у ВИЧ- инфицированного человека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огут ли животные болеть СПИДом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вырабатывает организм при внедрении ВИЧ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ерез какой период времени после заражения можно определить, ВИЧ – инфицирован человек или нет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де можно пройти тестирование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пути передачи ВИЧ-инфекции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каком году ученые выделили вирус – возбудитель СПИДа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 каких условиях ВИЧ теряет свою способность заражать человека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каких биологических жидкостях организма может содержаться ВИЧ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Когда проходит Всемирный день памяти людей, умерших от СПИ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3:00Z</dcterms:created>
  <dc:creator>Александра Петровна</dc:creator>
  <dc:description/>
  <dc:language>en-US</dc:language>
  <cp:lastModifiedBy>Татьяна Александровна Лейнганг</cp:lastModifiedBy>
  <cp:lastPrinted>2008-03-11T22:14:00Z</cp:lastPrinted>
  <dcterms:modified xsi:type="dcterms:W3CDTF">2015-09-17T08:33:00Z</dcterms:modified>
  <cp:revision>2</cp:revision>
  <dc:subject/>
  <dc:title>ВИКТОРИНА «Наши знания о ВИЧ/СПИД»</dc:title>
</cp:coreProperties>
</file>