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  <w:drawing>
          <wp:inline distT="0" distB="0" distL="0" distR="0">
            <wp:extent cx="209550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" t="18289" r="2169" b="2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  <w:t>Программа</w:t>
        <w:br/>
        <w:t>межрегионального методического семинара</w:t>
        <w:br/>
        <w:t>(Ярославской, Московской и Тверской областей)</w:t>
        <w:br/>
        <w:t>для тренеров-преподавателей и организаторов физического воспитания, системы С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«Актуальные проблемы в деятельности тренера, инструктора, организатора физического воспитания системы дополнительного образования детей и системы СПО»</w:t>
        <w:br/>
        <w:t>(25-26 сентября 2015 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гинск, 2015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5 сентября 2015 г.</w:t>
      </w:r>
    </w:p>
    <w:p>
      <w:pPr>
        <w:pStyle w:val="Normal"/>
        <w:shd w:fill="FFFFFF" w:val="clear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9.00 - отъезд из Ярослав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- приезд в г. Ногинск, обед</w:t>
      </w:r>
    </w:p>
    <w:p>
      <w:pPr>
        <w:pStyle w:val="Normal"/>
        <w:shd w:fill="FFFFFF" w:val="clear"/>
        <w:spacing w:lineRule="auto" w:line="240" w:before="0" w:after="1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- организационное совещание (запись на мастер-классы, деление на группы)</w:t>
      </w:r>
    </w:p>
    <w:p>
      <w:pPr>
        <w:pStyle w:val="Normal"/>
        <w:shd w:fill="FFFFFF" w:val="clear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14.00 мероприятия в соответствии с программой открытых тренировочных занятий (Приложение 1)</w:t>
      </w:r>
    </w:p>
    <w:p>
      <w:pPr>
        <w:pStyle w:val="Normal"/>
        <w:shd w:fill="FFFFFF" w:val="clear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8.00 - ужин</w:t>
      </w:r>
    </w:p>
    <w:p>
      <w:pPr>
        <w:pStyle w:val="Normal"/>
        <w:shd w:fill="FFFFFF" w:val="clear"/>
        <w:spacing w:lineRule="auto" w:line="240" w:before="0" w:after="1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час – мастер-класс «Плавание: обучение педагогов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6 сентября 2015 г.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 - завтрак</w:t>
      </w:r>
    </w:p>
    <w:p>
      <w:pPr>
        <w:pStyle w:val="Normal"/>
        <w:shd w:fill="FFFFFF" w:val="clear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С 10.00 - мероприятия в соответствии с программой открытых тренировочных занятий (Приложение 1)</w:t>
      </w:r>
    </w:p>
    <w:p>
      <w:pPr>
        <w:pStyle w:val="Normal"/>
        <w:shd w:fill="FFFFFF" w:val="clear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00 - обед, </w:t>
      </w:r>
    </w:p>
    <w:p>
      <w:pPr>
        <w:pStyle w:val="Normal"/>
        <w:shd w:fill="FFFFFF" w:val="clear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3.30 – 14.30 - подведение итогов семинара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час 30 мин – отъез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</w:t>
        <w:br/>
      </w:r>
      <w:r>
        <w:rPr>
          <w:rFonts w:cs="Times New Roman" w:ascii="Times New Roman" w:hAnsi="Times New Roman"/>
        </w:rPr>
        <w:t xml:space="preserve">Размещение в двухместном номере, стоимость - 550 рублей с двух человек за сутки. Стоимость обеда, ужина 25.09.2015, и завтрака, обеда 26.09.2015 г. - 525 рублей с человека. Итого стоимость участия 1  человека - </w:t>
      </w:r>
      <w:r>
        <w:rPr>
          <w:rStyle w:val="StrongEmphasis"/>
          <w:rFonts w:cs="Times New Roman" w:ascii="Times New Roman" w:hAnsi="Times New Roman"/>
        </w:rPr>
        <w:t>800 руб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тренера-преподавател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ое тренировочное занятие на тем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Евгения Михайловна, МОАУ СОШ №12 г. Рыбинск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 физкультурно-спортивной деятельности в формировании регулятивных учебных универсальных действий у подростков в процессе занятий физической культурой и спорт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а Екатерина Павловн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технико-тактическим действиям юных баскетболистов с помощью подвижных игр в группах начальной подготов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урская Ольга Владимировн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техники передачи в движении в баскетболе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катерина Владимировн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й в нападении и развитие быстрого прорыва в баскетбо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а Светлана Рушановн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й в нападении и развитие быстрого прорыва в баскетбо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ов Анатолий Александрович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ая техника игрока при обучении личной защите на тренировочном этап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Анастасия Юрьевн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гровых технологий на этапе начальной подготовки в баскетбо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 Маргарита Ивановн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абослышащими  детьми в условиях спортивной школ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енкина Светлана Александров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тренера-преподавателя в условиях спортивного класс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Анна Владимировн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ого анализатора у юных баскетболистов на этапе начальной подготов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ников Сергей Евгеньевич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методической  работы  в спортивной шко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гирева Светлана Витальевн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методической  работы  в спортивной шко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 Марина Андреевн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го отбора для обучения по дополнительным предпрофессиональным программам в спортивной шко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Геннадий Александрович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дивидуального отбора для прохождения спортивной подготовки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-классы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6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ко-римская борьб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кин Николай Дмитрие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 борцов на тренировочном этап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кин Дмитрий Федоро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ая подготовка борцов  на тренировочном этап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ккей на трав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елев Алексей Сергеевич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зличным способам приёма мяча в движении в различных игровых ситуациях в хоккее на тра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Елена Александровн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зличным способам приёма мяча в движении в различных игровых ситуациях в хоккее на тра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ров Андрей Викторович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индивидуализации специальной подготовки в легкой атлетике с использованием локальных упражнений с барьер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кс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упкин Алексей Михайло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развития быстроты реакции и координации в бок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желая атлетик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Иляна Валерьевн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зрывной силы в рывке у тяжелоатлетов на этапе начальной подгот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б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Иван Александро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физической культуры на основе игры в регб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 Андрей Борисо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физической культуры на основе игры в регб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Кирилл Викторо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укрепления мыщц ног с использованием тренажера «Спрут» в подготовке юных футболи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 Валерий Вячеславо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укрепления мыщц ног с использованием тренажера «Спрут» в подготовке юных футболистов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6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в Александр Геннадье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упражнений для развития координационных способностей юны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 Артем Сергее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развития координационных способностей юных футболи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Роман Юрье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развития координационных способностей юных футболи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вани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това Ирина Александровн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техники плавания кролем на груди  </w:t>
            </w:r>
          </w:p>
        </w:tc>
      </w:tr>
    </w:tbl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3:00Z</dcterms:created>
  <dc:creator>Светлана</dc:creator>
  <dc:description/>
  <dc:language>en-US</dc:language>
  <cp:lastModifiedBy>Татьяна Александровна Лейнганг</cp:lastModifiedBy>
  <dcterms:modified xsi:type="dcterms:W3CDTF">2015-09-18T11:53:00Z</dcterms:modified>
  <cp:revision>2</cp:revision>
  <dc:subject/>
  <dc:title/>
</cp:coreProperties>
</file>