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ональном методическом объединении координаторов питания в Ярославской области «ПИТ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регулирует деятельность регионального методического объединения координаторов питания в Ярославской области «ПИТ» (далее РМО «ПИТ»)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ПИТ» является сообществом региональной системы образования, осуществляющим организационную, координирующую и научно-методическую работу по актуальным вопросам организации рационального питания в ОО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ообщества «ПИТ» представляет собой сжатое название «питание». Объединение направлено на развитие кадрового потенциала региональной системы образования по организации здорового питания обучающихся. </w:t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РМО «ПИТ» руководствуется Законом РФ «Об образовании в Российской Федерации», ФГОС НОО, приказами, инструктивными письмами, методическими рекомендациями Министерства образования и науки РФ, Департамента образования Ярославской области, Департамента здравоохранения и фармации Ярославской области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е и методическое руководство РМО «ПИТ» осуществляет ППС кафедры инклюзивного образования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РО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Цель РМО «ПИТ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знаний нормативно-правового, научного, учебно-методического обеспечения и их практического применения в процессе организации рационального питания в ОО и ДОО, а также содействие развитию системы методического сопровождения в муниципальных районах Ярославской обла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РМО «ПИТ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ций педагогов в области нормативно-правов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ебований к условиям организации питания в образовательных организациях в соответствии с новым СаНП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методических компетенций, необходимых для формирования культуры здорового питания ОО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провождение методических служб, образовательных организаций в развитии здорового питания детей в Ярослав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РМО «ПИТ»: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деятельности руководителей образовательных организаций Ярославской области в области организации рационального питания дошкольников и школьник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МО «ПИТ»: семинары, вебинары, проблемные группы, круглые столы, конферен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МО «ПИТ» входят координаторы по организации питания в ОО муниципальных районов ЯО, представители пищевой лаборатории ДО Я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РМО «ПИТ» осуществляет руководитель проекта «Школа безопасности» ИР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деятельность осуществляют представители пищевой лаборатории ДО Я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МО «ПИТ» осуществляется в соответствии с годовым планом работы (план на учебный год), который утверждается советом РМО «ПИТ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стречи членов РМО «ПИТ» проводятся не реже одного раза в год, согласно предварительному плану, принятому на заседании сове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встречи членов РМО «ПИТ» проводятся не реже 1 раза в квартал год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РМО «ПИТ» проводятся два раза в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е методическое объединение координаторов питания в Ярославской области «ПИТ» имеет прав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работу в соответствии с новыми нормативными документами и потребностями участников образовательного процесс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деятельности по организации рационального питания в О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мероприятий (конференций, конкурсов, выставок и т. д.) в рамках проекта «Разговор о правильном питании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заказа на повышение квалификации медицинских сестер, диетсестер, координаторов питания в ОО и ДОО, а так же заказа на учебно-методическую продукцию для детей дошкольного и младшего школьного возраста по программе «Разговор о правильном питан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МО «ПИТ»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«ПИТ» несе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ПИТ» несет ответственность за качество разработанных методических материалов и реализуемых инновационных технологий по оснащению организации питания в ОО ПК «Вижен-Софт: Питание в детском саду» и «Вижен-Софт: Питание в школ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МО «ПИТ»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МО. Взаимоотношения с различными органами и структурами РСО могут осуществляться следующим образом:  РМО «ПИТ» – ОО/ДОО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0:00Z</dcterms:created>
  <dc:creator>Наталья Вячеславовна Бородкина</dc:creator>
  <dc:description/>
  <cp:keywords/>
  <dc:language>en-US</dc:language>
  <cp:lastModifiedBy>О.В. Иерусалимцева</cp:lastModifiedBy>
  <dcterms:modified xsi:type="dcterms:W3CDTF">2016-11-21T11:08:00Z</dcterms:modified>
  <cp:revision>5</cp:revision>
  <dc:subject/>
  <dc:title/>
</cp:coreProperties>
</file>