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8745</wp:posOffset>
                </wp:positionV>
                <wp:extent cx="3319145" cy="1597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сударственное общеобразовательное учреждение 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ЯРОСЛА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ШКОЛА-ИНТЕРНАТ № 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50042    г. Ярославль, ул. Урицкого 27-а                            тел.55-04-83(факс), 55-14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НН 7602011122     КПП 760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КПО 21725701  ОГРН 102760051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25.75pt;mso-wrap-distance-left:9pt;mso-wrap-distance-right:9pt;mso-wrap-distance-top:0pt;mso-wrap-distance-bottom:0pt;margin-top:9.3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сударственное общеобразовательное учреждение 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ЯРОСЛА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ШКОЛА-ИНТЕРНАТ № 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50042    г. Ярославль, ул. Урицкого 27-а                            тел.55-04-83(факс), 55-14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ИНН 7602011122     КПП 7602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КПО 21725701  ОГРН 102760051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09.04.2018г. – День открытых дверей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:00 – 9:40 – визитная карточка школы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9:40 – 10:00 – анимационная студия;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ебные фильмы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ие фильмы для работы логопеда, психолога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каз м/ф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0:00 – 10:30 – экскурсия по школе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10:40 – 11:00 – фрагмент урока швейное дел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1:00 – 11:20 – представление работ детей в швейной мастерской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1:20 – 11:40 – фрагмент урока столярное дел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11:40 – 12:00 – представление работ детей в столярной мастерск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:00 – 12:20 – экскурсия в обувную мастерскую, трикотажную мастерскую с представлением работ детей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9:00Z</dcterms:created>
  <dc:creator>Пользователь</dc:creator>
  <dc:description/>
  <cp:keywords/>
  <dc:language>en-US</dc:language>
  <cp:lastModifiedBy>Секретарь</cp:lastModifiedBy>
  <cp:lastPrinted>2018-01-17T16:13:00Z</cp:lastPrinted>
  <dcterms:modified xsi:type="dcterms:W3CDTF">2018-03-27T05:49:00Z</dcterms:modified>
  <cp:revision>2</cp:revision>
  <dc:subject/>
  <dc:title>Государственное общеобразовательное учреждение Ярославской области</dc:title>
</cp:coreProperties>
</file>