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значимых явлений современной российской системы образования является Международная Ярмарка социально-педагогических иннов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z w:val="24"/>
          <w:szCs w:val="24"/>
        </w:rPr>
        <w:t>с 2003 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ла в г. Отрадном  Самарской области. В этом году </w:t>
      </w:r>
      <w:r>
        <w:rPr>
          <w:rFonts w:cs="Times New Roman" w:ascii="Times New Roman" w:hAnsi="Times New Roman"/>
          <w:sz w:val="24"/>
          <w:szCs w:val="24"/>
        </w:rPr>
        <w:t xml:space="preserve">с 9 по 12 апреля её финал  впервые состоится в городе  Ростов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Ярмарки 2013 являются Департамент образования Ярославской области, Министерство образования и науки Самарской области, подведомственные структуры и учреждения систем образования Ярославской и Самарской област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партнерами Ярмарки: ООО «Всероссийское педагогическое собрание», АНО Центр поддержки гражданских инициатив «Содействие», Общероссийский Союз Общественных организаций «Всероссийский молодежный центр ОЛИМП», «Учительская газета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Ярмарки являются развитие инновационного капитала сферы образования через объединение возможностей и ресурсов государственных, коммерческих и гражданских институтов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марка – это механизм привлечения и продвижения новых методик и технологий, авторских проектов и передовых идей, дающих качественные результаты в обучении и воспитан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марка способствует </w:t>
      </w:r>
    </w:p>
    <w:p>
      <w:pPr>
        <w:pStyle w:val="Style131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азвитию социального партнерства в сфере образования и социальной деятельности.</w:t>
      </w:r>
    </w:p>
    <w:p>
      <w:pPr>
        <w:pStyle w:val="Style131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овышению информированности социума о современном состоянии системы образования.</w:t>
      </w:r>
    </w:p>
    <w:p>
      <w:pPr>
        <w:pStyle w:val="Style131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обеспечению результативной практики разработки, оформления, коммерческой реализации интеллектуальных продуктов в сфере образования и социальной деятельности.</w:t>
      </w:r>
    </w:p>
    <w:p>
      <w:pPr>
        <w:pStyle w:val="Style131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влечению на территорию лучших образцов управленческой и педагогической деятельности в сфере образования и социальной деятельности.</w:t>
      </w:r>
    </w:p>
    <w:p>
      <w:pPr>
        <w:pStyle w:val="Style131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марке будут участвовать более 300 представителей различных образовательных и социальных учреждений 25 регионов Российской Федерации, Ближнего и Дальнего Зарубежья (Китай, Армения, Казахстан, Республика Беларусь) со своими инновационными проекта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тельные направления (номинации) Ярмарк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овационные решения в сфере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, компетентностного подходов в образовани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едпрофильного, профильного, дистанционного образования, профессионального самоопред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 в образовании: опыт разработки и результативного использования новых форм работы с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 в образовании: опыт разработки и результативного использования новых форм работы с детьми с ОВЗ (ограниченными возможностями здоровья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здоровой и безопасной среды в образовательном учреждении, воспитание личности безопасного тип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зработки и результативного использования программ и проектов в сфере экологиче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стников образовательного процесса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у участников образовательного процесса в условиях мультикультурного обще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формы работы по развитию массового физкультурно-спортивного движ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формы работы с семьей, развитие семейных форм устройства детей-сирот, детей, оставшихся без попечения родителей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хранение и развитие духовных, исторических и культурных ценностей, чувства патриотизм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гражданско-правовых компетенций обучающихс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социального партнерства в управлении образование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государственно-общественного управления в сфере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функционирования детских и молодежных общественных объединений и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й экспертизы в сфере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рганизации и реализации грантовых проектов в сфере образова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новационные формы и методы осуществления функций классного руководителя, тьюторского сопровождения развития обучающихс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 технологии в работе библиотекаря и инновационные формы поддержки библиоте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новационные модели организации методической деятельности в сфере образова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новационные проекты социальной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обытия Ярмарк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апр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5.00 Мастер-классы участников Ярмарки (МОУ ДОД ЦВР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– 16:30 Встреча участников Ярмарки с главой городского поселения Рост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З  «Былинник», ГМЗ «Ростовский кремль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 - 17:00  Презентация региональной системы образования Ярославской област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З  «Былинник», ГМЗ «Ростовский кремль»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апреля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ч. Торжественное открыт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Ярмарки социально-педагогических  инноваций </w:t>
      </w:r>
      <w:r>
        <w:rPr>
          <w:rFonts w:cs="Times New Roman" w:ascii="Times New Roman" w:hAnsi="Times New Roman"/>
          <w:sz w:val="24"/>
          <w:szCs w:val="24"/>
        </w:rPr>
        <w:t xml:space="preserve"> (КЗ «Былинник», ГМЗ «Ростовский кремль»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 17.00:  Работа Ярмарочной  выставки (МОУ Гимназия им. А.Л.Кекина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апрел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6.00:  Работа Ярмарочной  выставки (МОУ Гимназия им. А.Л.Кеки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 17.00 Мастер-классы участников Ярмарки (МОУ Гимназия им. А.Л.Кеки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0: Ростовский бал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апрел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-10.30:  Мастер-классы участников Ярмарки (МОУ ДОД ЦВР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-11.15 Аукцион проектов</w:t>
      </w:r>
      <w:r>
        <w:rPr>
          <w:rFonts w:cs="Times New Roman" w:ascii="Times New Roman" w:hAnsi="Times New Roman"/>
          <w:sz w:val="24"/>
          <w:szCs w:val="24"/>
        </w:rPr>
        <w:t xml:space="preserve"> (Красная палата, ГМЗ «Ростовский кремль»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Торжественное закр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Ярмарки социально-педагогических  инноваций </w:t>
      </w:r>
      <w:r>
        <w:rPr>
          <w:rFonts w:cs="Times New Roman" w:ascii="Times New Roman" w:hAnsi="Times New Roman"/>
          <w:sz w:val="24"/>
          <w:szCs w:val="24"/>
        </w:rPr>
        <w:t xml:space="preserve"> (КЗ «Былинник», ГМЗ «Ростовский кремль»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будет проходить в год 1150-летнего юбилея города Ростова Великого. Для участников и гостей Ярмарки будет  предложена разнообразная экскурсионная  программ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минацией Ярмарки станет Аукцион лучших инновационных проектов, который состоится 12 апреля с 10:30 до 11:15 в Красной палате ГМЗ  Ростовского кремля. Приглашаем представителей бизнес-сообщества, меценатов, руководителей организаций и  учреждений разного типа и других заинтересованных лиц принять активное участие в аукционе и внести свой вклад в приобретение лучших проектов для последующего их внедрения в практику образовательных, культурных и социальных учреждений и решения социально-значимых проблем Ярославской области  в цел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5:00Z</dcterms:created>
  <dc:creator>hope</dc:creator>
  <dc:description/>
  <dc:language>en-US</dc:language>
  <cp:lastModifiedBy>Татьяна Александровна Лейнганг</cp:lastModifiedBy>
  <dcterms:modified xsi:type="dcterms:W3CDTF">2013-04-01T07:35:00Z</dcterms:modified>
  <cp:revision>2</cp:revision>
  <dc:subject/>
  <dc:title>Китай Казахстан Республика Беларусь, 24 региона  России,</dc:title>
</cp:coreProperties>
</file>