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9"/>
        <w:gridCol w:w="3019"/>
      </w:tblGrid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9"/>
        <w:gridCol w:w="3019"/>
      </w:tblGrid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9"/>
        <w:gridCol w:w="3019"/>
      </w:tblGrid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здесь, потому что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система педагога – эт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 сопровождать развитие методической системы педагога……</w:t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арактеризуется 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словие развития методической системы современного педагога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ищу ответ на вопрос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40"/>
      <w:jc w:val="center"/>
    </w:pPr>
    <w:rPr>
      <w:rFonts w:ascii="Times New Roman" w:hAnsi="Times New Roman" w:eastAsia="Times New Roman" w:cs="Times New Roman"/>
      <w:b/>
      <w:i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1:00Z</dcterms:created>
  <dc:creator>Гущина Татьяна Николаевна</dc:creator>
  <dc:description/>
  <cp:keywords/>
  <dc:language>en-US</dc:language>
  <cp:lastModifiedBy>TENSOR</cp:lastModifiedBy>
  <dcterms:modified xsi:type="dcterms:W3CDTF">2012-03-08T17:14:00Z</dcterms:modified>
  <cp:revision>6</cp:revision>
  <dc:subject/>
  <dc:title/>
</cp:coreProperties>
</file>