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  <w:shd w:fill="FFFFFF" w:val="clear"/>
        </w:rPr>
        <w:t xml:space="preserve">Сопровождение процессов развития методической системы </w:t>
      </w:r>
      <w:r>
        <w:rPr>
          <w:b/>
          <w:sz w:val="28"/>
          <w:szCs w:val="28"/>
        </w:rPr>
        <w:t>современного педагога</w:t>
      </w:r>
      <w:r>
        <w:rPr/>
        <w:t>»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5"/>
      </w:tblGrid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sz w:val="28"/>
                <w:szCs w:val="28"/>
              </w:rPr>
              <w:t>Методическая система современного педагога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</w:rPr>
              <w:t>Основополагающий вопрос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аковы должны быть условия для эффективного сопровождения процессов развития методической системы педаго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 название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ы: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ак обеспечить качественное методическое сопровождение процессов развития методической системы педагога?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Цель проекта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ить условия и средства </w:t>
            </w:r>
            <w:r>
              <w:rPr>
                <w:iCs/>
                <w:shd w:fill="FFFFFF" w:val="clear"/>
              </w:rPr>
              <w:t>эффективного методического сопровождения процессов развития методической системы педагога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Проблемные вопросы и этапы проектирования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583"/>
      </w:tblGrid>
      <w:tr>
        <w:trPr>
          <w:trHeight w:val="29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блемный вопро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дукт этапа</w:t>
            </w:r>
          </w:p>
        </w:tc>
      </w:tr>
      <w:tr>
        <w:trPr>
          <w:trHeight w:val="108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1.По каким причинам возникает необходимость в </w:t>
            </w:r>
            <w:r>
              <w:rPr>
                <w:iCs/>
                <w:shd w:fill="FFFFFF" w:val="clear"/>
              </w:rPr>
              <w:t>сопровождении процессов развития методической системы педагога?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причин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1…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2….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shd w:fill="FFFFFF" w:val="clear"/>
              </w:rPr>
              <w:t>2. Какие дополнительные возможности ожидают получить педагоги от</w:t>
            </w:r>
            <w:r>
              <w:rPr>
                <w:iCs/>
                <w:shd w:fill="FFFFFF" w:val="clear"/>
              </w:rPr>
              <w:t xml:space="preserve"> методического сопровождения процессов развития их методической системы?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бор объективных представлений об ожиданиях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1……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2……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hd w:fill="FFFFFF" w:val="clear"/>
              </w:rPr>
              <w:t xml:space="preserve">Какими возможностями дл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чественного методического </w:t>
            </w:r>
            <w:r>
              <w:rPr>
                <w:iCs/>
                <w:shd w:fill="FFFFFF" w:val="clear"/>
              </w:rPr>
              <w:t>сопровождения процессов развития методической системы педагог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сполагаете Вы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возможностей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1…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2…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93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кие идеи помогут расширить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ти возможности и создать лучшие условия для осуществления</w:t>
            </w:r>
            <w:r>
              <w:rPr>
                <w:iCs/>
                <w:shd w:fill="FFFFFF" w:val="clear"/>
              </w:rPr>
              <w:t xml:space="preserve"> эффективного</w:t>
            </w:r>
            <w:r>
              <w:rPr>
                <w:shd w:fill="FFFFFF" w:val="clear"/>
              </w:rPr>
              <w:t xml:space="preserve"> методического </w:t>
            </w:r>
            <w:r>
              <w:rPr>
                <w:iCs/>
                <w:shd w:fill="FFFFFF" w:val="clear"/>
              </w:rPr>
              <w:t>сопровождения процессов развития методической системы педагога</w:t>
            </w:r>
            <w:r>
              <w:rPr>
                <w:shd w:fill="FFFFFF" w:val="clear"/>
              </w:rPr>
              <w:t>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пилка идей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1…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2….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30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 кем Вы можете объединитьс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решении проблемы улучшения качества  методическог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сопровождения процессов развития методической системы педагога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адресов помощи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5.1…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.2….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кие задачи Вы может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ставить для реализации цели данного проекта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задач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6.1…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.2…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кие формы, методы, приёмы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ятельности можно применить для реализации цели проекта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пилка форм, методов, приемов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7.1…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.2…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кие ресурсы потребуются дл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и цели проекта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чень ресурсов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8.1…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.2…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45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ким будет план действий по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реализации цели проекта?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лан реализации цели проект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Действия – сроки – ответственные)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9:18:00Z</dcterms:created>
  <dc:creator>Маша</dc:creator>
  <dc:description/>
  <cp:keywords/>
  <dc:language>en-US</dc:language>
  <cp:lastModifiedBy>TENSOR</cp:lastModifiedBy>
  <dcterms:modified xsi:type="dcterms:W3CDTF">2012-03-09T08:11:00Z</dcterms:modified>
  <cp:revision>17</cp:revision>
  <dc:subject/>
  <dc:title/>
</cp:coreProperties>
</file>