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ческая система современного педагог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66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понен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компон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Мотивационно-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еполагающий компон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Профессиональная направленность как устойчивый интерес к профессии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Осознание педагогических целей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Осознание уровня мотивации к методической деятельности и творчеству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 …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сиологический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онент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 О сознание педагогических ценностей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Ценностное отношение к методической деятельности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Ценностное принятие и осмысление инновационных составляющих профессиональной педагогической деятельности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Когнитивный компон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Знание сущностных характеристик методики обучения и воспитания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Знание педагогических технологий 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 Знание норм педагогического общения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Способность применять методические знания в новых условиях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Умения систематизировать и классифицировать педагогические явления, понятия, связи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rPr/>
            </w:pPr>
            <w:r>
              <w:rPr>
                <w:b/>
                <w:sz w:val="28"/>
                <w:szCs w:val="28"/>
              </w:rPr>
              <w:t>Операционный (операцион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rPr/>
            </w:pPr>
            <w:r>
              <w:rPr>
                <w:b/>
                <w:sz w:val="28"/>
                <w:szCs w:val="28"/>
              </w:rPr>
              <w:t>содержательный и операцион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rPr/>
            </w:pPr>
            <w:r>
              <w:rPr>
                <w:b/>
                <w:sz w:val="28"/>
                <w:szCs w:val="28"/>
              </w:rPr>
              <w:t xml:space="preserve">деятельностный) компонент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 Владение техникой культуры умственного т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Владение технологией методической    деятельности как системой инвариантных методических умений по решению педагогических зада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Умение проектировать и конструировать содержание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тик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флексивн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Умение анализировать и обобщать результаты педагогическ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Умение анализировать педагогические взаимодействия, педагогическое 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творческий компон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-Проявление творчества педаго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Знания и умения по основам инновационной педагогики, по методологии педагогического иссле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-Умение реализовывать на практике творческое мыш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</Words>
  <Characters>1717</Characters>
  <CharactersWithSpaces>1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3:00Z</dcterms:created>
  <dc:creator/>
  <dc:description/>
  <dc:language>en-US</dc:language>
  <cp:lastModifiedBy/>
  <dcterms:modified xsi:type="dcterms:W3CDTF">2012-03-09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SOR</vt:lpwstr>
  </property>
</Properties>
</file>