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Роли участников образовательного процесса на разных уровнях проблемного обучен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Юдин В.В.)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4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1275"/>
        <w:gridCol w:w="1418"/>
        <w:gridCol w:w="1559"/>
        <w:gridCol w:w="1985"/>
        <w:gridCol w:w="1701"/>
        <w:gridCol w:w="1842"/>
      </w:tblGrid>
      <w:tr>
        <w:trPr/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 обучения</w:t>
            </w:r>
          </w:p>
        </w:tc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зы решения проблем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ксация пробле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гипотез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лана действ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реш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блемное излож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блемная бесе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вристический мет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следовательский мет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+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Шишкова Л.А.</dc:creator>
  <dc:description/>
  <cp:keywords/>
  <dc:language>en-US</dc:language>
  <cp:lastModifiedBy>Успенская </cp:lastModifiedBy>
  <cp:lastPrinted>2011-06-10T13:51:00Z</cp:lastPrinted>
  <dcterms:modified xsi:type="dcterms:W3CDTF">2012-05-25T08:05:00Z</dcterms:modified>
  <cp:revision>18</cp:revision>
  <dc:subject/>
  <dc:title>                                                                           УТВЕРЖДАЮ----------------------------------</dc:title>
</cp:coreProperties>
</file>