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арат исслед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822"/>
        <w:gridCol w:w="6914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вернутое» в одно предложение основное содержание, изучению которого она посвящена. С помощью ключевых понятий и сущностных связей между ними тема выражает главную идею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ыв в системе, это неизвестная часть противоречия, которая может быть раскрыта посредством исследования. Проблема может быть сформулирована </w:t>
            </w:r>
            <w:r>
              <w:rPr>
                <w:sz w:val="28"/>
                <w:szCs w:val="28"/>
                <w:u w:val="single"/>
              </w:rPr>
              <w:t>в виде проблемного вопроса</w:t>
            </w:r>
            <w:r>
              <w:rPr>
                <w:sz w:val="28"/>
                <w:szCs w:val="28"/>
              </w:rPr>
              <w:t>, в котором фиксируется предмет исследования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кт исследования (объект цели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асть теории и практики, в пределах которой идет реализация цели. Как правило, это педагогический проц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мет исследования (предмет цели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объекта цели, которая подвергается непосредственному исследованию в рамках объ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исследован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сленное предвидение его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ипотеза исследован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следовательская операция, посредством которой можно предсказать пути и способы достижения цели. </w:t>
            </w:r>
            <w:r>
              <w:rPr>
                <w:b/>
                <w:sz w:val="28"/>
                <w:szCs w:val="28"/>
              </w:rPr>
              <w:t>Гипотеза</w:t>
            </w:r>
            <w:r>
              <w:rPr>
                <w:sz w:val="28"/>
                <w:szCs w:val="28"/>
              </w:rPr>
              <w:t xml:space="preserve"> – это личные представления автора о способах разрешения противоречия и путях достижения цели. Гипотеза нужна для формулировки задач. С ее помощью цель разбивается на зада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исследован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К первому классу</w:t>
            </w:r>
            <w:r>
              <w:rPr>
                <w:sz w:val="28"/>
                <w:szCs w:val="28"/>
              </w:rPr>
              <w:t xml:space="preserve"> относятся те, что связаны с </w:t>
            </w:r>
            <w:r>
              <w:rPr>
                <w:sz w:val="28"/>
                <w:szCs w:val="28"/>
                <w:u w:val="single"/>
              </w:rPr>
              <w:t>изучением теории вопроса</w:t>
            </w:r>
            <w:r>
              <w:rPr>
                <w:sz w:val="28"/>
                <w:szCs w:val="28"/>
              </w:rPr>
              <w:t>. (Изучить, обобщить, проанализировать, раскрыть, обосновать, выявить, описать и т.п.)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Второй класс задач</w:t>
            </w:r>
            <w:r>
              <w:rPr>
                <w:sz w:val="28"/>
                <w:szCs w:val="28"/>
              </w:rPr>
              <w:t xml:space="preserve"> связан с </w:t>
            </w:r>
            <w:r>
              <w:rPr>
                <w:sz w:val="28"/>
                <w:szCs w:val="28"/>
                <w:u w:val="single"/>
              </w:rPr>
              <w:t>изучением состояния практики</w:t>
            </w:r>
            <w:r>
              <w:rPr>
                <w:sz w:val="28"/>
                <w:szCs w:val="28"/>
              </w:rPr>
              <w:t xml:space="preserve"> и проявлениям предмета исследования. (Охарактеризовать, описать опыт использования, определить роль и место использования; изучить, ознакомиться, вскрыть, установить, выделить, оценить, проследить и т.п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Третий класс задач</w:t>
            </w:r>
            <w:r>
              <w:rPr>
                <w:sz w:val="28"/>
                <w:szCs w:val="28"/>
              </w:rPr>
              <w:t xml:space="preserve"> связан с </w:t>
            </w:r>
            <w:r>
              <w:rPr>
                <w:sz w:val="28"/>
                <w:szCs w:val="28"/>
                <w:u w:val="single"/>
              </w:rPr>
              <w:t>созданием новых идей</w:t>
            </w:r>
            <w:r>
              <w:rPr>
                <w:sz w:val="28"/>
                <w:szCs w:val="28"/>
              </w:rPr>
              <w:t>. (Смоделировать систему, определить содержание, усовершенствовать, классифицировать, систематизировать, обобщить, выявить, подготовить, создать и др.)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Четвертый класс</w:t>
            </w:r>
            <w:r>
              <w:rPr>
                <w:sz w:val="28"/>
                <w:szCs w:val="28"/>
              </w:rPr>
              <w:t xml:space="preserve"> связан с экспериментом или </w:t>
            </w:r>
            <w:r>
              <w:rPr>
                <w:sz w:val="28"/>
                <w:szCs w:val="28"/>
                <w:u w:val="single"/>
              </w:rPr>
              <w:t>апробацией новой идеи</w:t>
            </w:r>
            <w:r>
              <w:rPr>
                <w:sz w:val="28"/>
                <w:szCs w:val="28"/>
              </w:rPr>
              <w:t>. (Экспериментально проверить, апробировать)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Пятый класс задач</w:t>
            </w:r>
            <w:r>
              <w:rPr>
                <w:sz w:val="28"/>
                <w:szCs w:val="28"/>
              </w:rPr>
              <w:t xml:space="preserve"> – это разработка методических рекомендательных материалов. (Разработать, составить рекомендации по использованию новой иде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тапы исследован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Существует два подхода к выделению этапов</w:t>
            </w:r>
            <w:r>
              <w:rPr>
                <w:iCs/>
                <w:sz w:val="28"/>
                <w:szCs w:val="28"/>
                <w:u w:val="single"/>
              </w:rPr>
              <w:t xml:space="preserve">: </w:t>
            </w:r>
            <w:r>
              <w:rPr>
                <w:iCs/>
                <w:sz w:val="28"/>
                <w:szCs w:val="28"/>
              </w:rPr>
              <w:t xml:space="preserve">дедуктивный и индуктивный. 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и дедуктивном построении этапов исследователь начинает с теоретической части и спускается к практической. При индуктивном подходе, наоборот, начинают с изучения опыта практической деятельности, а потом эмпирика подводится под теорию. Такова обычно логика исследовательского поиска в жизни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ектирование этапов исследования.</w:t>
            </w:r>
            <w:r>
              <w:rPr>
                <w:sz w:val="28"/>
                <w:szCs w:val="28"/>
              </w:rPr>
              <w:t xml:space="preserve"> Каждый этап может рассматриваться как реализация одной или группы задач. Этапы это составные части исследовательской деятельности, выполняемые за определенный заданный промежуток времени и заканчивающиеся качественными и количественными изменениями каких-либо сторон этой деятельности. Составляется план исследования, описывается каждый этап: сроки, основная задача, перечень основных исследовательских действий, связь с последующими задачам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07" w:right="760" w:gutter="0" w:header="72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6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6" w:firstLine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66"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0" w:right="-766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766" w:firstLine="709"/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4"/>
    </w:rPr>
  </w:style>
  <w:style w:type="paragraph" w:styleId="13">
    <w:name w:val="Цитата1"/>
    <w:basedOn w:val="Normal"/>
    <w:qFormat/>
    <w:pPr>
      <w:ind w:left="284" w:right="-766" w:hanging="284"/>
    </w:pPr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iiaiieoaenonionooiii2">
    <w:name w:val="Iniiaiie oaeno n ionooiii 2"/>
    <w:basedOn w:val="Normal"/>
    <w:qFormat/>
    <w:pPr>
      <w:widowControl w:val="false"/>
      <w:ind w:left="0" w:right="0" w:firstLine="709"/>
      <w:jc w:val="both"/>
    </w:pPr>
    <w:rPr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49:00Z</dcterms:created>
  <dc:creator>Шишкова Л.А.</dc:creator>
  <dc:description/>
  <cp:keywords/>
  <dc:language>en-US</dc:language>
  <cp:lastModifiedBy>ор г</cp:lastModifiedBy>
  <cp:lastPrinted>2011-06-10T13:51:00Z</cp:lastPrinted>
  <dcterms:modified xsi:type="dcterms:W3CDTF">2011-11-06T18:54:00Z</dcterms:modified>
  <cp:revision>19</cp:revision>
  <dc:subject/>
  <dc:title>                                                                           УТВЕРЖДАЮ----------------------------------</dc:title>
</cp:coreProperties>
</file>