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исследований (опыт практик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5"/>
        <w:gridCol w:w="3847"/>
        <w:gridCol w:w="3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 на уроках математики в свете перехода на ФГОС или перенос акцент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 активность как средство формирования социальной компетентности обучающихся с нарушением интеллекта на уроках биолог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 и медицина: интеграция наук на примере раздела» электромагнитные явления» в 8 класс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исследований (опыт практик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5"/>
        <w:gridCol w:w="3847"/>
        <w:gridCol w:w="3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ирование УУД на уроках математики в свете перехода на ФГОС или перенос акцент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ая активность как средство формирования социальной компетентности обучающихся с нарушением интеллекта на уроках биолог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 и медицина: интеграция наук на примере раздела» электромагнитные явления» в 8 класс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Шишкова Л.А.</dc:creator>
  <dc:description/>
  <cp:keywords/>
  <dc:language>en-US</dc:language>
  <cp:lastModifiedBy>Успенская </cp:lastModifiedBy>
  <cp:lastPrinted>2012-02-22T08:24:00Z</cp:lastPrinted>
  <dcterms:modified xsi:type="dcterms:W3CDTF">2012-05-25T08:03:00Z</dcterms:modified>
  <cp:revision>22</cp:revision>
  <dc:subject/>
  <dc:title>                                                                           УТВЕРЖДАЮ----------------------------------</dc:title>
</cp:coreProperties>
</file>