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еспечение доступности информационно-методических ресурсов учреждения дополнительного образования детей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 проекта: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>Повысить доступность информационно-методических ресурсов ГОУ ЯО ЦДЮТурЭк для потребителей услуг Центра.</w:t>
      </w:r>
    </w:p>
    <w:p>
      <w:pPr>
        <w:pStyle w:val="Normal"/>
        <w:numPr>
          <w:ilvl w:val="0"/>
          <w:numId w:val="7"/>
        </w:numPr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>Повысить квалификацию сотрудников Центра в области использования информационно-коммуникационных технологий и дистанционных образовательных технологий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Статус проекта:</w:t>
      </w:r>
      <w:r>
        <w:rPr>
          <w:lang w:val="ru-RU"/>
        </w:rPr>
        <w:t xml:space="preserve"> региональный ресурсный центр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частники проект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трудники ГОУ ЯО ЦДЮТурЭ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требители услуг Центр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роки реализации проект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этап разработки и апробации продукта проекта — 2012-2013 гг.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этап тиражирования продукта — 2014-2015 г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продукты проекта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еханизмы обеспечения доступности информационно-методических ресурсов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lang w:val="ru-RU"/>
        </w:rPr>
        <w:t>пакет программно-методических материалов для проведения внутриорганизационных обучающих семинар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нотация продуктов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Актуальность.</w:t>
      </w:r>
    </w:p>
    <w:p>
      <w:pPr>
        <w:pStyle w:val="Normal"/>
        <w:jc w:val="both"/>
        <w:rPr/>
      </w:pPr>
      <w:r>
        <w:rPr>
          <w:lang w:val="ru-RU"/>
        </w:rPr>
        <w:tab/>
        <w:t>Многолетний опыт работы ГОУ ЯО ЦДЮТурЭк, широкий круг социальных партнёров Центра, высокий уровень профессионализма педагогического коллектива позволили ГОУ ЯО ЦДЮТурЭк сформировать банк актуальных информационно-методических ресурсов, вызывающих интерес у всех категорий потребителей услуг учреждения. Вместе с тем, доступ к данным ресурсам ограничен в силу территориальной удалённости основной части потребителей услуг Центра и недостаточного владения сотрудниками учреждения информационно-коммуникационными технологиями. Механизмы обеспечения доступности данного вида ресурсов на сегодняшний день немногочисленны и не совершенны.</w:t>
      </w:r>
    </w:p>
    <w:p>
      <w:pPr>
        <w:pStyle w:val="Normal"/>
        <w:jc w:val="center"/>
        <w:rPr>
          <w:bCs/>
          <w:i/>
          <w:i/>
          <w:kern w:val="2"/>
          <w:lang w:val="ru-RU"/>
        </w:rPr>
      </w:pPr>
      <w:r>
        <w:rPr>
          <w:bCs/>
          <w:i/>
          <w:kern w:val="2"/>
          <w:lang w:val="ru-RU"/>
        </w:rPr>
        <w:t>Основания для разработки</w:t>
      </w:r>
    </w:p>
    <w:p>
      <w:pPr>
        <w:pStyle w:val="Normal"/>
        <w:jc w:val="both"/>
        <w:rPr/>
      </w:pPr>
      <w:r>
        <w:rPr>
          <w:lang w:val="ru-RU"/>
        </w:rPr>
        <w:tab/>
        <w:t>Одним из стратегических направлений развития образовательных учреждений Ярославской области департамент образования считает информационное сопровождение участников и партнёров образовательного процесса (создание условий для предоставления в электронном виде услуг, оказываемых образовательными учреждениями всех типов и видов), а также информационное обеспечение управления в сфере образования (внедрение АСИОУ во всех ОУ Ярославской области). В августе 2012 года была утверждена Концепция развития электронного обучения, реализации дистанционных образовательных технологий в Яросла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Ярославской области действует целевая программа «Развитие информатизации Ярославской области» на 2011 - 2013 годы, направленная на активное внедрение современных информационных технологий в сферу образования.</w:t>
      </w:r>
    </w:p>
    <w:p>
      <w:pPr>
        <w:pStyle w:val="Normal"/>
        <w:jc w:val="both"/>
        <w:rPr/>
      </w:pPr>
      <w:r>
        <w:rPr>
          <w:lang w:val="ru-RU"/>
        </w:rPr>
        <w:tab/>
        <w:t>Информационная открытость и общедоступность образования декларированы статьями 3 и 4 проекта нового Федерального закона об образовании в Российской Федерации.</w:t>
      </w:r>
    </w:p>
    <w:p>
      <w:pPr>
        <w:pStyle w:val="Normal"/>
        <w:jc w:val="center"/>
        <w:rPr>
          <w:bCs/>
          <w:i/>
          <w:i/>
          <w:kern w:val="2"/>
          <w:lang w:val="ru-RU"/>
        </w:rPr>
      </w:pPr>
      <w:r>
        <w:rPr>
          <w:bCs/>
          <w:i/>
          <w:kern w:val="2"/>
          <w:lang w:val="ru-RU"/>
        </w:rPr>
        <w:t>Предполагаемый состав продуктов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Механизмы обеспечения доступности информационно-методических ресурсов учреждения могут включать в себя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акет нормативных и финансовых документов: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регламент функционирования открытых тематических электронных рассылок;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регламент функционирования сайта учреждения;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положение о создании единой цифровой коллекции информационно-методических материалов Центра;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соглашение о размещении материалов в единой цифровой коллекции;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смета расходов на укрепление информационно-технической базы учреждения: подключение к сети Интернет актового зала и учебного класса, приобретение оборудования для участия в телеконференциях (веб-камеры, спикерфоны), приобретение цифровых носителей большой ёмкости (съёмных жёстких дисков), приобретение диктофонов;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положение о проведении выездных мероприятий маркетингового характера;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смета расходов на проведение выездных мероприятий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акет программно-методических материалов: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программы выездных мероприятий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материалы рекламного характера в поддержку проекта: листовки, буклеты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kern w:val="2"/>
          <w:lang w:val="ru-RU"/>
        </w:rPr>
        <w:t>Пакет программно-методических материалов для проведения внутриорганизационных обучающих семинаров: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план проведения мероприятий по  внутриорганизационному обучению;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конспекты обучающих занятий;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методические рекомендации, памятки для сотрудников.</w:t>
      </w:r>
    </w:p>
    <w:p>
      <w:pPr>
        <w:pStyle w:val="Normal"/>
        <w:jc w:val="center"/>
        <w:rPr>
          <w:bCs/>
          <w:i/>
          <w:i/>
          <w:kern w:val="2"/>
          <w:lang w:val="ru-RU"/>
        </w:rPr>
      </w:pPr>
      <w:r>
        <w:rPr>
          <w:bCs/>
          <w:i/>
          <w:kern w:val="2"/>
          <w:lang w:val="ru-RU"/>
        </w:rPr>
        <w:t>Возможности тиражирования продук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дукт может быть использован учреждениями основного и дополнительного образования, методическими службами для организации эффективного взаимодействия с потребителями услуг. В большей степени это можно отнести к взаимодействию муниципальных методических служб и учреждений дополнительного образования в районах  области с сельскими школами.</w:t>
      </w:r>
    </w:p>
    <w:p>
      <w:pPr>
        <w:pStyle w:val="Normal"/>
        <w:jc w:val="both"/>
        <w:rPr/>
      </w:pPr>
      <w:r>
        <w:rPr>
          <w:bCs/>
          <w:i/>
          <w:kern w:val="2"/>
          <w:lang w:val="ru-RU"/>
        </w:rPr>
        <w:t>Форма тиражирования</w:t>
      </w:r>
      <w:r>
        <w:rPr>
          <w:b/>
          <w:bCs/>
          <w:lang w:val="ru-RU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пакет нормативных и финансовых документов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акет программно-методических материалов.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Условия успешной реализации проект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kern w:val="2"/>
          <w:lang w:val="ru-RU"/>
        </w:rPr>
        <w:t>Включённость сотрудников Центра в мероприятия по повышению квалификации в области ИКТ.</w:t>
      </w:r>
    </w:p>
    <w:p>
      <w:pPr>
        <w:pStyle w:val="Normal"/>
        <w:numPr>
          <w:ilvl w:val="1"/>
          <w:numId w:val="4"/>
        </w:numPr>
        <w:jc w:val="both"/>
        <w:rPr>
          <w:kern w:val="2"/>
          <w:lang w:val="ru-RU"/>
        </w:rPr>
      </w:pPr>
      <w:r>
        <w:rPr>
          <w:kern w:val="2"/>
          <w:lang w:val="ru-RU"/>
        </w:rPr>
        <w:t>Маркетинг продуктов проек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000000"/>
      <w:kern w:val="2"/>
      <w:sz w:val="48"/>
      <w:szCs w:val="48"/>
      <w:lang w:val="de-DE" w:eastAsia="zh-CN" w:bidi="fa-IR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2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3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eastAsia="zh-CN" w:bidi="fa-IR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88"/>
      <w:szCs w:val="88"/>
      <w:lang w:val="de-DE" w:eastAsia="zh-CN" w:bidi="fa-IR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de-DE" w:eastAsia="zh-CN" w:bidi="fa-IR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eastAsia="zh-CN" w:bidi="fa-IR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48"/>
      <w:szCs w:val="48"/>
      <w:lang w:val="de-DE" w:eastAsia="zh-CN" w:bidi="fa-IR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eastAsia="zh-CN" w:bidi="fa-IR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88"/>
      <w:szCs w:val="88"/>
      <w:lang w:val="de-DE" w:eastAsia="zh-CN" w:bidi="fa-IR"/>
    </w:rPr>
  </w:style>
  <w:style w:type="paragraph" w:styleId="Style31">
    <w:name w:val="??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de-DE" w:eastAsia="zh-CN" w:bidi="fa-IR"/>
    </w:rPr>
  </w:style>
  <w:style w:type="paragraph" w:styleId="Style32">
    <w:name w:val="??????? 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48"/>
      <w:szCs w:val="48"/>
      <w:lang w:val="de-DE" w:eastAsia="zh-CN" w:bidi="fa-IR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34">
    <w:name w:val="?????????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eastAsia="zh-CN" w:bidi="fa-IR"/>
    </w:rPr>
  </w:style>
  <w:style w:type="paragraph" w:styleId="WW1">
    <w:name w:val="WW-?????????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eastAsia="zh-CN" w:bidi="fa-IR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2:00Z</dcterms:created>
  <dc:creator>user</dc:creator>
  <dc:description/>
  <dc:language>en-US</dc:language>
  <cp:lastModifiedBy>User</cp:lastModifiedBy>
  <cp:lastPrinted>2012-10-24T10:58:00Z</cp:lastPrinted>
  <dcterms:modified xsi:type="dcterms:W3CDTF">2012-10-24T08:14:00Z</dcterms:modified>
  <cp:revision>12</cp:revision>
  <dc:subject/>
  <dc:title/>
</cp:coreProperties>
</file>