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        управления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7 от 08.10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9"/>
        <w:gridCol w:w="5321"/>
      </w:tblGrid>
      <w:tr>
        <w:trPr/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каз управления образования администрации Мышкинского муниципального района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.10.2019 №107</w:t>
            </w:r>
          </w:p>
        </w:tc>
        <w:tc>
          <w:tcPr>
            <w:tcW w:w="259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1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  <w:br/>
              <w:t>________________Т.Ю.Коняев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</w:t>
              <w:br/>
              <w:t>Администрации г.Переславля-Залесского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проведении открытой межмуниципальной спортивно-интеллектуально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-викторины «ФизкультБой» </w:t>
        <w:br/>
        <w:t xml:space="preserve">среди команд инструкторов по физической культуре </w:t>
        <w:br/>
        <w:t xml:space="preserve">дошкольных образовательных организаций </w:t>
        <w:br/>
        <w:t>Мышкинского муниципального района и</w:t>
        <w:br/>
        <w:t>городского округа город Переславль-Залесский</w:t>
      </w:r>
    </w:p>
    <w:p>
      <w:pPr>
        <w:pStyle w:val="Default"/>
        <w:numPr>
          <w:ilvl w:val="0"/>
          <w:numId w:val="4"/>
        </w:numPr>
        <w:spacing w:before="240" w:after="0"/>
        <w:jc w:val="center"/>
        <w:rPr>
          <w:szCs w:val="23"/>
        </w:rPr>
      </w:pPr>
      <w:r>
        <w:rPr>
          <w:sz w:val="28"/>
          <w:szCs w:val="23"/>
        </w:rPr>
        <w:t>Общие положения</w:t>
      </w:r>
    </w:p>
    <w:p>
      <w:pPr>
        <w:pStyle w:val="Default"/>
        <w:ind w:firstLine="720"/>
        <w:jc w:val="both"/>
        <w:rPr/>
      </w:pPr>
      <w:r>
        <w:rPr>
          <w:sz w:val="28"/>
          <w:szCs w:val="23"/>
        </w:rPr>
        <w:t xml:space="preserve">Настоящее Положение определяет порядок и сроки проведения </w:t>
      </w:r>
      <w:r>
        <w:rPr>
          <w:color w:val="000000"/>
          <w:sz w:val="28"/>
          <w:szCs w:val="28"/>
        </w:rPr>
        <w:t>межмуниципальной спортивно-интеллектуальной игры-викторины «ФизкультБой» среди команд инструкторов по физической культуре дошкольных образовательных организаций Мышкинского муниципального района и городского округа город Переславль-Залесский</w:t>
      </w:r>
      <w:r>
        <w:rPr>
          <w:sz w:val="28"/>
          <w:szCs w:val="23"/>
        </w:rPr>
        <w:t xml:space="preserve"> (далее — Игра-викторина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проведения Игры-викторины</w:t>
      </w:r>
    </w:p>
    <w:p>
      <w:pPr>
        <w:pStyle w:val="Default"/>
        <w:spacing w:before="0" w:after="4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проведения Игры-викторины является: повышение профессионального мастерства и развитие интеллектуального и творческого потенциала педагогов. </w:t>
      </w:r>
    </w:p>
    <w:p>
      <w:pPr>
        <w:pStyle w:val="Default"/>
        <w:spacing w:before="0" w:after="43"/>
        <w:ind w:firstLine="720"/>
        <w:jc w:val="both"/>
        <w:rPr>
          <w:color w:val="000000"/>
          <w:sz w:val="28"/>
        </w:rPr>
      </w:pPr>
      <w:r>
        <w:rPr>
          <w:sz w:val="28"/>
        </w:rPr>
        <w:t>2.2. Задач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ировать интеллектуальные игры-викторины как средство культурно-содержательного, интеллектуально обогащённого досуга педагог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навыки коллективной умственной работы, умения работать в команде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творческой самореализации и самосовершенств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ов и их активного взаимодейств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overflowPunct w:val="false"/>
        <w:spacing w:before="240" w:after="0"/>
        <w:ind w:left="708" w:hanging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3"/>
        </w:rPr>
        <w:t>Организаторы Игры-викторины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изаторами Игры-викторины </w:t>
      </w:r>
      <w:r>
        <w:rPr>
          <w:color w:val="000000"/>
          <w:sz w:val="28"/>
          <w:szCs w:val="20"/>
        </w:rPr>
        <w:t xml:space="preserve">являются управление образования администрации </w:t>
      </w:r>
      <w:r>
        <w:rPr>
          <w:color w:val="000000"/>
          <w:sz w:val="28"/>
          <w:szCs w:val="28"/>
        </w:rPr>
        <w:t>Мышкинского муниципального района</w:t>
      </w:r>
      <w:r>
        <w:rPr>
          <w:color w:val="000000"/>
          <w:sz w:val="28"/>
          <w:szCs w:val="20"/>
        </w:rPr>
        <w:t xml:space="preserve"> и Управление образования Администрации Переславля-Залесского по инициативе </w:t>
      </w:r>
      <w:r>
        <w:rPr>
          <w:color w:val="000000"/>
          <w:sz w:val="28"/>
          <w:szCs w:val="28"/>
        </w:rPr>
        <w:t xml:space="preserve">методических объединений инструкторов по физической культуре дошкольных образовательных организаций </w:t>
      </w:r>
      <w:r>
        <w:rPr>
          <w:color w:val="000000"/>
          <w:sz w:val="28"/>
        </w:rPr>
        <w:t>(далее – инструкторы по ФК)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/>
      </w:pPr>
      <w:r>
        <w:rPr>
          <w:color w:val="000000"/>
          <w:sz w:val="28"/>
        </w:rPr>
        <w:t>Подготовкой и проведением Игры-викторины руководит организационный комитет (далее – оргкомитет), в состав которого входят представители управлений образования, методических служб и методических объединений инструкторов по ФК</w:t>
      </w:r>
      <w:r>
        <w:rPr>
          <w:color w:val="000000"/>
          <w:sz w:val="28"/>
          <w:szCs w:val="28"/>
        </w:rPr>
        <w:t xml:space="preserve"> Мышкинского муниципального района и городского округа город Переславль-Залесский.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пределяет содержание игровых заданий каждого этапа, состав счетной комиссии.</w:t>
      </w:r>
    </w:p>
    <w:p>
      <w:pPr>
        <w:pStyle w:val="Default"/>
        <w:numPr>
          <w:ilvl w:val="0"/>
          <w:numId w:val="1"/>
        </w:numPr>
        <w:overflowPunct w:val="false"/>
        <w:spacing w:before="240" w:after="0"/>
        <w:ind w:left="708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Игры-викторины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/>
      </w:pPr>
      <w:r>
        <w:rPr>
          <w:sz w:val="28"/>
          <w:szCs w:val="28"/>
        </w:rPr>
        <w:t>Участниками Игры-викторины являются команды педагогов в составе 5-7 человек.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ждого района должно быть представлено по 1 команде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команды входят инструкторы по ФК и педагоги муниципальных дошкольных образовательных учреждений </w:t>
      </w:r>
    </w:p>
    <w:p>
      <w:pPr>
        <w:pStyle w:val="Default"/>
        <w:numPr>
          <w:ilvl w:val="1"/>
          <w:numId w:val="1"/>
        </w:numPr>
        <w:overflowPunct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могут принять участие команды других муниципальных образований Ярославской области.</w:t>
      </w:r>
    </w:p>
    <w:p>
      <w:pPr>
        <w:pStyle w:val="Default"/>
        <w:numPr>
          <w:ilvl w:val="0"/>
          <w:numId w:val="1"/>
        </w:numPr>
        <w:spacing w:lineRule="atLeast" w:line="234"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Организация проведения Игры-викторины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участие в Игре-викторине направляются в МОУ ДО ДД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 Мышкин по электронной почте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ddtmyshk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18 октября 2019 года по форме (Приложение)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-викторина проводится в один этап 1 ноября 2019 года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 – ФОК «ГЛАДИАТОР» г. Мышкин ул. Газовиков, д.13, начало в 10.30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е команд 2 мин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ый взнос-250 рублей (комплексный обед +кофе - пауза)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я по городу по окончании мероприятия (по желанию)- 200 рублей.</w:t>
      </w:r>
    </w:p>
    <w:p>
      <w:pPr>
        <w:pStyle w:val="Default"/>
        <w:numPr>
          <w:ilvl w:val="0"/>
          <w:numId w:val="1"/>
        </w:numPr>
        <w:spacing w:lineRule="atLeast" w:line="234" w:before="240" w:after="0"/>
        <w:jc w:val="center"/>
        <w:rPr/>
      </w:pPr>
      <w:r>
        <w:rPr>
          <w:color w:val="000000"/>
          <w:sz w:val="28"/>
          <w:szCs w:val="23"/>
        </w:rPr>
        <w:t>Порядок проведения Игры-викторины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состоит из 8 туров, в ходе которых необходимо ответить на 48 вопросов (по 6 вопросов в каждом туре). Каждый правильный ответ приносит команде 1 бал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1—7 туров демонстрируются на экране в течение 60 секунд и зачитываются ведущим. После объявления всех шести вопросов тура они зачитываются еще раз без задержек, после чего запускается обратный отсчёт 100 секунд. Командам необходимо внести ответы на все вопросы в бланки, выданные ранее. По истечении 100 секунд бланки с ответами сдаются в счетную комиссию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8 туре вопросы появляются на экране всего на 15 секунд и зачитываются. Вопросы не остаются на экране и не повторяются. На обдумывание и запись на бланк дается еще 50 секунд. Если команда уверена в своём ответе, напротив данного ответа в бланке ставит галочку. Если ответ окажется правильным, то он будет оценен не 1 баллом, а 2. Если галочка будет поставлена напротив неверного ответа, то команда теряет 2 балла. Команда сама решает, какой стоимости будет каждый ответ тура: отметка напротив ответа означает его оценивание по системе +2/-2 (правильный/неправильный), а отсутствие отметки означает традиционное оценивание (1/0). Таким образом, команда может заработать 12 баллов дополнительно или потерять их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, которое может заработать команда, – 54 балла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туров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ур 1. «Продолжи цитату» (необходимо догадаться, чем заканчивается известная цитата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 2. «Где логика?» (на основе трех изображений необходимо догадаться, о чем идет речь (предмет)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 3. </w:t>
      </w:r>
      <w:r>
        <w:rPr>
          <w:rFonts w:cs="Times New Roman" w:ascii="Times New Roman" w:hAnsi="Times New Roman"/>
          <w:sz w:val="28"/>
          <w:szCs w:val="28"/>
        </w:rPr>
        <w:t>«О, спорт, ты – МИР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писанию определить спортивное событие (событие мирового значения)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 4. «Все в мире — музыка» (по звучащему музыкальному фрагменту нужно угадать название произведения и его исполнителя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 5. «Вокруг света» (на изображении представлен спортивный известный объект архитектуры в неожиданном месте, нужно догадаться, в каком городе он находится на самом деле и что это за объект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 6. «Знакомые лица» (нужно догадаться, кто из спортивных деятелей изображен на картинке (РФ)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 7. «Фильм» (по видеофрагменту необходимо вспомнить его название)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 8. «ФизкультБлиц» (7 простых и коротких вопросов различных видов и жанров).</w:t>
      </w:r>
    </w:p>
    <w:p>
      <w:pPr>
        <w:pStyle w:val="Default"/>
        <w:numPr>
          <w:ilvl w:val="0"/>
          <w:numId w:val="1"/>
        </w:numPr>
        <w:spacing w:lineRule="atLeast" w:line="234" w:before="240" w:after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чётная комиссия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четная комиссия создается для ведения статистики Игры-викторины, подведения промежуточных и общего результатов. Состав счётной комиссии определяется и утверждается Оргкомитетом Игры.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балл высчитывается суммированием баллов за каждый тур. Счетная комиссия озвучивает предварительные итоги после 3 и 6 туров, а также общий итог Игры-викторины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1"/>
        </w:numPr>
        <w:spacing w:lineRule="atLeast" w:line="234" w:before="240" w:after="0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одведение итогов 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, набравшая наибольшее количество баллов по итогам всех конкурсных испытаний, объявляется победителем. Команды, набравшие количество баллов выше 85% от максимального балла, набранного победителем, объявляются лауреатами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лауреаты Игры-викторины награждаются дипломами, все участники получают сертификаты участников Игры-виктор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1074"/>
        </w:tabs>
        <w:ind w:left="100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yshk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4:00Z</dcterms:created>
  <dc:creator>1</dc:creator>
  <dc:description/>
  <cp:keywords/>
  <dc:language>en-US</dc:language>
  <cp:lastModifiedBy>Александр Павлович Щербак</cp:lastModifiedBy>
  <dcterms:modified xsi:type="dcterms:W3CDTF">2019-10-14T08:39:00Z</dcterms:modified>
  <cp:revision>9</cp:revision>
  <dc:subject/>
  <dc:title>                                                                                                   Приложение к приказу           управления образования </dc:title>
</cp:coreProperties>
</file>