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базовой площадки МОУ СШ № 48 г. Ярославль</w:t>
      </w:r>
    </w:p>
    <w:p>
      <w:pPr>
        <w:pStyle w:val="Normal"/>
        <w:jc w:val="center"/>
        <w:rPr/>
      </w:pPr>
      <w:r>
        <w:rPr>
          <w:b/>
          <w:bCs/>
        </w:rPr>
        <w:t>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1"/>
        <w:gridCol w:w="1142"/>
        <w:gridCol w:w="49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дата, гиперссылка, кол-во участник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разовательный марафон для регионального методического актива по реализации обновленных ФГОС НОО и ФГОС ОО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2-02.03 А.Н. Беляев вошел в состав регионального методического актива (150 чел.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iro.yar.ru/index.php?id=6020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ступление с публикацией н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ждународной научной конференции «Чтения Ушинского» (</w:t>
            </w:r>
            <w:r>
              <w:rPr/>
              <w:t>ЯГПУ им. К.Д. Ушинского</w:t>
            </w:r>
            <w:r>
              <w:rPr>
                <w:bCs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3.2022</w:t>
            </w:r>
          </w:p>
          <w:p>
            <w:pPr>
              <w:pStyle w:val="Normal"/>
              <w:rPr/>
            </w:pPr>
            <w:r>
              <w:rPr/>
              <w:t>Журина И.Н., Беляев А.Н. «Проектирование массовых физкультурных мероприятий общеобразовательной организации»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iro.yar.ru/index.php?id=6034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ебинар на тему «</w:t>
            </w:r>
            <w:r>
              <w:rPr>
                <w:bCs/>
              </w:rPr>
              <w:t>О преподавании физической культуры в условиях реализации обновленных ФГОС</w:t>
            </w:r>
            <w:r>
              <w:rPr/>
              <w:t>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.2022 Беляев Ан.Н. принял очное участие в рамках круглого стола (в вебинаре приняло участие 134 педагога из всех муниципальных образований Ярославской области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iro.yar.ru/index.php?id=616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егиональный этап Всероссийского конкурса профессионального мастерства среди педагогических работников, осуществляющих обучение детей по дополнительным общеобразовательным программам в области физической культуры и спор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8 апрел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24.04.2022 Беляев Ал.Н. и Беляев Ан.Н.., члены жюри (экспертная оценка конкурсных работ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iro.yar.ru/index.php?id=612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бинар «О преподавании физической культуры в условиях реализации обновленных ФГОС» для учителей физической культуры, директоров по УВР, руководители ММ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/>
            </w:pPr>
            <w:r>
              <w:rPr/>
              <w:t xml:space="preserve">19.04.2022 Беляев А.Н. очно участвовал в круглом столе совместно с представителями методического совета регионального методического объединения учителей физической культуры Ярославской области. Дистанционно в вебинаре приняло участие 125 педагогов из всех муниципальных образований Ярославской области. </w:t>
            </w:r>
          </w:p>
          <w:p>
            <w:pPr>
              <w:pStyle w:val="Bodytext"/>
              <w:spacing w:before="0" w:after="0"/>
              <w:rPr/>
            </w:pPr>
            <w:hyperlink r:id="rId6">
              <w:r>
                <w:rPr>
                  <w:rStyle w:val="InternetLink"/>
                </w:rPr>
                <w:t>http://www.iro.yar.ru/index.php?id=616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Круглый стол «Организация образовательного процесса по учебному предмету «Физическая культура» в 2022-2023 уч.г.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25.05.2022 в семинаре приняло участие 28 педагогов из 3 муниципальных образований Ярославской области (г. Ярославль, Некрасовский и Тутаевский муниципальные районы)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hyperlink r:id="rId7">
              <w:r>
                <w:rPr>
                  <w:rStyle w:val="InternetLink"/>
                  <w:b/>
                  <w:bCs/>
                  <w:sz w:val="24"/>
                  <w:szCs w:val="24"/>
                  <w:lang w:val="ru-RU" w:eastAsia="ru-RU"/>
                </w:rPr>
                <w:t>http://www.iro.yar.ru/index.php?id=6219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дготовка проекта методического письма по преподаванию учебного предмета «Физическая культур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всех ОО Ярославской област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88"/>
      <w:sz w:val="28"/>
      <w:szCs w:val="2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Нижний колонтитул Знак"/>
    <w:qFormat/>
    <w:rPr>
      <w:color w:val="000088"/>
      <w:sz w:val="24"/>
      <w:szCs w:val="24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9">
    <w:name w:val="МОН основной Знак"/>
    <w:qFormat/>
    <w:rPr>
      <w:sz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8"/>
      <w:lang w:val="en-US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5">
    <w:name w:val="Абзац списка"/>
    <w:basedOn w:val="Style24"/>
    <w:qFormat/>
    <w:pPr>
      <w:ind w:left="720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000000"/>
      <w:lang w:val="ru-RU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Mailrucssattributepostfixmailrucssattributepostfixmailrucssattributepostfixmailrucssattributepostfix">
    <w:name w:val="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index.php?id=6020" TargetMode="External"/><Relationship Id="rId3" Type="http://schemas.openxmlformats.org/officeDocument/2006/relationships/hyperlink" Target="http://www.iro.yar.ru/index.php?id=6034" TargetMode="External"/><Relationship Id="rId4" Type="http://schemas.openxmlformats.org/officeDocument/2006/relationships/hyperlink" Target="http://www.iro.yar.ru/index.php?id=6163" TargetMode="External"/><Relationship Id="rId5" Type="http://schemas.openxmlformats.org/officeDocument/2006/relationships/hyperlink" Target="http://www.iro.yar.ru/index.php?id=6126" TargetMode="External"/><Relationship Id="rId6" Type="http://schemas.openxmlformats.org/officeDocument/2006/relationships/hyperlink" Target="http://www.iro.yar.ru/index.php?id=6163" TargetMode="External"/><Relationship Id="rId7" Type="http://schemas.openxmlformats.org/officeDocument/2006/relationships/hyperlink" Target="http://www.iro.yar.ru/index.php?id=621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0:00Z</dcterms:created>
  <dc:creator>Nikolas</dc:creator>
  <dc:description/>
  <cp:keywords/>
  <dc:language>en-US</dc:language>
  <cp:lastModifiedBy>Александр Павлович Щербак</cp:lastModifiedBy>
  <cp:lastPrinted>2020-06-16T11:43:00Z</cp:lastPrinted>
  <dcterms:modified xsi:type="dcterms:W3CDTF">2022-06-15T07:26:00Z</dcterms:modified>
  <cp:revision>37</cp:revision>
  <dc:subject/>
  <dc:title>Российская академия образования</dc:title>
</cp:coreProperties>
</file>