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812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ВЕРЖДАЮ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тор ГОАУ ЯО ИРО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 Е.О. Степанова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_ »______________ 2011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ая инструкция старшего преподавате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ы менеджмен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АУ ЯО «Институт развития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 должность старшего преподавателя  принимаются лица, имеющие высшее профессиональное образование, стаж научно-педагогической работы не менее 3 лет, при наличии ученой степени кандидата наук стаж научно-педагогической работы не менее 1 года, владеющие основными составляющими компетентности педагогических работни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тарший преподаватель может работать по приказу ректора в этой должности до проведения конкурсной процедуры в установленном порядке. В дальнейшем проходит конкурсный отбор. </w:t>
      </w:r>
    </w:p>
    <w:p>
      <w:pPr>
        <w:pStyle w:val="Normal"/>
        <w:tabs>
          <w:tab w:val="clear" w:pos="720"/>
          <w:tab w:val="left" w:pos="1117" w:leader="none"/>
        </w:tabs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>1.5. Старший преподаватель непосредственно подчиняется заведующему кафедрой.</w:t>
      </w:r>
    </w:p>
    <w:p>
      <w:pPr>
        <w:pStyle w:val="Normal"/>
        <w:jc w:val="both"/>
        <w:rPr/>
      </w:pPr>
      <w:r>
        <w:rPr>
          <w:sz w:val="24"/>
          <w:szCs w:val="24"/>
        </w:rPr>
        <w:t>1.6. С</w:t>
      </w:r>
      <w:r>
        <w:rPr>
          <w:bCs/>
          <w:sz w:val="24"/>
          <w:szCs w:val="24"/>
        </w:rPr>
        <w:t xml:space="preserve">тарший преподаватель </w:t>
      </w:r>
      <w:r>
        <w:rPr>
          <w:sz w:val="24"/>
          <w:szCs w:val="24"/>
        </w:rPr>
        <w:t xml:space="preserve">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института, в том числе политикой и целями в области качества </w:t>
      </w:r>
    </w:p>
    <w:p>
      <w:pPr>
        <w:pStyle w:val="Normal"/>
        <w:tabs>
          <w:tab w:val="clear" w:pos="720"/>
          <w:tab w:val="left" w:pos="-1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1.7. Старший преподаватель работает в режиме 36  часовой рабочей недели.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ен знать</w:t>
      </w:r>
    </w:p>
    <w:p>
      <w:pPr>
        <w:pStyle w:val="Style17"/>
        <w:spacing w:before="0" w:after="0"/>
        <w:jc w:val="both"/>
        <w:rPr/>
      </w:pPr>
      <w:r>
        <w:rPr/>
        <w:t xml:space="preserve">законы и иные нормативные правовые акты Российской Федерации, регламентирующие образовательную деятельность; </w:t>
      </w:r>
      <w:r>
        <w:rPr>
          <w:color w:val="000000"/>
        </w:rPr>
        <w:t xml:space="preserve">приоритетные направления развития образовательной системы Российской Федерации и региональной системы образования Ярославской области; </w:t>
      </w:r>
      <w:r>
        <w:rPr/>
        <w:t>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менеджмента, педагогики и психологии; методику профессионального обучения; методы и способы использования образовательных технологий, в том числе дистанционных; требования к работе на персональном компьютере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</w:t>
      </w:r>
    </w:p>
    <w:p>
      <w:pPr>
        <w:pStyle w:val="Normal"/>
        <w:tabs>
          <w:tab w:val="clear" w:pos="720"/>
          <w:tab w:val="left" w:pos="8928" w:leader="none"/>
        </w:tabs>
        <w:jc w:val="both"/>
        <w:rPr/>
      </w:pPr>
      <w:r>
        <w:rPr>
          <w:sz w:val="24"/>
          <w:szCs w:val="24"/>
        </w:rPr>
        <w:t>К основным функциям с</w:t>
      </w:r>
      <w:r>
        <w:rPr>
          <w:bCs/>
          <w:sz w:val="24"/>
          <w:szCs w:val="24"/>
        </w:rPr>
        <w:t xml:space="preserve">таршего преподавателя </w:t>
      </w:r>
      <w:r>
        <w:rPr>
          <w:sz w:val="24"/>
          <w:szCs w:val="24"/>
        </w:rPr>
        <w:t>относятся:</w:t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ирование образовательных услуг, разработка и внедрение  средств и методов образовательной деятельности, по соответствующему направлению структурного подразделения 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лжностные обязанности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преподаватель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Реализует цели, политику института в области качества, осуществляет деятельность согласно требованиям системы менеджмента качества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тоянно улучшает свою деятельность в рамках процессов системы менеджмента качества института,  вносит предложения по улучшению системы менеджмента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рганизует и проводит учебную, учебно-методическую работу по преподаваемой дисциплине или отдельным видам учебных занятий; обеспечивает выполнение учебных планов; создает условия для формирования у слушателей основных составляющих компетентности, обеспечивающей успешность их  профессиона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аствует в научно-исследовательской, научно-методической  работе кафедры.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</w:rPr>
        <w:t xml:space="preserve">.6. Участвует в разработке </w:t>
      </w:r>
      <w:r>
        <w:rPr>
          <w:sz w:val="24"/>
          <w:szCs w:val="24"/>
        </w:rPr>
        <w:t>дополнительных профессиональных образовательных программ</w:t>
      </w:r>
      <w:r>
        <w:rPr>
          <w:sz w:val="24"/>
        </w:rPr>
        <w:t xml:space="preserve">, модулей и других образовательных мероприятий; разработке </w:t>
      </w:r>
      <w:r>
        <w:rPr>
          <w:sz w:val="24"/>
          <w:szCs w:val="24"/>
        </w:rPr>
        <w:t>учебно-методических комплексов, прогнозировании образовательных результатов слушателей; планировании своей учебной нагруз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4.7. Реализует дополнительные профессиональные образовательные программы, модули, другие образовательные мероприятия, использует современные педагогические, информационно-коммуникативные технологии, оценивает эффективность обучения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4.8. Консультирует работников региональной системы образования по вопросам управления образовательными системами, в т.ч. организации коррекционного обучения, контроль и оценка качества образования и введение ФГОС; </w:t>
      </w:r>
      <w:r>
        <w:rPr>
          <w:sz w:val="24"/>
        </w:rPr>
        <w:t xml:space="preserve">предоставляет информацию об образовательной программе института, </w:t>
      </w:r>
      <w:r>
        <w:rPr>
          <w:sz w:val="24"/>
          <w:szCs w:val="24"/>
        </w:rPr>
        <w:t>дополнительных профессиональных образовательных программах</w:t>
      </w:r>
      <w:r>
        <w:rPr>
          <w:sz w:val="24"/>
        </w:rPr>
        <w:t xml:space="preserve">, других услугах. 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9. Участвует в оценке результативности дополнительных профессиональных образовательных программ, модулей, других образовательных 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Участвует в формировании информационно-образовательных ресурсов сайтов института по вопросам правового обеспечения деятельности образовательных учреждений. </w:t>
      </w:r>
    </w:p>
    <w:p>
      <w:pPr>
        <w:pStyle w:val="Normal"/>
        <w:jc w:val="both"/>
        <w:rPr/>
      </w:pPr>
      <w:r>
        <w:rPr>
          <w:sz w:val="24"/>
        </w:rPr>
        <w:t>4.11. Участвует в организации</w:t>
      </w:r>
      <w:r>
        <w:rPr>
          <w:sz w:val="24"/>
          <w:szCs w:val="24"/>
        </w:rPr>
        <w:t xml:space="preserve"> и проведении научно-практических конференций, конкурсов педагогического мастерства, педагогических чтений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Представляет отчет о результатах деятельности за прошедший год и план работ  на следующий год по утвержд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3. В соответствии с инструкциями использует материально-техническую базу института. </w:t>
      </w:r>
    </w:p>
    <w:p>
      <w:pPr>
        <w:pStyle w:val="Normal"/>
        <w:jc w:val="both"/>
        <w:rPr/>
      </w:pPr>
      <w:r>
        <w:rPr>
          <w:sz w:val="24"/>
        </w:rPr>
        <w:t xml:space="preserve">4.14. </w:t>
      </w:r>
      <w:r>
        <w:rPr>
          <w:color w:val="000000"/>
          <w:sz w:val="24"/>
          <w:szCs w:val="24"/>
        </w:rPr>
        <w:t>Непрерывно повышает свою профессиональную, информационную, коммуникативную, правовую компетентности, в том числе участвует в управленческих семинарах и других формах повышения квалификации в институ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5. По поручению ректората и руководителя структурного подразделения участвует в проектах и программах, реализуемых институ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6. Выполняет внеплановые задания ректората и руководителя структурного подразде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7. Соблюдает трудовую дисциплину и правила внутреннего трудового распорядка, правила техники безопасности, санитарные гигиенически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8. Выполняет поручения заведующего кафедрой связанные с обеспечением функционирования структурного подразделения.</w:t>
      </w:r>
    </w:p>
    <w:p>
      <w:pPr>
        <w:pStyle w:val="Normal"/>
        <w:widowControl/>
        <w:tabs>
          <w:tab w:val="clear" w:pos="720"/>
          <w:tab w:val="left" w:pos="1128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9. Использует ресурсы информационной системы института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  имеет право: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Повышать квалификацию за счет средств института не реже 1 раза в 5 лет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Принимать участие в работе собраний трудового коллектива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Входить в состав любых советов, комиссий, создаваемых в институте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, вносить предложения, направленные на повышение результативности и эффективности деятельности института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лучать информацию, необходимую для выполнения  должностных обязанностей. 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Посещать любые образовательные  мероприятия института (по согласованию)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7. Пользоваться кабинетами, библиотекой, вычислительной техникой и другим учебным и учебно-вспомогательным оборудованием института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8. Выбирать методики обучения, учебные пособия и материалы, учебники, методики оценки уровня овладения содержанием в рамках дополнительных профессиональных образовательных программ, прошедших соответствующие процедуры утверждения.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9. Участвовать в работе общественных органов управления  института</w:t>
      </w:r>
    </w:p>
    <w:p>
      <w:pPr>
        <w:pStyle w:val="Normal"/>
        <w:tabs>
          <w:tab w:val="clear" w:pos="720"/>
          <w:tab w:val="left" w:pos="1117" w:leader="none"/>
        </w:tabs>
        <w:overflowPunct w:val="false"/>
        <w:ind w:left="-11" w:firstLine="62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реподаватель несет ответственность: 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5.1.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– в соответствии с действующим законодательством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tabs>
          <w:tab w:val="clear" w:pos="720"/>
          <w:tab w:val="left" w:pos="1117" w:leader="none"/>
        </w:tabs>
        <w:ind w:left="-11" w:hanging="0"/>
        <w:rPr/>
      </w:pPr>
      <w:r>
        <w:rPr>
          <w:sz w:val="24"/>
          <w:szCs w:val="24"/>
        </w:rPr>
        <w:t xml:space="preserve">_______________________ ____________________________            </w:t>
      </w:r>
      <w:r>
        <w:rPr>
          <w:sz w:val="24"/>
          <w:szCs w:val="24"/>
          <w:u w:val="single"/>
        </w:rPr>
        <w:t>Бучина О.В.</w:t>
      </w:r>
    </w:p>
    <w:p>
      <w:pPr>
        <w:pStyle w:val="212"/>
        <w:tabs>
          <w:tab w:val="clear" w:pos="720"/>
          <w:tab w:val="left" w:pos="1117" w:leader="none"/>
        </w:tabs>
        <w:spacing w:lineRule="auto" w:line="360"/>
        <w:ind w:left="-11" w:right="0" w:firstLine="623"/>
        <w:rPr>
          <w:szCs w:val="24"/>
        </w:rPr>
      </w:pPr>
      <w:r>
        <w:rPr>
          <w:szCs w:val="24"/>
        </w:rPr>
        <w:tab/>
        <w:t>(дата)</w:t>
        <w:tab/>
        <w:tab/>
        <w:tab/>
        <w:tab/>
        <w:tab/>
        <w:t>(подпись)</w:t>
        <w:tab/>
        <w:tab/>
        <w:t>Ф.И.О.)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83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64" w:leader="none"/>
      </w:tabs>
      <w:autoSpaceDE w:val="true"/>
      <w:ind w:left="432" w:right="0" w:hanging="432"/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kndo</dc:creator>
  <dc:description/>
  <cp:keywords/>
  <dc:language>en-US</dc:language>
  <cp:lastModifiedBy>LTA</cp:lastModifiedBy>
  <cp:lastPrinted>2011-09-22T12:49:00Z</cp:lastPrinted>
  <dcterms:modified xsi:type="dcterms:W3CDTF">2011-09-27T07:41:00Z</dcterms:modified>
  <cp:revision>2</cp:revision>
  <dc:subject/>
  <dc:title>Утверждаю</dc:title>
</cp:coreProperties>
</file>