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й контроль (надзор) в области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борьбы с коррупцией,  неправильным толкованием законов органами и учреждениями государство большое внимание уделяет вопросам надзора и контроля за деятельностью  органов государственной власти, органов государственной власти субъектов РФ, муниципальных образований, государственных и муниципальных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 законодательные акты вносятся изменения и дополнения. Закон РФ «Об образовании» - не исключение. Статья 38 - Государственный контроль (надзор) в области образования- названного закона изложена в  редакции 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.07.2011 N 242-Ф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 разграничил понятия контроля и надзо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онтроль (надзор) в области образования включает в себя федеральный государственный надзор в области образования и федеральный государственный контроль качества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надзор в области образования и федеральный государственный контроль качества образования осуществляются уполномоченными федеральными органами исполнительной власти и органами исполнительной власти субъектов Российской Федерации, осуществляющими переданные полномочия по государственному контролю (надзору) в области образования,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 федеральным государственным надзором</w:t>
      </w:r>
      <w:r>
        <w:rPr>
          <w:rFonts w:cs="Times New Roman" w:ascii="Times New Roman" w:hAnsi="Times New Roman"/>
          <w:sz w:val="28"/>
          <w:szCs w:val="28"/>
        </w:rPr>
        <w:t xml:space="preserve"> в области образования понимаются деятельность уполномоченных федерального органа исполнительной власти и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осуществляющими управление в сфере образования, а также юридическими лицами, осуществляющими образовательную деятельность, их руководителями и иными должностными лицами (далее для целей настоящей статьи - юридические лица) требований, установленных законодательством Российской Федерации в области образования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казанных уполномоченных органов государственной власти по систематическому наблюдению за исполнением требований законодательства Российской Федерации в области образования, анализу и прогнозированию состояния исполнения требований законодательства Российской Федерации в области образования при осуществлении органами государственной власти, органами местного самоуправления и юридическими лицами свое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 федеральным государственным контролем</w:t>
      </w:r>
      <w:r>
        <w:rPr>
          <w:rFonts w:cs="Times New Roman" w:ascii="Times New Roman" w:hAnsi="Times New Roman"/>
          <w:sz w:val="28"/>
          <w:szCs w:val="28"/>
        </w:rPr>
        <w:t xml:space="preserve"> качества образования понимается деятельность уполномоченных федерального органа исполнительной власти и органов исполнительной власти субъектов Российской Федерации, направленная на оценку соответствия содержания и (или) качества подготовки обучающихся и выпускников образовательного учреждения или научной организации требованиям федеральных государственных образовательных стандартов или федеральным государственным требованиям посредством проведения проверок качества образования и принятия предусмотренных законодательством Российской Федерации мер по пресечению и (или) устранению выявленных нарушений требований федеральных государственных образовательных стандартов или федеральных государственных треб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существления государственного контроля (надзора) в области образования к проведению проверок привлекаются эксперты и экспертные организаци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раньше – 11.03.2011 года Правительство РФ своим постановлением утвердило Положение о государственном контроле (надзоре) в сфере образования.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ОМ КОНТРОЛЕ (НАДЗОРЕ) В СФЕРЕ ОБРАЗОВАНИЯ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существления государственного контроля (надзора) в сфере образования.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ложение распространяется на отношения, связанные с осуществлением государственного надзора за соблюдение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области образования и государственного контроля качества образова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ый надзор за соблюдением законодательства Российской Федерации в области образования и государственный контроль качества образования осуществляются Федеральной службой по надзору в сфере образования и науки (далее - федеральный орган по контролю и надзору) и органами исполнительной власти субъектов Российской Федерации, осуществляющими полномочия Российской Федерации в области образования, переданные для осуществления органам государственной власти субъектов Российской Федерации (далее - органы, осуществляющие переданные полномочия).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осударственный надзор за соблюдением законодательства Российской Федерации в области образования осуществляется федеральным органом по контролю и надзору и органами, осуществляющими переданные полномочия (далее - уполномоченные органы), в отношении органов исполнительной власти субъектов Российской Федерации, осуществляющих управление в сфере образования, органов местного самоуправления, осуществляющих управление в сфере образования (далее - органы управления), образовательных учреждений и образовательных организаций, созданных в иных организационно-правовых формах, научных организаций, осуществляющих образовательную деятельность, иных осуществляющих образовательную деятельность организаций (далее - организации) в соответствии с компетенцией, установл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1 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 пункта 1 статьи 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"Об образовании".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Государственный контроль качества образования осуществляется уполномоченными органами в отношении организаций в соответствии с компетенцией, установле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3 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1 статьи 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"Об образовании".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Государственный надзор за соблюдением законодательства Российской Федерации в области образования и государственный контроль качества образования осуществляются уполномоченными органами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существлении государственного надзора за соблюдением законодательства Российской Федерации в области образования предметом плановых и внеплановых проверок является соблюдение органами управления и организациями законодательства Российской Федерации в области образования. Предметом внеплановых проверок также является выполнение органами управления и организациями предписаний уполномоченных органов об устранении нарушений законодательства Российской Федерации в области образова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осуществлении государственного контроля качества образования предметом плановых и внеплановых проверок является соответствие содержания и (или) качества подготовки обучающихся и выпускников организаций требованиям федеральных государственных образовательных стандартов или федеральным государственным требованиям. Предметом внеплановых проверок также является выполнение организациями предписаний уполномоченных органов о приведении содержания и (или) качества подготовки обучающихся и выпускников в соответствие с требованиями федеральных государственных образовательных стандартов или федеральными государственными требованиями.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окументарные проверки проводятся по месту нахождения уполномоченного органа путем изучения документов и сведений, имеющихся в уполномоченном органе и (или) представленных проверяемыми органами управления, организациями и другими лицами, а также путем анализа информации, размещенной на официальных сайтах органов управления в сети Интернет, и информации, размещенной на официальных сайтах образовательных учреждений в сети Интернет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"Об образовании"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е проверки проводятся по месту нахождения и (или) ведения деятельности проверяемых органов управления и организаций. При осуществлении полномочия по государственному надзору за соблюдением законодательства Российской Федерации в области образования в части обеспечения и проведения единого государственного экзамена проверки проводятся федеральным органом по контролю и надзору также в местах расположения пунктов проведения единого государственного экзамена и региональных центров обработки информаци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ходе проверки проводятся следующие мероприятия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осуществлении государственного надзора за соблюдением законодательства Российской Федерации в области образования органами управления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экспертиза документов и материалов, характеризующих деятельность органа управления, в том числе нормативных правовых и индивидуальных правовых актов, по вопросам, подлежащим проверке (при проведении документарных и выездных проверок)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личия и достоверности информации, размещенной органом управления на его официальном сайте в сети Интернет, а также иными способами в соответствии с требованиями законодательства Российской Федерации (при проведении документарных и выездных проверок)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существлении государственного надзора за соблюдением законодательства Российской Федерации в области образования организациями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экспертиза документов и материалов, характеризующих деятельность организации, в том числе локальных и индивидуальных правовых актов, по вопросам, подлежащим проверке (при проведении документарных и выездных проверок)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блюдения законодательства Российской Федерации в области образования при осуществлении образовательного процесса (при проведении выездных проверок)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личия и достоверности информации, размещенной организацией на ее официальном сайте в сети Интернет, а также иными способами в соответствии с требованиями законодательства Российской Федерации (при проведении документарных и выездных проверок)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осуществлении государственного контроля качества образования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экспертиза документов и материалов, характеризующих деятельность организации, средств обеспечения образовательного процесса по вопросам, подлежащим проверке (в том числе учебно-методической документации, учебной, учебно-методической литературы и иных библиотечно-информационных ресурсов) (при проведении документарных и выездных проверок)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ьзования в образовательном процессе объектов, необходимых для осуществления образовательной деятельности (зданий, строений, сооружений, помещений и территорий),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 (при проведении выездных проверок)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качества освоения обучающимися образовательных программ (при проведении выездных проверок)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текущего контроля успеваемости и промежуточной аттестации обучающихся, итоговой аттестации выпускников организации (при проведении документарных и выездных проверок)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 должностным лицам, которые могут быть уполномочены на проведение проверки распорядительным актом уполномоченного органа о проведении проверки, относятся руководитель уполномоченного органа, заместители руководителя уполномоченного органа, руководители и заместители руководителей структурных подразделений уполномоченного органа, а также иные государственные гражданские служащие уполномоченного органа, должностными регламентами которых предусмотрено проведение проверки по вопросам государственного контроля (надзора) в сфере образова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 проведению мероприятий по контролю привлекаются эксперты и экспертные организации, аккредитованные в порядке, установленном Правительством Российской Федерации, на основании распорядительного акта уполномоченного органа и в соответствии с заключенными с ними гражданско-правовыми договорами. Примерная форма договора утверждается федеральным органом по контролю и надзору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влечении экспертов и экспертных организаций к проведению мероприятий по контролю принимается уполномоченным органом на основании результатов их отбора из числа экспертов и экспертных организаций, аккредитованных на соответствующий вид деятельности по контролю и надзору в сфере образования. Отбор экспертов и экспертных организаций для привлечения их к проведению мероприятий по контролю осуществляется в соответствии с критериями отбора, установленными уполномоченным органом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ловиями гражданско-правового договора, заключенного с экспертом, эксперту выплачивается вознаграждение и возмещаются расходы по проезду до места нахождения органа управления или организации, в отношении которых проводится мероприятие по контролю, и обратно до места жительства эксперта, а также расходы по найму жилого помещения за период проживания вне постоянного места жительства в связи с проведением мероприятий по контролю.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Лица, уполномоченные на проведение проверки, с целью проведения мероприятий по контролю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запрашивают документы и материалы по вопросам, подлежащим проверке, а также устные и письменные объяснения уполномоченных должностных лиц органа управления, организации, иных работников органа управления или организации по вопросам, подлежащим проверке.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Лица, уполномоченные на проведение проверки, эксперты и представители экспертных организаций с целью проведения мероприятий по контролю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меют право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орган управления и организацию в порядке, установленном законодательством Российской Федерации, при предъявлении копии распорядительного акта уполномоченного органа о проведении проверки и служебного удостоверения (иного документа, подтверждающего их полномочия)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аблюдение за ходом образовательного процесс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ценку знаний и умений обучающихся в различных формах, в том числе в форме тестирования, собеседования, письменного или устного опроса, контрольной работы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беседы с обучающимися, воспитанниками организации, их родителями (законными представителями), работниками органа управления или организации по вопросам, подлежащим проверке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несовершеннолетними обучающимися или воспитанниками проводятся в присутствии их родителей (законных представителей).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Лица, уполномоченные на проведение проверки, привлекаемые к проведению проверок эксперты и представители экспертных организаций обязаны соблюдать ограничения при проведении проверки, установленны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зультаты проверки оформляются актом проверки, к которому прилагаются экспертные заключения, подготовленные экспертами и представителями экспертных организаций, принимавшими участие в проверке. На основании акта проверки и экспертных заключений составляется отчет о проведении проверки, который утверждается руководителем (заместителем руководителя) уполномоченного органа. В отчете о проведении проверки указываются нарушения, выявленные при проведении проверки, и меры, которые необходимо принять в отношении фактов таких нарушений и совершивших их должностных лиц.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о результатам проверки уполномоченный орган принимает меры, предусмотренные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б образовании"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решению руководителя (заместителя руководителя) уполномоченного органа информация о нарушении законодательства Российской Федерации в области образования и материалы проверки направляются в правоохранительные органы Российской Федерации, Федеральную службу финансово-бюджетного надзора, Счетную палату Российской Федерации и иные органы государственной власти Российской Федерации.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роки и последовательность административных процедур и административных действий уполномоченных органов при осуществлении государственного контроля (надзора) в сфере образования устанавливаются административными регламентами исполнения государственных функций по осуществлению государственного надзора за соблюдением законодательства Российской Федерации в области образования и государственного контроля качества образования, разрабатываемыми и утверждаемыми в установленном порядке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Федеральный орган по контролю и надзору организует формирование и ведение федеральной государственной информационной системы учета результатов государственного контроля (надзора) в сфере образования. Органы, осуществляющие переданные полномочия, представляют сведения об осуществлении государственного контроля (надзора) в сфере образования в федеральный орган по контролю и надзору путем их внесения в федеральную государственную информационную систему учета результатов государственного контроля (надзора) в сфере образования. Порядок формирования и ведения федеральной государственной информационной системы учета результатов государственного контроля (надзора) в сфере образования устанавливается федеральным органом по контролю и надзору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Arial Unicode MS" w:cs="Tahoma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480" w:after="0"/>
      <w:outlineLvl w:val="0"/>
    </w:pPr>
    <w:rPr>
      <w:rFonts w:ascii="Cambria" w:hAnsi="Cambria" w:eastAsia="Arial Unicode MS" w:cs="Tahoma"/>
      <w:b/>
      <w:bCs/>
      <w:color w:val="365F91"/>
      <w:kern w:val="2"/>
      <w:sz w:val="28"/>
      <w:szCs w:val="2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eastAsia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Arial Unicode MS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Arial Unicode MS" w:cs="Courier New"/>
      <w:color w:val="auto"/>
      <w:kern w:val="2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983;fld=134;dst=100089" TargetMode="External"/><Relationship Id="rId3" Type="http://schemas.openxmlformats.org/officeDocument/2006/relationships/hyperlink" Target="consultantplus://offline/main?base=LAW;n=111593;fld=134;dst=100042" TargetMode="External"/><Relationship Id="rId4" Type="http://schemas.openxmlformats.org/officeDocument/2006/relationships/hyperlink" Target="consultantplus://offline/main?base=LAW;n=117062;fld=134;dst=100025" TargetMode="External"/><Relationship Id="rId5" Type="http://schemas.openxmlformats.org/officeDocument/2006/relationships/hyperlink" Target="consultantplus://offline/main?base=LAW;n=117062;fld=134;dst=634" TargetMode="External"/><Relationship Id="rId6" Type="http://schemas.openxmlformats.org/officeDocument/2006/relationships/hyperlink" Target="consultantplus://offline/main?base=LAW;n=117062;fld=134;dst=642" TargetMode="External"/><Relationship Id="rId7" Type="http://schemas.openxmlformats.org/officeDocument/2006/relationships/hyperlink" Target="consultantplus://offline/main?base=LAW;n=117062;fld=134;dst=635" TargetMode="External"/><Relationship Id="rId8" Type="http://schemas.openxmlformats.org/officeDocument/2006/relationships/hyperlink" Target="consultantplus://offline/main?base=LAW;n=117062;fld=134;dst=643" TargetMode="External"/><Relationship Id="rId9" Type="http://schemas.openxmlformats.org/officeDocument/2006/relationships/hyperlink" Target="consultantplus://offline/main?base=LAW;n=115838;fld=134" TargetMode="External"/><Relationship Id="rId10" Type="http://schemas.openxmlformats.org/officeDocument/2006/relationships/hyperlink" Target="consultantplus://offline/main?base=LAW;n=117062;fld=134;dst=654" TargetMode="External"/><Relationship Id="rId11" Type="http://schemas.openxmlformats.org/officeDocument/2006/relationships/hyperlink" Target="consultantplus://offline/main?base=LAW;n=117062;fld=134;dst=674" TargetMode="External"/><Relationship Id="rId12" Type="http://schemas.openxmlformats.org/officeDocument/2006/relationships/hyperlink" Target="consultantplus://offline/main?base=LAW;n=111593;fld=134;dst=100028" TargetMode="External"/><Relationship Id="rId13" Type="http://schemas.openxmlformats.org/officeDocument/2006/relationships/hyperlink" Target="consultantplus://offline/main?base=LAW;n=111593;fld=134;dst=100028" TargetMode="External"/><Relationship Id="rId14" Type="http://schemas.openxmlformats.org/officeDocument/2006/relationships/hyperlink" Target="consultantplus://offline/main?base=LAW;n=115838;fld=134;dst=100196" TargetMode="External"/><Relationship Id="rId15" Type="http://schemas.openxmlformats.org/officeDocument/2006/relationships/hyperlink" Target="consultantplus://offline/main?base=LAW;n=115838;fld=134" TargetMode="External"/><Relationship Id="rId16" Type="http://schemas.openxmlformats.org/officeDocument/2006/relationships/hyperlink" Target="consultantplus://offline/main?base=LAW;n=117062;fld=134" TargetMode="External"/><Relationship Id="rId17" Type="http://schemas.openxmlformats.org/officeDocument/2006/relationships/hyperlink" Target="consultantplus://offline/main?base=LAW;n=117342;fld=134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14:00Z</dcterms:created>
  <dc:creator>Мама</dc:creator>
  <dc:description/>
  <dc:language>en-US</dc:language>
  <cp:lastModifiedBy/>
  <dcterms:modified xsi:type="dcterms:W3CDTF">2011-09-26T06:07:46Z</dcterms:modified>
  <cp:revision>5</cp:revision>
  <dc:subject/>
  <dc:title/>
</cp:coreProperties>
</file>