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ановлением комиссии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 делам несовершеннолетних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 защите их прав при Правительстве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рославской области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Cs w:val="28"/>
                <w:lang w:eastAsia="en-US"/>
              </w:rPr>
              <w:t>от 18.02.2016 №</w:t>
            </w:r>
            <w:r>
              <w:rPr>
                <w:sz w:val="26"/>
                <w:szCs w:val="26"/>
                <w:lang w:eastAsia="en-US"/>
              </w:rPr>
              <w:t xml:space="preserve"> 6/1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филактике безнадзорности, беспризорности, наркомании, токсикомании, алкоголизма, правонарушений и суицидов несовершеннолетних, жестокого обращения в отношении детей,</w:t>
      </w:r>
      <w:r>
        <w:rPr>
          <w:color w:val="00B050"/>
          <w:sz w:val="26"/>
          <w:szCs w:val="26"/>
        </w:rPr>
        <w:t xml:space="preserve"> </w:t>
      </w:r>
      <w:r>
        <w:rPr>
          <w:b/>
          <w:sz w:val="26"/>
          <w:szCs w:val="26"/>
        </w:rPr>
        <w:t>защите их прав в Яросла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6 год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2"/>
        <w:gridCol w:w="2268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ршенствование правовых актов Ярославской области, разработка областных целевых и ведомственных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грамм, межведомственных порядков, положений, проведение мониторингов и социологических исследований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вопросам профилактики безнадзорности, правонарушений и защиты прав несовершеннолетних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разработке проектов постановлений Правительства Ярославской обла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 внесении изменений в постановление Правительства Ярославской области от 31.12.2013 № 1793-п «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Содержание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О комиссиях по делам несовершеннолетних и защите их прав в Ярославской области и признании утратившими силу отдельных постановлений Правительства области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»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Д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- о внесении изменений в постановление Правительства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Ярослав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области от 28.03.2014 № 269-п «Об утверждении Порядка взаимодействия органов и учреждений системы профилактики безнадзорности и правонарушений несовершеннолетних и других органов и учреждений Ярославской области по организации и проведению индивидуальной профилактической работы в отношении отдельных категорий несовершеннолетних»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- о внесении изменений в постановление Правительства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Ярослав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области от 21.07.2015 № 796</w:t>
              <w:noBreakHyphen/>
              <w:t xml:space="preserve">п «Об утверждении Положения о комиссиях по делам несовершеннолетних и защите их прав в Ярославской области»;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 утверждении Положения о проведении смотра-конкурса на лучшую организацию работы по профилактике безнадзорности и правонарушений несовершеннолетних, защите их прав среди территориальных комиссий по делам комиссий по делам несовершеннолетних и защите их прав Ярославской области, посвященного 100-летию создания комиссий в России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Разработ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2"/>
                <w:sz w:val="26"/>
                <w:szCs w:val="26"/>
                <w:lang w:val="ru-RU"/>
              </w:rPr>
              <w:t>- Плана мероприятий по реализации Концепции развития служб медиации в Ярославской области на 2016 год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ДП, ДО, 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иСП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ческих рекомендаций по ведению делопроизводства территориальными комиссиями по делам несовершеннолетних и защите их прав в Ярославской обла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Д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ческих рекомендаций для специалистов территориальных комиссий по делам несовершеннолетних и защите их прав по внедрению «института наставничества» в работе с несовершеннолетни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Д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b/>
                <w:position w:val="2"/>
                <w:sz w:val="26"/>
                <w:szCs w:val="26"/>
              </w:rPr>
              <w:t xml:space="preserve">- </w:t>
            </w:r>
            <w:r>
              <w:rPr>
                <w:position w:val="2"/>
                <w:sz w:val="26"/>
                <w:szCs w:val="26"/>
              </w:rPr>
              <w:t>проекта</w:t>
            </w:r>
            <w:r>
              <w:rPr>
                <w:b/>
                <w:position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глашения о взаимодействии подразделений по делам несовершеннолетних органов внутренних дел по Ярославской области, органов опеки и попечительства органов местного самоуправления муниципальных образований области,  органов управления и учреждений системы социальной защиты населения Ярославской области, государственных медицинских организаций Ярославской области, подведомственных департаменту здравоохранения и фармации Ярославской области, по защите прав и законных интересов несовершеннолетних, нуждающихся в помощи государства в связи с безнадзорностью и (или) находящихся в условиях, представляющих непосредственную угрозу их жизни и здоров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е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6"/>
                <w:szCs w:val="26"/>
              </w:rPr>
              <w:t>ДО, ДЗиФ, ДТиСПН, УМВД, УСДП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етодических рекомендац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 порядке взаимодействия органов и учреждений системы профилактики безнадзорности и правонарушений несовершеннолетних Ярославской области по выявлению и учету беспризорных и безнадзор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ДП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2"/>
                <w:sz w:val="26"/>
                <w:szCs w:val="26"/>
                <w:lang w:val="ru-RU"/>
              </w:rPr>
              <w:t>Проведение мониторинг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учаев детского неблагополучия,  представляющих угрозу жизн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Д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итуации в сфере немедицинского потребления психоактивных веществ несовершеннолетними в Ярославской обла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Д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деятельности детского телефона доверия  с единым общероссийским телефонным номе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ДП, ДО, 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ТиСПН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- исполнения территориальными комиссиями по делам несовершеннолетних и защите их прав функции административной юрисдикции, правозащитной и координирующей функций;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Д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ояния безнадзорности, правонарушений, преступности и защиты прав несовершеннолетних на территории обла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ДП, 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ДНиЗП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естра мест, нахождение в которых может причинить вред здоровью детей или негативно повлиять на их развит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полугодие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Д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2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position w:val="2"/>
                <w:sz w:val="26"/>
                <w:szCs w:val="26"/>
              </w:rPr>
              <w:t xml:space="preserve"> занятости несовершеннолетних, состоящих на профилактическом учете в подразделениях по делам несовершеннолетних территориальных органов М</w:t>
            </w:r>
            <w:r>
              <w:rPr>
                <w:rFonts w:cs="Times New Roman" w:ascii="Times New Roman" w:hAnsi="Times New Roman"/>
                <w:b w:val="false"/>
                <w:color w:val="000000"/>
                <w:position w:val="2"/>
                <w:sz w:val="26"/>
                <w:szCs w:val="26"/>
                <w:lang w:val="ru-RU"/>
              </w:rPr>
              <w:t>инистерства внутренних дел</w:t>
            </w:r>
            <w:r>
              <w:rPr>
                <w:rFonts w:cs="Times New Roman" w:ascii="Times New Roman" w:hAnsi="Times New Roman"/>
                <w:b w:val="false"/>
                <w:color w:val="000000"/>
                <w:position w:val="2"/>
                <w:sz w:val="26"/>
                <w:szCs w:val="26"/>
              </w:rPr>
              <w:t xml:space="preserve"> России на районном уровне, а также детей, родители которых состоят на учете в </w:t>
            </w:r>
            <w:r>
              <w:rPr>
                <w:rFonts w:cs="Times New Roman" w:ascii="Times New Roman" w:hAnsi="Times New Roman"/>
                <w:b w:val="false"/>
                <w:color w:val="000000"/>
                <w:position w:val="2"/>
                <w:sz w:val="26"/>
                <w:szCs w:val="26"/>
                <w:lang w:val="ru-RU"/>
              </w:rPr>
              <w:t>подразделениях по делам несовершеннолетних</w:t>
            </w:r>
            <w:r>
              <w:rPr>
                <w:rFonts w:cs="Times New Roman" w:ascii="Times New Roman" w:hAnsi="Times New Roman"/>
                <w:b w:val="false"/>
                <w:color w:val="000000"/>
                <w:position w:val="2"/>
                <w:sz w:val="26"/>
                <w:szCs w:val="26"/>
              </w:rPr>
              <w:t>, как отрицательно влияющие на своих детей, в летний период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ВД 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оприменения положений основных международных документов, федерального и регионального законодательства в части предупреждения преступности несовершеннолетних и защиты детств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Д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авоприменения «Деятельность комиссий по делам несовершеннолетних и защите их прав по обеспечению осуществления мер по защите и восстановлению прав и законных интересов несовершеннолетних (в части действия Федерального закона от 24 июня 1999 года № 120-ФЗ «Об основах системы профилактики безнадзорности и правонарушений несовершеннолетних»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Д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менений федерального и регионального законодательства по вопросам компетенции комиссий по делам несовершеннолетних и защите их прав, направление обзоров в территориальные комиссии по делам несовершеннолетних и защите их пра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Д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авоприменения законодательства о реабилитации несовершеннолетних лиц, потребляющих наркотические средства или психотропные вещества без назначения вр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Д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равоприменения «Здравоохранение» (в части действия федеральных законов «Об охране здоровья граждан от воздействия окружающего табачного дыма и последствий потребления таба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ЗиФ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оведение социологических исследований молодежной сре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, ГУ ЯО «ЯОМИЦ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- «Отношение молодежи Ярославской области к распространению и употреблению психоактивных вещест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2016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- «Социальное самочувствие молодежи регио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2016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- «Толерантность и проблемы экстремизма в молодежной среде Ярославской област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2016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Интернет-мониторинг публикаций в средствах массовой информации по тем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«Молодежные субкультуры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Интернет-мониторинг представленности молодежных субкультур региона в социальных се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вышение эффективности деятельности органов и учреждений системы профилакти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надзорности и правонарушений несовершеннолетн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ездных заседаний оперативной группы по профилактике безнадзорности и правонарушений несовершеннолетних департамента труда и социальной поддержки населения Ярославской области в муниципальные образования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иСПН, органы социальной защиты населения муниципальных образовани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ординационного совета по профилактике безнадзорности и правонарушений несовершеннолетних при департаменте образования Яросла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й координационного совета по вопросам сохранения и укрепления здоровья (здоровьесбережения) участников </w:t>
            </w:r>
            <w:r>
              <w:rPr>
                <w:bCs/>
                <w:sz w:val="26"/>
                <w:szCs w:val="26"/>
              </w:rPr>
              <w:t>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областного Методического совета специалистов комиссий и отделов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ДП, ТКДНиЗП, ОДНиЗ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ежведомственного методического кабинета по профилактике безнадзорности, правонарушений и защите прав несовершеннолетних на базе государственного автономного учреждения дополнительного профессионального образования Ярославской области «Институт развития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, УСДП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У ДПО ЯО ИРО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  <w:r>
              <w:rPr>
                <w:kern w:val="2"/>
                <w:sz w:val="26"/>
                <w:szCs w:val="26"/>
              </w:rPr>
              <w:t xml:space="preserve"> выездов межведомственной мобильной группы </w:t>
            </w:r>
            <w:r>
              <w:rPr>
                <w:sz w:val="26"/>
                <w:szCs w:val="26"/>
              </w:rPr>
              <w:t>комиссии по делам несовершеннолетних и защите их прав при Правительстве Ярославской области в муниципальные образования области с целью анализа деятельности по профилактике преступности несовершеннолетних и оказания практиче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ДП, АДМ, АФКиС, ДО, ДТиСПН, УМВД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рганизация</w:t>
            </w:r>
            <w:r>
              <w:rPr>
                <w:kern w:val="2"/>
                <w:sz w:val="26"/>
                <w:szCs w:val="26"/>
              </w:rPr>
              <w:t xml:space="preserve"> выездов </w:t>
            </w:r>
            <w:r>
              <w:rPr>
                <w:sz w:val="26"/>
                <w:szCs w:val="26"/>
              </w:rPr>
              <w:t>в муниципальные образования области с целью</w:t>
            </w:r>
            <w:r>
              <w:rPr>
                <w:kern w:val="2"/>
                <w:sz w:val="26"/>
                <w:szCs w:val="26"/>
              </w:rPr>
              <w:t xml:space="preserve"> проведения анализа эффективности деятельности территориальных комиссий по делам несовершеннолетних и защите их пра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ДП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филактика безнадзорности, беспризорности и самовольных уходов детей из семе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</w:t>
            </w:r>
            <w:r>
              <w:rPr>
                <w:b/>
                <w:color w:val="000000"/>
                <w:sz w:val="26"/>
                <w:szCs w:val="26"/>
              </w:rPr>
              <w:t>учреждений с круглосуточным пребыванием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екады по профилактике безнадзорности и самовольных уходов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ДП, ОМСУ, ТКДНиЗ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о самовольным уходам несовершеннолетних из детских социозащит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ТиСП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ение работы по профилактике отказов от новорожденных детей в акушерских стацио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ЗиФ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ение работы в домах ребенка по устройству детей в семь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ЗиФ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циально-профилактической работы с подростками «группы риска» и неблагополучными семьями в государственных  профессиональных образовательных учреждениях сферы культуры Яросла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, государственные  профессиональные образовательные учреждения сферы культуры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актуализация областной базы данных безнадзорных детей, проведение индивидуальной профилактической работы с данной категорией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ДП, ТКДНиЗ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филактика преступности и правонарушен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и несовершеннолетн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ластной акции по организации досуговых программ для подростков и молодежи по месту жительства «ЗАЖИГА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- 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ного профилактического мероприятия «Дети и правопорядок» в рамках подготовки к летнему оздоровительному сезону и в целях организации работы по предупреждению безнадзорности и правонарушений несовершеннолетних, выработки навыков безопасного поведения детей и подростков в период летнего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ВД, ДО, ТКДНиЗП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СКН, УФС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ластного реабилитационного лагеря «Алые паруса» для девушек 14-16 лет, состоящих на различных видах профилактического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, ГУ ЯО «ЯОМИЦ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филактического мероприятия «Всеобуч», направленного на выявление детей, не приступивших к учебному процессу, возвращение их в образовательные организации, оказание помощи в трудоустройстве и проведение с ними работы по предупреждению правонару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ВД, ДО, ТКДНиЗП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СКН, УФС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астер-классов спортивной направленности для широкого круга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Ки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треч несовершеннолетних с ведущими спортсменами и тренерами области по популяризации здорового образа жизни, спорта, профилактики преступности и правонарушений сред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Ки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 и спортивных мероприятий, в том числе фестивалей спорта с привлечением несовершеннолетн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Ки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сультаций, обучающих занятий (бесед, лекций, тренингов) специалистами СУМ ЯО в рамках направления «Профилактика правонарушений в молодежной сре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, ГУ ЯО «ЯОМИЦ», СУМ Я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бойцами областного молодежного отряда «Правопорядок» совместно с сотрудниками полиции занятий и бесед профилактической направленности в </w:t>
            </w:r>
            <w:r>
              <w:rPr>
                <w:spacing w:val="-2"/>
                <w:sz w:val="26"/>
                <w:szCs w:val="26"/>
              </w:rPr>
              <w:t>общеобразовательных и профессион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У ЯО «Центр патриотического воспита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</w:rPr>
              <w:t>Обеспечение функционирования в вечернее время спортивных залов общеобразовательных организаций, учреждений среднего профессионального образования для занятий в них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Д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ероприятий для несовершеннолетних, находящихся в Центре временного содержания несовершеннолетних правонарушителей </w:t>
            </w:r>
            <w:r>
              <w:rPr>
                <w:bCs/>
                <w:sz w:val="26"/>
                <w:szCs w:val="26"/>
              </w:rPr>
              <w:t>УМВД России</w:t>
            </w:r>
            <w:r>
              <w:rPr>
                <w:sz w:val="26"/>
                <w:szCs w:val="26"/>
              </w:rPr>
              <w:t xml:space="preserve"> по Яросла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К, ГУК ЯО «Областная детская библиотека и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Крыло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воспитанников ГКУ СО ЯО социально-реабилитационного центра для несовершеннолетних «Медвежонок» в ГУК ЯО «Областная детская библиотека им. И.А. Крыл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К, ГУК ЯО «Областная детская библиотека и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Крыло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наркомании, токсикомании, алкоголизма, табакокурения среди несовершеннолетних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упреждение фактов вовлечения несовершеннолетних в совершение антиобщественных действ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6"/>
                <w:szCs w:val="26"/>
              </w:rPr>
              <w:t>Проведение на территории Ярославской области Всероссийской антинаркотической акции «За здоровье и безопасность наших детей», направленной профилактику зависимостей среди обучающихся, пропаганду здорового и безопасн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й,</w:t>
            </w:r>
          </w:p>
          <w:p>
            <w:pPr>
              <w:pStyle w:val="11"/>
              <w:jc w:val="center"/>
              <w:rPr/>
            </w:pPr>
            <w:r>
              <w:rPr>
                <w:sz w:val="26"/>
                <w:szCs w:val="26"/>
              </w:rPr>
              <w:t>сент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СКН, УМВД, ДО, ДЗиФ, ДК, АДМ, АФиС, УСДП, ОМС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6"/>
                <w:szCs w:val="26"/>
              </w:rPr>
              <w:t>Проведение антинаркотического месячника «Сильной стране - здоровое поколение», направленного на привлечение внимания населения Ярославской области, в том числе подростков и молодежи, к проблеме наркомании, принятие дополнительных мер по пресечению незаконного оборота и немедицинского потребления наркотических средств и психотроп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СКН, УМВД, УФСИН, ДО, ДЗиФ, ДК, АДМ, УСДП, ОМС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</w:t>
            </w:r>
            <w:r>
              <w:rPr>
                <w:color w:val="000000"/>
                <w:sz w:val="26"/>
                <w:szCs w:val="26"/>
              </w:rPr>
              <w:t>естиваля «Добавь движения - 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У ЯО «Дворец молодеж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ведение</w:t>
            </w:r>
            <w:r>
              <w:rPr>
                <w:color w:val="000000"/>
                <w:sz w:val="26"/>
                <w:szCs w:val="26"/>
              </w:rPr>
              <w:t xml:space="preserve"> молодежной профилактической акции «Спеши жи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У ЯО «Дворец молодеж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ластной межведомственной акции по пропаганде 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СДП, АДМ, АФКиС, </w:t>
            </w:r>
            <w:r>
              <w:rPr>
                <w:color w:val="26282F"/>
                <w:sz w:val="26"/>
                <w:szCs w:val="26"/>
              </w:rPr>
              <w:t>ДЗиФ,</w:t>
            </w:r>
            <w:r>
              <w:rPr>
                <w:sz w:val="26"/>
                <w:szCs w:val="26"/>
              </w:rPr>
              <w:t xml:space="preserve"> ДК, ДО, ДТиСПН, УМВД, УФСКН, УФСИН, ОМС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жведомственного семинара по актуальным вопросам профилактики употребления несовершеннолетними психоактив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ДП, ГБУЗ Я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ОКНБ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ластного лагеря «Викинги» для подростков, имевших опыт употребления психоактив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ДП, УМП мэрии города Ярослав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а «Организация деятельности учреждений социального обслуживания с гражданами с наркотической и алкогольной зависимостью в рамках Федерального Закона от 01.01.2015 № 442-ФЗ «Об основах социального обслуживания граждан Российской Федерации» на коллегии департамента труда и социальной поддержки населения Яросла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ТиСП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областной профилактической акции «Тебе решать!», приуроченной к Всемирному дню борьбы со СПИ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У ЯО «Дворец молодеж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совместных встреч инспекторов подразделений по делам несовершеннолетних УМВД России по городу Ярославлю, врачей-наркологов с подростками и родителями, состоящими на учете в подразделениях по делам несовершеннолетних,  в целях проведения профилактической работы, направленной на предупреждение употребления психоактивных веществ несовершеннолетн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ВД, ДЗиФ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ведение цикла мероприятий, направленного на пропаганду здорового образа жизни среди несовершеннолетних, создание </w:t>
            </w:r>
            <w:r>
              <w:rPr>
                <w:sz w:val="26"/>
                <w:szCs w:val="26"/>
              </w:rPr>
              <w:t>положительного психологического климата в коллективе,</w:t>
            </w:r>
            <w:r>
              <w:rPr>
                <w:bCs/>
                <w:sz w:val="26"/>
                <w:szCs w:val="26"/>
              </w:rPr>
              <w:t xml:space="preserve"> формирование личностных ориентиров и норм поведения </w:t>
            </w:r>
            <w:r>
              <w:rPr>
                <w:sz w:val="26"/>
                <w:szCs w:val="26"/>
              </w:rPr>
              <w:t>в государственных  профессиональных образовательных учреждениях сферы культуры Яросла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, государственные профессиональные образовательные учреждения сферы культуры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оперативно-поисковых мероприятий «Мобильные группы», предусматривающих межведомственную работу по проверке семей, находящихся в социально опасном положении, выявлению и привлечению к ответственности несовершеннолетних, употребляющих наркотические средства, токсические вещества и спиртные напитки, а также продавцов торговых точек, нарушающих законодательство в части продажи отдельных видов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ВД, ТКДНиЗП, ДО, УФСИН, УФСКН 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дивидуальной профилактической работы с несовершеннолетними, употребляющими психоактивные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ДНиЗ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ведение патрульных выходов бойцов областного молодежного отряда «Правопорядок» совместно с сотрудниками полиции по местам скопления подростков и молодеж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У ЯО «Центр патриотического воспита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специалистов ГБУЗ ЯО «ЯОКНБ» в проведении профилактических тренингов, информационно-просветительских интерактивных занятий в общеобразовательных организациях и учреждениях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 запросу организаций и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ЗиФ, ГБУЗ ЯО «ЯОКНБ»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пециалистов ГБУЗ ЯО «ЯОКНБ» в городских и областных профилактических акциях, Днях здоровья и других мероприятиях, организованных в рамках межведомственного взаимодействия и направленных на пропаганду здорового образа жизни сред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ЗиФ, ГБУЗ ЯО «ЯОКНБ»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пециалистов департамента здравоохранения Ярославской области и ГБУЗ ЯО «ЯОКНБ» в межведомственных семинарах, конференциях, заседаниях по вопросам профилактики употребления несовершеннолетними психоактив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6"/>
                <w:szCs w:val="26"/>
              </w:rPr>
              <w:t xml:space="preserve">ДЗиФ, ГБУЗ ЯО «ЯОКНБ»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рачом-наркологом осмотров несовершеннолетних, направленных территориальными комиссиями по делам несовершеннолетних и их прав муниципальных образовани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ЯО «ЯОКНБ», ТКДНиЗ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издание плакатов, буклетов антинаркотической направленности и распространение их при проведении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ЗиФ, ГБУЗ ЯО «ЯОКНБ»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специалистов ГБУЗ ЯО «ЯОКНБ» в средствах массовой информации по вопросам профилактики наркологических заболеваний и пропаганде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иФ, ГБУЗ ЯО «ЯОКНБ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врачом-наркологом индивидуальных консультаций и групповых занятий с несовершеннолетними, находящимися в государственных образовательных бюджетных учреждениях Ярославской области: школе-интернате № 6 города Ярославля и детском доме музыкально-художественного воспитания № 5 им. Н.Н. Винокуровой, муниципальном образовательном учрежден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Центре психолого-медико-социального сопровождения города Яросла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ЯО «ЯОКНБ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ведение в общеобразовательных и профессиональных образовательных организациях профилактического мероприятия «День наркол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</w:rPr>
              <w:t>(по запросу организа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З ЯО «ЯОКНБ», ОДНиЗП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6"/>
                <w:szCs w:val="26"/>
              </w:rPr>
              <w:t>Проведение комплекса оперативно-профилактических мероприятий, направленных на предупреждение наркопотребления среди подростков и молодежи, в местах массового досуг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СКН, УМВД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раннему выявлению употребления наркотических средств и психоактивных веществ несовершеннолетними (проведение социально-психологического тестирования обучающихся образовательных организ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сультаций, обучающих занятий (бесед, лекций, тренингов) специалистами СУМ ЯО в рамках направлений «Профилактика зависимостей в молодежной среде» и «Формирование здорового образа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, ГУ ЯО «ЯОМИЦ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с несовершеннолетними, состоящими на учете в ФКУ УИИ УФСИН России по Ярославской области, профилактических мероприятий, направленных на пропаганду здорового образа жизни с привлечением специалистов государственных бюджетных учреждений здравоохранения Ярославской области «Ярославская областная клиническая наркологическая больница» и «Областной центр по профилактике и борьбе со СПИ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УИИ УФСИН,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ЯО «ЯОКНБ», ГБУЗ ЯО Центр СПИ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филактика экстремизма среди несовершеннолетних, вовлечения подростков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неформальные молодежные объединения асоциального характе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апробация методического комплекса «Информационная культура.     Часть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- декабрь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, ГУ ЯО «ЯОМИЦ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в образовательных организациях тематических мероприятий, посвященных Дню солидарности в борьбе с терроризм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, МО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ля специалистов органов местного самоуправления муниципальных образований  Ярославской области, в должностные обязанности которых входит организация деятельности по профилактике правонарушений несовершеннолетних, семинара «Профилактика асоциального поведения подростков» в рамках реализации проекта «Корпоративный университет Правительства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Д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ного мероприятия «Осторожно: религиозный экстремизм» в ГУК ЯО «Областная юношеская библиотека им. А.А. Сур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К ЯО «Областная юношеская библиотека им.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Сурко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в стиле граффити детских домов и школ-интернатов города Ярославля ко Дню защиты детей «Граффити-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У ЯО «Дворец молодеж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учебно-тренировочного сбора, направленного на оздоровление, развитие духовной и физической культуры, воспитание чувства патриотизма, организацию подготовки несовершеннолетних «группы риска» к прохождению военной службы по призыв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ДП, АД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нятий с использованием игры для подростков и молодежи «Брейн-ринг «Молодежная культура и суб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-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, ГУ ЯО «ЯОМИЦ»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У ЯО «Дворец молодежи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стиваля граффити «ЯРСТРИТ-ART.RU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курса граффити «Искусство XXI 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ию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стиваля «Граффити-Космо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ревнований по велотриалу X-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крытого областного конкурса граффити ко Дню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крытого фестиваля неформальных молодежных объединений «Экстрим-ф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тапа кубка России по велотриалу. Этап - Ярослав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стиваля национального творчества молодежи Яросла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профилактических мероприятий  по теме: «Меры безопасности и профилактика терроризма» в государственных  профессиональных образовательных учреждениях сферы культуры Яросла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 профессиональные образовательные учреждения сферы культуры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классных часов правовой направленности с участием сотрудников правоохранительных органов в государственных профессиональных образовательных учреждениях сферы культуры Яросла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 профессиональные образовательные учреждения сферы культуры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авовоспитательной работы в образовательных организациях области, направленных на  профилактику экстремизма среди несовершеннолетних, а также фактов вовлечения подростков в неформальные молодежные объединения асоциаль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ВД, Д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сещений структурных подразделений УМВД России по Ярославской области несовершеннолетними, обучающимися в образовательных организациях области, в целях воспитания патриотизма, терпимости, законопослушного п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ВД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чебно-методического семинара с педагогическими работниками образовательных организаций по вопросам профилактики экстремистских проявлений среди обучающихся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У ДПО ЯО И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муниципальных районах (городских округах) области выездных занятий по недопущению вовлечения подростков и молодежи в экстремистск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У ЯО «Центр патриотического воспита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сультаций, обучающих занятий (бесед, лекций, тренингов) специалистами СУМ ЯО в рамках направления «Профилактика конфликтов в молодежной сре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, ГУ ЯО «ЯОМИЦ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детского травматизма, суицидов и смертности детей от неестественных причи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еративно-профилактической операции «Внимание! Дет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,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ВД, Д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еративно-профилактической операции «Неделя безопасности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ции «Месячник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курса «Безопасное колесо»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, УМВ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Обеспечение работы служб детского телефона доверия, в том числе с единым общероссийским номером, с целью оказания экстренной психологической помощи несовершеннолет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ТиСПН, ДО, УСДП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информацией о доставлении в учреждения здравоохранения несовершеннолетних с признаками совершения суицидальных попы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ЗиФ, УМВД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 образовательных организациях области мероприятий по вопросам профилактики детского дорожно-транспортного травматиз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филактика жестокого обращения и насилия в отношении несовершеннолетних, предупреждени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еступлений, совершаемых в отношении детей родителями (законными представителями)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ругими лицами, проживающими совместно с несовершеннолетними 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информационно-рекламной кампании по противодействию жестокому обращению с детьми, продвижению детского телефона доверия с единым общероссийским номе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ДП, ДТиСПН, </w:t>
            </w:r>
          </w:p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, ОМСУ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перативно-профилактического мероприятия «Семья», направленного на профилактику семейного неблагополучия, предупреждение противоправных действий в отношении детей в семьях, защиты прав и законных интересов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ВД, ТКДНиЗП, ДО, УФСКН, УФСИН 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межведомственной рабочей группы по координации деятельности по защите прав несовершеннолетних, находящихся в государственных учреждениях здравоохранения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ДП, ДО, ДТиСПН, ДЗиФ, УМВД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на официальных сайтах территориальных органов федеральных органов исполнительной власти, органов исполнительной власти области, органов местного самоуправления, комиссии по делам несовершеннолетних и защите их прав при Правительстве области, Интернет-сайте «Подросток и закон» информационно-образовательного портала сети образовательных учреждений области баннеров с общероссийским детским телефоном доверия, информации о действующих на территории Ярославской области телефонах доверия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ДП, ДО, ДТиСПН, ДЗиФ, ДК, АДМ, АФКиС, УМВД, УФСК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циальной, психолого-педагогической и иной помощи несовершеннолетним гражданам, участвующим в следственных действиях, а также их родителям (законным представителям) специалистами учреждений социального обслуживания несовершеннолетних в рамках Соглашения о сотрудничестве между Следственным управлением Следственного комитета Российской Федерации по Ярославской области, департаментом труда и социальной поддержки населения области и департаментом образования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иСПН, ДО</w:t>
            </w:r>
          </w:p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ы бойцов областного молодежного отряда «Правопорядок» совместно с сотрудниками полиции на закрепленные участки и адреса проживания семей, находящихся в социально 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У ЯО «Центр патриотического воспитания»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ля семей и детей областных и муниципальных мероприятий, направленных на пропаганду семейных ценностей, ценности детства, повышение престижа материнства и отцовства, в том числе посвященных Международному дню семьи, Международному дню защиты детей, Всероссийскому дню семьи, любви и верности, Дню матери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ДП, АДМ, ГУ ЯО «ЯОМИЦ», ОМСУ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бразовательной программы для родителей «Профессиональная школа родителей» по формированию родительской компетенции и практической подготовке их к выполнению своих функций в семье, семейно-соседском социу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ДП, ДО, ГАУ ДПО ЯО ИРО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прав и законных интересов несовершеннолетних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жведомственного совещания для специалистов территориальных комиссий по делам несовершеннолетних и защите их прав и инспекторов подразделений по делам несовершеннолетних органов внутренних дел Ярославской области «Медиация как форма работы с несовершеннолетними, вступившими в конфликт с зако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ДП, УМВД 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ластной благотворительной акции «Поможем детям собраться в школ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ДП, ОМСУ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детям и их родителям (законным представителям) экстренной консультативно-психологической помощи службами детского телефона доверия с единым общероссийским номе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УСДП, ДО, ДТиСПН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по развитию служб медиации в органах и учреждениях системы профилактики безнадзорности и правонарушений несовершеннолетних муниципальных образовани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ДП, ДО, </w:t>
            </w:r>
          </w:p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иСПН, ГАУ ДПО ЯО ИРО, ОМСУ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соглашения «О взаимодействии следственного управления Следственного комитета Российской Федерации по Ярославской области и Правительства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ДП, СУ С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и по ЯО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занятости несовершеннолетних (трудоустройства, досуга, отдыха и д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лета отрядов правоохранительной направленности «Снежный десант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, </w:t>
            </w:r>
            <w:r>
              <w:rPr>
                <w:rStyle w:val="Emphasis"/>
                <w:b w:val="false"/>
                <w:color w:val="000000"/>
                <w:sz w:val="26"/>
                <w:szCs w:val="26"/>
              </w:rPr>
              <w:t>ГОУ ДО ЯО</w:t>
            </w:r>
            <w:r>
              <w:rPr>
                <w:rStyle w:val="St1"/>
                <w:color w:val="000000"/>
                <w:sz w:val="26"/>
                <w:szCs w:val="26"/>
              </w:rPr>
              <w:t xml:space="preserve"> ЦДЮТурЭ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ластного семинара для руководителей оздоровительных лагерей по организации летнего отдыха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1"/>
                <w:sz w:val="26"/>
                <w:szCs w:val="26"/>
              </w:rPr>
            </w:pPr>
            <w:r>
              <w:rPr>
                <w:rStyle w:val="St1"/>
                <w:sz w:val="26"/>
                <w:szCs w:val="26"/>
              </w:rPr>
              <w:t>ФГБОУ ВПО «</w:t>
            </w:r>
            <w:r>
              <w:rPr>
                <w:rStyle w:val="Emphasis"/>
                <w:b w:val="false"/>
                <w:sz w:val="26"/>
                <w:szCs w:val="26"/>
              </w:rPr>
              <w:t>ЯГПУ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1"/>
                <w:sz w:val="26"/>
                <w:szCs w:val="26"/>
              </w:rPr>
              <w:t>им. К.Д. Ушинского»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студентов </w:t>
            </w:r>
            <w:r>
              <w:rPr>
                <w:rStyle w:val="St1"/>
                <w:sz w:val="26"/>
                <w:szCs w:val="26"/>
              </w:rPr>
              <w:t>ФГБОУ ВПО «</w:t>
            </w:r>
            <w:r>
              <w:rPr>
                <w:rStyle w:val="Emphasis"/>
                <w:b w:val="false"/>
                <w:sz w:val="26"/>
                <w:szCs w:val="26"/>
              </w:rPr>
              <w:t>ЯГПУ</w:t>
            </w:r>
            <w:r>
              <w:rPr>
                <w:rStyle w:val="St1"/>
                <w:sz w:val="26"/>
                <w:szCs w:val="26"/>
              </w:rPr>
              <w:t xml:space="preserve"> им. К.Д. Ушинского» </w:t>
            </w:r>
            <w:r>
              <w:rPr>
                <w:sz w:val="26"/>
                <w:szCs w:val="26"/>
              </w:rPr>
              <w:t>к организации летнего отдыха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1"/>
                <w:sz w:val="26"/>
                <w:szCs w:val="26"/>
              </w:rPr>
            </w:pPr>
            <w:r>
              <w:rPr>
                <w:rStyle w:val="St1"/>
                <w:sz w:val="26"/>
                <w:szCs w:val="26"/>
              </w:rPr>
              <w:t>ФГБОУ ВПО «</w:t>
            </w:r>
            <w:r>
              <w:rPr>
                <w:rStyle w:val="Emphasis"/>
                <w:b w:val="false"/>
                <w:sz w:val="26"/>
                <w:szCs w:val="26"/>
              </w:rPr>
              <w:t>ЯГПУ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1"/>
                <w:sz w:val="26"/>
                <w:szCs w:val="26"/>
              </w:rPr>
              <w:t>им. К.Д. Ушинског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ластного слета отрядов правоохранительной направленности «Служить Отечеству - честь имею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, </w:t>
            </w:r>
            <w:r>
              <w:rPr>
                <w:rStyle w:val="Emphasis"/>
                <w:b w:val="false"/>
                <w:color w:val="000000"/>
                <w:sz w:val="26"/>
                <w:szCs w:val="26"/>
              </w:rPr>
              <w:t>ГОУ ДО ЯО</w:t>
            </w:r>
            <w:r>
              <w:rPr>
                <w:rStyle w:val="St1"/>
                <w:color w:val="000000"/>
                <w:sz w:val="26"/>
                <w:szCs w:val="26"/>
              </w:rPr>
              <w:t xml:space="preserve"> ЦДЮТурЭ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перативно-профилактического мероприятия «Каникулы», направленного на обеспечение занятости, трудоустройства, отдыха и оздоровления подростков, состоящих на учете в подразделениях по делам несовершеннолетних территориальных органов Министерства внутренних дел России на район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ВД, ТКДНиЗП, АДМ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, </w:t>
            </w:r>
            <w:r>
              <w:rPr>
                <w:rStyle w:val="Emphasis"/>
                <w:b w:val="false"/>
                <w:color w:val="000000"/>
                <w:sz w:val="26"/>
                <w:szCs w:val="26"/>
              </w:rPr>
              <w:t>ГОУ ДО ЯО</w:t>
            </w:r>
            <w:r>
              <w:rPr>
                <w:rStyle w:val="St1"/>
                <w:color w:val="000000"/>
                <w:sz w:val="26"/>
                <w:szCs w:val="26"/>
              </w:rPr>
              <w:t xml:space="preserve"> ЦДЮТурЭ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фильного лагеря «Школа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лета отрядов правоохранительной направленности «В службе - чест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6"/>
                <w:szCs w:val="26"/>
              </w:rPr>
              <w:t>10.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ластного конкурса социально значимых проектов в сфере организации отдыха и оздоровления детей 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е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Д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6"/>
                <w:szCs w:val="26"/>
              </w:rPr>
              <w:t>10.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организации летней оздоровительной кампании, в том числ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ие летних городских оздоровительных лагерей при спортивных школах, </w:t>
            </w:r>
            <w:r>
              <w:rPr>
                <w:color w:val="000000"/>
                <w:sz w:val="26"/>
                <w:szCs w:val="26"/>
              </w:rPr>
              <w:t>подведомственных агентству по физической культуре и спорту Яросла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рганизация профильных смен </w:t>
            </w:r>
            <w:r>
              <w:rPr>
                <w:color w:val="000000"/>
                <w:sz w:val="26"/>
                <w:szCs w:val="26"/>
              </w:rPr>
              <w:t>по видам спорта</w:t>
            </w:r>
            <w:r>
              <w:rPr>
                <w:sz w:val="26"/>
                <w:szCs w:val="26"/>
              </w:rPr>
              <w:t xml:space="preserve"> на базе загородных оздоровительных лаг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Ки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6"/>
                <w:szCs w:val="26"/>
              </w:rPr>
              <w:t>10.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творческих объединений Центра дополнительного образования «Мой выбор» ГОАУ ЯО Ярославского педагогического колледжа на базах профессиональных образовательных организаци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, ГОАУ ЯО Ярославский педагогический коллед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6"/>
                <w:szCs w:val="26"/>
              </w:rPr>
              <w:t>10.10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отдыха и оздоровления детей, проживающих на территории Ярославс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Д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6"/>
                <w:szCs w:val="26"/>
              </w:rPr>
              <w:t>10.1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государственной услуги по организации временного трудоустройства 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целях профилактики их безнадзорности и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ГСЗ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ЯО ЦЗ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студентов профессиональных образовательных организаций области в региональных и Всероссийских фестивалях и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несовершеннолетним гражданам государственных услуг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Социальная адаптация безработных граждан на рынке труда» с целью формирования навыков активного, самостоятельного поиска работы, повышения мотивации к тру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ГСЗ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ЯО ЦЗ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оциализация несовершеннолетних, вернувшихся из учреждений исполнения наказаний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учебно-воспитательных учреждений закрытого тип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езда делегации Ярославской области в федеральное казенное учреждение Управления Федеральной службы исполнения наказаний по Тульской области «Алексинская воспитательная коло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ДП, ТКДНиЗ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региональных списков несовершеннолетних жителей Ярославской области, отбывающих и отбывших наказание в местах лишения свободы, находящихся и вернувшихся из специальных учебно-воспитательных учреждений закрыт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ДП, ТКДНиЗ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 просвещение и воспитание несовершеннолетн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ластной акции «День правовой помощи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ДП, АДМ, 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ГСЗН, ДЗиФ, 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К, ДО, ДТиСПН, </w:t>
            </w:r>
            <w:r>
              <w:rPr>
                <w:color w:val="26282F"/>
                <w:sz w:val="26"/>
                <w:szCs w:val="26"/>
              </w:rPr>
              <w:t xml:space="preserve">УМВД, </w:t>
            </w:r>
            <w:r>
              <w:rPr>
                <w:sz w:val="26"/>
                <w:szCs w:val="26"/>
              </w:rPr>
              <w:t>УФСИН, УФСКН, ОМСУ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Организация деятельности детских общественных приемных при территориальных комиссиях по делам несовершеннолетних и защите их пра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ДП, ОМСУ, ТКДНиЗ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изация правового просвещения и распространения информации о правах ребенка посредством интернет-сайта для несовершеннолетних «Подросток и зак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, УСД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лекций, бесед в образовательных организациях, направленных на повышение уровня правовой грамотности несовершеннолет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ВД, ТКДНиЗ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тематических мероприятий о правах и обязанностях несовершеннолетних в </w:t>
            </w:r>
            <w:r>
              <w:rPr>
                <w:bCs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осударственных библиотеках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6"/>
                <w:szCs w:val="26"/>
              </w:rPr>
              <w:t xml:space="preserve">ДК, </w:t>
            </w:r>
            <w:r>
              <w:rPr>
                <w:bCs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осударственные библиотеки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6"/>
                <w:szCs w:val="26"/>
              </w:rPr>
              <w:t>Проведение с обучающимися старших классов общеобразовательных организаций и обучающимися профессиональных образовательных организаций области лекционных занятий об ответственности за противоправные деяния в сфере немедицинского потребления и незаконного оборота наркотических средств, психотропных веществ либо новых потенциально опасных психоактив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СК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ого мероприятия «Правовой десант» среди обучающихся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ДНиЗ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вышение квалификации специалистов органов системы профилактики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надзорности и правонарушений несовершеннолетн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ластного межведомственного совещания «О реализации на территории Ярославской области постановления Правительства Российской Федерации от 05.08.2015 № 796 «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Д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жрегиональной научно-практической конференции «Медиация: актуальные проблемы и перспективы развития в образовании и социальной сфе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ДП, ДО, ГАУ ДПО ЯО И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ластного семинара специалистов территориальных комиссий по дела несовершеннолетних и защите их прав «Об организации взаимодействия и координации деятельности общественных комиссий по делам несовершеннолетних и защите их прав при администрациях городских и сельских посе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ДП, ТКДНиЗ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ого семинара-презентации методического комплекса «Информационная культура. Часть 2» для специалистов социальных учреждений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, ГУ ЯО «ЯОМИЦ», СУМ Я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педагогических работников общеобразовательных и дошкольных образовательных организаций в сфере гармонизации межнациональных отношений и предупреждения межнациональных конфликтов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У ДПО ЯО И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педагогических работников по вопросам сохранения здоровья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У ДПО ЯО И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деятельности специалистов социальных учреждений молодежи, реализующих направление деятельности «Профилактика социальных дезадаптаций в молодежной сре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, ГУ ЯО «ЯОМИЦ», СУМ Я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сокращений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4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                                                        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гентство по делам молодежи Ярослав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КиС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гентство по физической культуре и спорту Ярослав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У ДПО ЯО ИР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автономное учреждение дополнительного профессионального образования Ярославской области «Институт развития образования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У ЯО «Дворец молодеж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У ЯО «Центр патриотического воспит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ЯО Центр СПИД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сударственное автономное учреждение Ярославской области «Дворец молодежи»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автономное учреждение Ярославской области «Центр патриотического воспит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бюджетное учреждение здравоохранения Ярославской области «Областной центр по профилактике и борьбе со СПИД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З ЯО «ЯОКНБ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сударственное бюджетное учреждение здравоохранения Ярославской области «Ярославская областная клиническая наркологическая больница»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СО ЯО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казенное учреждение социального обслуживания Ярослав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КУ ЯО ЦЗН                                                        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казенное учреждение Ярославской области Центр занятости на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АУ ЯО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осударственные образовательное автономное учреждение Ярослав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Emphasis"/>
                <w:b w:val="false"/>
                <w:color w:val="000000"/>
                <w:sz w:val="26"/>
                <w:szCs w:val="26"/>
              </w:rPr>
              <w:t>ГОУ ДО ЯО</w:t>
            </w:r>
            <w:r>
              <w:rPr>
                <w:rStyle w:val="St1"/>
                <w:color w:val="000000"/>
                <w:sz w:val="26"/>
                <w:szCs w:val="26"/>
              </w:rPr>
              <w:t xml:space="preserve"> ЦДЮТурЭк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К ЯО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 ЯО «ЯОМИЦ»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государственное образовательное учреждение дополнительного образования Ярославской области «Центр детского и юношеского туризма и экскурсий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jc w:val="both"/>
              <w:textAlignment w:val="auto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осударственное учреждение культуры Яросла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jc w:val="both"/>
              <w:textAlignment w:val="auto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учреждение Ярославской области «Ярославский областной молодежный  информационный центр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ГСЗН 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государственной службы занятости населения Ярослав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ЗиФ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К                                                      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здравоохранения и фармации Яросла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Ярослав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                                                              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Ярослав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ТиСП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О                                                       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труда и социальной поддержки населения Яросла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ы управления образованием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иЗ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У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ы по делам несовершеннолетних и защите их прав администраций Яросла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ы местного самоуправ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  ЯО 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оциальные учреждения молодежи Ярослав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 СК России по Я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ДНиЗ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ледственное управление Следственного комитета Российской Федерации по Яросла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альные комиссии по делам несовершеннолетних и защите их прав муниципальных образовани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ВД 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Министерства внутренних дел Российской Федерации по Ярослав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ВД России по городу Ярославл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П мэрии города Ярославля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правление Министерства внутренних дел России по городу Ярославл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по молодежной политике мэрии города Ярославл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ДП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правление по социальной и демографической политике Правительства Ярослав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СК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СИН 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Управление Федеральной службы Российской Федерации по контролю за оборотом наркотиков по Яросла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b w:val="false"/>
                <w:sz w:val="26"/>
                <w:szCs w:val="26"/>
              </w:rPr>
              <w:t>- Управление Федеральной службы исполнения наказаний</w:t>
            </w:r>
            <w:r>
              <w:rPr>
                <w:rStyle w:val="St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Ярослав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Style w:val="St1"/>
                <w:sz w:val="26"/>
                <w:szCs w:val="26"/>
              </w:rPr>
            </w:pPr>
            <w:r>
              <w:rPr>
                <w:rStyle w:val="St1"/>
                <w:sz w:val="26"/>
                <w:szCs w:val="26"/>
              </w:rPr>
              <w:t>ФГБОУ ВПО «</w:t>
            </w:r>
            <w:r>
              <w:rPr>
                <w:rStyle w:val="Emphasis"/>
                <w:b w:val="false"/>
                <w:sz w:val="26"/>
                <w:szCs w:val="26"/>
              </w:rPr>
              <w:t>ЯГПУ</w:t>
            </w:r>
            <w:r>
              <w:rPr>
                <w:rStyle w:val="St1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1"/>
                <w:sz w:val="26"/>
                <w:szCs w:val="26"/>
              </w:rPr>
              <w:t>им. К.Д. Ушинског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Style w:val="St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КУ УИИ УФСИН 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федеральное государственное бюджетное образовательное учреждение высшего профессионального образования «Ярославский государственный педагогический университет им. К.Д. Ушинског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ое казенное учреждение «Уголовно-исполнительная инспекция </w:t>
            </w:r>
            <w:r>
              <w:rPr>
                <w:rStyle w:val="Emphasis"/>
                <w:b w:val="false"/>
                <w:sz w:val="26"/>
                <w:szCs w:val="26"/>
              </w:rPr>
              <w:t>Управления Федеральной службы исполнения наказаний</w:t>
            </w:r>
            <w:r>
              <w:rPr>
                <w:rStyle w:val="St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Ярославской области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true"/>
      <w:autoSpaceDE w:val="true"/>
      <w:ind w:firstLine="720"/>
      <w:jc w:val="both"/>
      <w:textAlignment w:val="auto"/>
    </w:pPr>
    <w:rPr>
      <w:rFonts w:ascii="Nimbus Roman No9 L;Times New Roman" w:hAnsi="Nimbus Roman No9 L;Times New Roman" w:eastAsia="DejaVu Sans" w:cs="Nimbus Roman No9 L;Times New Roman"/>
      <w:szCs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9:00Z</dcterms:created>
  <dc:creator>1</dc:creator>
  <dc:description/>
  <dc:language>en-US</dc:language>
  <cp:lastModifiedBy>Ольга Владимировна Чиркун</cp:lastModifiedBy>
  <cp:lastPrinted>2016-02-19T13:16:00Z</cp:lastPrinted>
  <dcterms:modified xsi:type="dcterms:W3CDTF">2016-03-17T09:29:00Z</dcterms:modified>
  <cp:revision>2</cp:revision>
  <dc:subject/>
  <dc:title>Комплексный план на 2016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6-02-18T00:00:00Z</vt:lpwstr>
  </property>
  <property fmtid="{D5CDD505-2E9C-101B-9397-08002B2CF9AE}" pid="4" name="docType">
    <vt:lpwstr>43</vt:lpwstr>
  </property>
  <property fmtid="{D5CDD505-2E9C-101B-9397-08002B2CF9AE}" pid="5" name="Год">
    <vt:lpwstr>2016</vt:lpwstr>
  </property>
</Properties>
</file>