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иссия по делам несовершеннолетних </w:t>
      </w:r>
    </w:p>
    <w:p>
      <w:pPr>
        <w:pStyle w:val="Normal"/>
        <w:spacing w:lineRule="auto" w:line="240" w:before="0" w:after="0"/>
        <w:jc w:val="center"/>
        <w:rPr/>
      </w:pPr>
      <w:r>
        <w:rPr>
          <w:rFonts w:cs="Times New Roman" w:ascii="Times New Roman" w:hAnsi="Times New Roman"/>
          <w:b/>
          <w:sz w:val="24"/>
          <w:szCs w:val="24"/>
        </w:rPr>
        <w:t xml:space="preserve">и защите их прав при Правительств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рославской област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СБОРНИК</w:t>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ОННО-МЕТОДИЧЕСКИХ МАТЕРИАЛОВ </w:t>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ЛЯ СПЕЦИАЛИСТОВ ОРГАНОВ И УЧРЕЖДЕНИЙ СИСТЕМЫ ПРОФИЛАКТИКИ БЕЗНАДЗОРНОСТИ И ПРАВОНАРУШЕНИЙ НЕСОВЕРШЕННОЛЕТНИХ </w:t>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б организации работы с несовершеннолетними</w:t>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о профилактике употребления психоактивных веществ)</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Ярославль</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4 </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Составители сборника информационно-методических материалов:</w:t>
      </w:r>
      <w:r>
        <w:rPr>
          <w:rFonts w:cs="Times New Roman" w:ascii="Times New Roman" w:hAnsi="Times New Roman"/>
          <w:sz w:val="26"/>
          <w:szCs w:val="26"/>
        </w:rPr>
        <w:t xml:space="preserve"> Шишакова И.Е., Зиновьева М.А., Назарова И.Г., </w:t>
      </w:r>
      <w:r>
        <w:rPr>
          <w:rFonts w:cs="Times New Roman" w:ascii="Times New Roman" w:hAnsi="Times New Roman"/>
          <w:iCs/>
          <w:sz w:val="26"/>
          <w:szCs w:val="26"/>
        </w:rPr>
        <w:t>Филяева О.В.,</w:t>
      </w:r>
      <w:r>
        <w:rPr>
          <w:rFonts w:cs="Times New Roman" w:ascii="Times New Roman" w:hAnsi="Times New Roman"/>
          <w:sz w:val="26"/>
          <w:szCs w:val="26"/>
        </w:rPr>
        <w:t xml:space="preserve"> Амелина С.В., Зимакова Е.Н., Фролова Н.Е., Шешнина Н.А.,</w:t>
      </w:r>
      <w:r>
        <w:rPr>
          <w:rStyle w:val="FontStyle21"/>
          <w:bCs/>
          <w:sz w:val="26"/>
          <w:szCs w:val="26"/>
        </w:rPr>
        <w:t xml:space="preserve"> Федорова И.Н., Якимова Н.И.,</w:t>
      </w:r>
      <w:r>
        <w:rPr>
          <w:rFonts w:cs="Times New Roman" w:ascii="Times New Roman" w:hAnsi="Times New Roman"/>
          <w:sz w:val="26"/>
          <w:szCs w:val="26"/>
        </w:rPr>
        <w:t xml:space="preserve"> Щепина Е.А., Зиновьева Л.Д., Кошкина Л.А., Соколова Н.Е.</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Рекомендовано: </w:t>
      </w:r>
      <w:r>
        <w:rPr>
          <w:rFonts w:cs="Times New Roman" w:ascii="Times New Roman" w:hAnsi="Times New Roman"/>
          <w:sz w:val="26"/>
          <w:szCs w:val="26"/>
        </w:rPr>
        <w:t>специалистам</w:t>
      </w:r>
      <w:r>
        <w:rPr>
          <w:rFonts w:cs="Times New Roman" w:ascii="Times New Roman" w:hAnsi="Times New Roman"/>
          <w:b/>
          <w:sz w:val="26"/>
          <w:szCs w:val="26"/>
        </w:rPr>
        <w:t xml:space="preserve"> </w:t>
      </w:r>
      <w:r>
        <w:rPr>
          <w:rFonts w:cs="Times New Roman" w:ascii="Times New Roman" w:hAnsi="Times New Roman"/>
          <w:sz w:val="26"/>
          <w:szCs w:val="26"/>
        </w:rPr>
        <w:t>органов и учреждений системы профилактики безнадзорности и правонарушений несовершеннолетних.</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12" w:type="dxa"/>
        <w:jc w:val="left"/>
        <w:tblInd w:w="-567" w:type="dxa"/>
        <w:tblLayout w:type="fixed"/>
        <w:tblCellMar>
          <w:top w:w="0" w:type="dxa"/>
          <w:left w:w="108" w:type="dxa"/>
          <w:bottom w:w="0" w:type="dxa"/>
          <w:right w:w="108" w:type="dxa"/>
        </w:tblCellMar>
      </w:tblPr>
      <w:tblGrid>
        <w:gridCol w:w="9072"/>
        <w:gridCol w:w="426"/>
        <w:gridCol w:w="814"/>
      </w:tblGrid>
      <w:tr>
        <w:trPr/>
        <w:tc>
          <w:tcPr>
            <w:tcW w:w="907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мерах, принимаемых в Ярославской области, по профилактике употребления несовершеннолетними психоактивных веществ.</w:t>
            </w:r>
          </w:p>
          <w:p>
            <w:pPr>
              <w:pStyle w:val="Normal"/>
              <w:spacing w:lineRule="auto" w:line="240" w:before="0" w:after="0"/>
              <w:jc w:val="both"/>
              <w:rPr/>
            </w:pPr>
            <w:r>
              <w:rPr>
                <w:rFonts w:cs="Times New Roman" w:ascii="Times New Roman" w:hAnsi="Times New Roman"/>
                <w:i/>
                <w:sz w:val="26"/>
                <w:szCs w:val="26"/>
              </w:rPr>
              <w:t>Шишакова И.Е., консультант отдела по делам несовершеннолетних и защите их прав управления по социальной и демографической политике Правительства области</w:t>
            </w:r>
          </w:p>
        </w:tc>
        <w:tc>
          <w:tcPr>
            <w:tcW w:w="426"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8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7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для специалистов органов и учреждений системы профилактики безнадзорности и правонарушений несовершеннолетних Ярославской области по вопросам профилактики аддиктивного поведения несовершеннолетних и раннего выявления несовершеннолетних, употребляющих психоактивные вещества</w:t>
            </w:r>
          </w:p>
        </w:tc>
        <w:tc>
          <w:tcPr>
            <w:tcW w:w="42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7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наркологической помощи населению Ярославской област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иновьева М.А., заместитель главного врача по организационно-методической и консультативной работе государственного бюджетного учреждения здравоохранения Ярославской области «Ярославская областная клиническая наркологическая больница</w:t>
            </w:r>
          </w:p>
        </w:tc>
        <w:tc>
          <w:tcPr>
            <w:tcW w:w="426"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8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7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ный подход к профилактике злоупотребления психактивными веществами несовершеннолетни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xml:space="preserve">Назарова И.Г., заведующая кафедрой общей педагогики и психологии </w:t>
            </w:r>
            <w:r>
              <w:rPr>
                <w:rFonts w:eastAsia="Times New Roman" w:cs="Times New Roman" w:ascii="Times New Roman" w:hAnsi="Times New Roman"/>
                <w:i/>
                <w:sz w:val="26"/>
                <w:szCs w:val="26"/>
                <w:lang w:eastAsia="ru-RU"/>
              </w:rPr>
              <w:t>государственного образовательного автономного учреждения Ярославской области «Институт развития образования»</w:t>
            </w:r>
            <w:r>
              <w:rPr>
                <w:rFonts w:cs="Times New Roman" w:ascii="Times New Roman" w:hAnsi="Times New Roman"/>
                <w:i/>
                <w:sz w:val="26"/>
                <w:szCs w:val="26"/>
              </w:rPr>
              <w:t>, к.п.н., доцент</w:t>
            </w:r>
          </w:p>
        </w:tc>
        <w:tc>
          <w:tcPr>
            <w:tcW w:w="42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72"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Характеристика и классификация наиболее распространенных в России психоактивных веществ.</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Филяева О.В., педагог-психолог </w:t>
            </w:r>
            <w:r>
              <w:rPr>
                <w:rFonts w:cs="Times New Roman" w:ascii="Times New Roman" w:hAnsi="Times New Roman"/>
                <w:i/>
                <w:sz w:val="26"/>
                <w:szCs w:val="26"/>
              </w:rPr>
              <w:t>государственного учреждения Ярославской области «Ярославский областной молодежный информационный центр»</w:t>
            </w:r>
          </w:p>
        </w:tc>
        <w:tc>
          <w:tcPr>
            <w:tcW w:w="426" w:type="dxa"/>
            <w:tcBorders/>
          </w:tcPr>
          <w:p>
            <w:pPr>
              <w:pStyle w:val="Normal"/>
              <w:snapToGrid w:val="false"/>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tc>
        <w:tc>
          <w:tcPr>
            <w:tcW w:w="8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7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ы не курим! Ответственное родительство.</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i/>
                <w:sz w:val="26"/>
                <w:szCs w:val="26"/>
              </w:rPr>
              <w:t>Амелина С.В., Зимакова Е.Н., Фролова Н.Е., Шешнина Н.А., специалисты по социальной работе государственного бюджетного учреждения здравоохранения Ярославской области «Ярославская областная клиническая наркологическая больница»</w:t>
            </w:r>
          </w:p>
        </w:tc>
        <w:tc>
          <w:tcPr>
            <w:tcW w:w="426" w:type="dxa"/>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8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7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ординирующая роль территориальной комиссии по делам несовершеннолетних и защите их прав в организации работы по профилактике потребления несовершеннолетними психоактиных веще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
                <w:sz w:val="26"/>
                <w:szCs w:val="26"/>
              </w:rPr>
              <w:t>Федорова И.Н., начальник отдела по делам несовершеннолетних и защите их прав администрации Угличского муниципального района</w:t>
            </w:r>
          </w:p>
        </w:tc>
        <w:tc>
          <w:tcPr>
            <w:tcW w:w="42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72" w:type="dxa"/>
            <w:tcBorders/>
          </w:tcPr>
          <w:p>
            <w:pPr>
              <w:pStyle w:val="Normal"/>
              <w:spacing w:lineRule="auto" w:line="240" w:before="0" w:after="0"/>
              <w:jc w:val="both"/>
              <w:rPr/>
            </w:pPr>
            <w:r>
              <w:rPr>
                <w:rStyle w:val="FontStyle21"/>
                <w:bCs/>
                <w:sz w:val="26"/>
                <w:szCs w:val="26"/>
              </w:rPr>
              <w:t>Об опыте межведомственного  взаимодействия органов и учреждений системы профилактики безнадзорности и  правонарушений несовершеннолетних по формированию у подростков здорового образа жизни и предупреждению употребления ими психоактивных веществ.</w:t>
            </w:r>
          </w:p>
          <w:p>
            <w:pPr>
              <w:pStyle w:val="Normal"/>
              <w:spacing w:lineRule="auto" w:line="240" w:before="0" w:after="0"/>
              <w:jc w:val="both"/>
              <w:rPr/>
            </w:pPr>
            <w:r>
              <w:rPr>
                <w:rStyle w:val="FontStyle21"/>
                <w:bCs/>
                <w:i/>
                <w:sz w:val="26"/>
                <w:szCs w:val="26"/>
              </w:rPr>
              <w:t>Якимова Н.И., начальник</w:t>
            </w:r>
            <w:r>
              <w:rPr>
                <w:rFonts w:cs="Times New Roman" w:ascii="Times New Roman" w:hAnsi="Times New Roman"/>
                <w:i/>
                <w:sz w:val="26"/>
                <w:szCs w:val="26"/>
              </w:rPr>
              <w:t xml:space="preserve"> территориального отдела по делам несовершеннолетних и защите их прав Красноперекопского района управления по вопросам семьи и детства мэрии города Ярославл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Щепина Е.А., ведущий специалист территориального отдела по делам несовершеннолетних и защите их прав Красноперекопского района управления по вопросам семьи и детства мэрии города Ярославля</w:t>
            </w:r>
          </w:p>
        </w:tc>
        <w:tc>
          <w:tcPr>
            <w:tcW w:w="426"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8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7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илактическая работа муниципального образовательного учреждения Центра психолого-медико-социального сопровождения города Ярославля по реабилитации и коррекции детей «группы риск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иновьева Л.Д., директор МОУ Центра психолого-медико-социального сопровождения г. Ярославля;</w:t>
            </w:r>
          </w:p>
          <w:p>
            <w:pPr>
              <w:pStyle w:val="Normal"/>
              <w:spacing w:lineRule="auto" w:line="240" w:before="0" w:after="0"/>
              <w:jc w:val="both"/>
              <w:rPr>
                <w:rStyle w:val="FontStyle21"/>
                <w:bCs/>
                <w:sz w:val="26"/>
                <w:szCs w:val="26"/>
              </w:rPr>
            </w:pPr>
            <w:r>
              <w:rPr>
                <w:rFonts w:cs="Times New Roman" w:ascii="Times New Roman" w:hAnsi="Times New Roman"/>
                <w:i/>
                <w:sz w:val="26"/>
                <w:szCs w:val="26"/>
              </w:rPr>
              <w:t>Кошкина Л.А., заместитель директора МОУ Центра психолого-медико-социального сопровождения г. Ярославля</w:t>
            </w:r>
          </w:p>
        </w:tc>
        <w:tc>
          <w:tcPr>
            <w:tcW w:w="426" w:type="dxa"/>
            <w:tcBorders/>
          </w:tcPr>
          <w:p>
            <w:pPr>
              <w:pStyle w:val="Normal"/>
              <w:snapToGrid w:val="false"/>
              <w:spacing w:lineRule="auto" w:line="240" w:before="0" w:after="0"/>
              <w:rPr>
                <w:rStyle w:val="FontStyle21"/>
                <w:rFonts w:ascii="Times New Roman" w:hAnsi="Times New Roman" w:cs="Times New Roman"/>
                <w:bCs/>
                <w:sz w:val="26"/>
                <w:szCs w:val="26"/>
              </w:rPr>
            </w:pPr>
            <w:r>
              <w:rPr/>
            </w:r>
          </w:p>
        </w:tc>
        <w:tc>
          <w:tcPr>
            <w:tcW w:w="8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72" w:type="dxa"/>
            <w:tcBorders/>
          </w:tcPr>
          <w:p>
            <w:pPr>
              <w:pStyle w:val="Normal"/>
              <w:spacing w:lineRule="auto" w:line="240" w:before="0" w:after="0"/>
              <w:jc w:val="both"/>
              <w:rPr/>
            </w:pPr>
            <w:r>
              <w:rPr>
                <w:rFonts w:cs="Times New Roman" w:ascii="Times New Roman" w:hAnsi="Times New Roman"/>
                <w:sz w:val="26"/>
                <w:szCs w:val="26"/>
              </w:rPr>
              <w:t>Об итогах проведения областной акции «Наша жизнь - в наших руках!».</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Шишакова И.Е., консультант отдела по делам несовершеннолетних и защите их прав управления по социальной и демографической политике Правительства области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2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7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методическую копилку специалистов комиссий по делам несовершеннолетних и защите их прав.</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Соколова Н.Е., директор государственного учреждения Ярославской области «Ярославский областной молодежный информационный центр»</w:t>
            </w:r>
          </w:p>
        </w:tc>
        <w:tc>
          <w:tcPr>
            <w:tcW w:w="42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1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мерах, принимаемых в Ярославской области, по профилактик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потребления несовершеннолетними психоактивных вещест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50" w:type="dxa"/>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Шишакова И.Е., консультант отдела по делам несовершеннолетних и защите их прав управления по социальной и демографической политике Правительства области</w:t>
            </w:r>
          </w:p>
        </w:tc>
      </w:tr>
    </w:tbl>
    <w:p>
      <w:pPr>
        <w:pStyle w:val="25"/>
        <w:spacing w:lineRule="auto" w:line="240" w:before="0" w:after="0"/>
        <w:contextualSpacing/>
        <w:jc w:val="both"/>
        <w:rPr>
          <w:sz w:val="26"/>
          <w:szCs w:val="26"/>
        </w:rPr>
      </w:pPr>
      <w:r>
        <w:rPr>
          <w:sz w:val="26"/>
          <w:szCs w:val="26"/>
        </w:rPr>
      </w:r>
    </w:p>
    <w:p>
      <w:pPr>
        <w:pStyle w:val="25"/>
        <w:spacing w:lineRule="auto" w:line="240" w:before="0" w:after="0"/>
        <w:ind w:firstLine="709"/>
        <w:contextualSpacing/>
        <w:jc w:val="both"/>
        <w:rPr>
          <w:sz w:val="26"/>
          <w:szCs w:val="26"/>
        </w:rPr>
      </w:pPr>
      <w:r>
        <w:rPr>
          <w:sz w:val="26"/>
          <w:szCs w:val="26"/>
        </w:rPr>
        <w:t>В Ярославской области создана система работы по профилактике безнадзорности и правонарушений несовершеннолетних. Организовано межведомственное взаимодействие по выявлению и реабилитации несовершеннолетних, употребляющих психоактивные вещества.</w:t>
      </w:r>
    </w:p>
    <w:p>
      <w:pPr>
        <w:pStyle w:val="25"/>
        <w:spacing w:lineRule="auto" w:line="240" w:before="0" w:after="0"/>
        <w:ind w:firstLine="708"/>
        <w:contextualSpacing/>
        <w:jc w:val="both"/>
        <w:rPr>
          <w:sz w:val="26"/>
          <w:szCs w:val="26"/>
        </w:rPr>
      </w:pPr>
      <w:r>
        <w:rPr>
          <w:sz w:val="26"/>
          <w:szCs w:val="26"/>
        </w:rPr>
        <w:t>Органами и учреждениями системы профилактики безнадзорности и правонарушений несовершеннолетних (далее - органы и учреждения системы профилактики) реализуется комплекс мер, направленный 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 несовершеннолетних установки на здоровый образ жизни, отрицательного отношения к употреблению психоактивных ве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системы раннего выявления несовершеннолетних, употребляющих психоактивные вещества, в том числе посредством периодических медицинских осмотров и диспансеризации обучаю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явление и пресечение случаев вовлечения несовершеннолетних в употребление психоактивных ве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упреждение совершения правонарушений и антиобщественных действий несовершеннолетними, употребляющими психоактивные вещества;</w:t>
      </w:r>
    </w:p>
    <w:p>
      <w:pPr>
        <w:pStyle w:val="Normal"/>
        <w:tabs>
          <w:tab w:val="clear" w:pos="708"/>
          <w:tab w:val="left" w:pos="180" w:leader="none"/>
        </w:tabs>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правовое просвещение несовершеннолетних и их родителей (иных законных представителей);</w:t>
      </w:r>
    </w:p>
    <w:p>
      <w:pPr>
        <w:pStyle w:val="Style27"/>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методов индивидуальной профилактическ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имулирование развития и оказание государственной поддержки деятельности волонтерского молодежного движения, общественных объединений и организаций, занимающихся вопросами профилактики безнадзорности и правонарушений несовершеннолетних;</w:t>
      </w:r>
    </w:p>
    <w:p>
      <w:pPr>
        <w:pStyle w:val="Normal"/>
        <w:tabs>
          <w:tab w:val="clear" w:pos="708"/>
          <w:tab w:val="left" w:pos="180" w:leader="none"/>
        </w:tabs>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организацию досуга и трудоустройства несовершеннолетних в свободное от учебы время.</w:t>
      </w:r>
    </w:p>
    <w:p>
      <w:pPr>
        <w:pStyle w:val="Style26"/>
        <w:shd w:fill="FEFEFE" w:val="clear"/>
        <w:spacing w:before="0" w:after="0"/>
        <w:ind w:firstLine="709"/>
        <w:jc w:val="both"/>
        <w:rPr/>
      </w:pPr>
      <w:r>
        <w:rPr>
          <w:sz w:val="26"/>
          <w:szCs w:val="26"/>
        </w:rPr>
        <w:t>Взаимодействие между органами и учреждениями системы профилактики выстраивается на основе разделения сферы профилактической работы с учетом специфики  </w:t>
      </w:r>
      <w:r>
        <w:rPr>
          <w:color w:val="000000"/>
          <w:sz w:val="26"/>
          <w:szCs w:val="26"/>
        </w:rPr>
        <w:t xml:space="preserve">непосредственных </w:t>
      </w:r>
      <w:r>
        <w:rPr>
          <w:sz w:val="26"/>
          <w:szCs w:val="26"/>
        </w:rPr>
        <w:t xml:space="preserve">функций </w:t>
      </w:r>
      <w:r>
        <w:rPr>
          <w:color w:val="000000"/>
          <w:sz w:val="26"/>
          <w:szCs w:val="26"/>
        </w:rPr>
        <w:t xml:space="preserve">участников взаимодействия. Содержание и формы организации профилактической работы, используемые </w:t>
      </w:r>
      <w:r>
        <w:rPr>
          <w:sz w:val="26"/>
          <w:szCs w:val="26"/>
        </w:rPr>
        <w:t>органами и учреждениями системы профилактики</w:t>
      </w:r>
      <w:r>
        <w:rPr>
          <w:color w:val="000000"/>
          <w:sz w:val="26"/>
          <w:szCs w:val="26"/>
        </w:rPr>
        <w:t xml:space="preserve">, дополняют друг друга, обеспечивая комплексное системное воздействие на </w:t>
      </w:r>
      <w:r>
        <w:rPr>
          <w:sz w:val="26"/>
          <w:szCs w:val="26"/>
        </w:rPr>
        <w:t>адресные группы</w:t>
      </w:r>
      <w:r>
        <w:rPr>
          <w:color w:val="000000"/>
          <w:sz w:val="26"/>
          <w:szCs w:val="26"/>
        </w:rPr>
        <w:t>.</w:t>
      </w:r>
    </w:p>
    <w:p>
      <w:pPr>
        <w:pStyle w:val="25"/>
        <w:spacing w:lineRule="auto" w:line="240" w:before="0" w:after="0"/>
        <w:ind w:firstLine="708"/>
        <w:contextualSpacing/>
        <w:jc w:val="both"/>
        <w:rPr/>
      </w:pPr>
      <w:r>
        <w:rPr>
          <w:sz w:val="26"/>
          <w:szCs w:val="26"/>
        </w:rPr>
        <w:t>В области разработаны и приняты региональные законы, нормативные правовые акты, областные целевые программы, порядки, положения, комплексные планы, методические рекомендации, направленные на осуществление мер, принимаемых органами и учреждениями системы профилактики, по предупреждению безнадзорности и совершения правонарушений несовершеннолетними, выявлению и реабилитации подростков, допускающих немедицинское потребление наркотических средств и психотропных веществ. Постановлением комиссии по делам несовершеннолетних и защите их прав при Правительстве Ярославской области (далее - комиссия при Правительстве области) от 20.06.2014 года утверждены Методические рекомендации для специалистов органов и учреждений системы профилактики Ярославской области по вопросам профилактики аддиктивного поведения несовершеннолетних и раннего выявления несовершеннолетних, употребляющих психоактивные вещества, разработанные управлением по социальной и демографической политике Правительства Ярославской области и государственным бюджетным учреждением здравоохранения Ярославской области «Ярославская областная клиническая наркологическая больница» (далее - ГБУЗ ЯО «Ярославская областная клиническая наркологическая больница») с целью повышения эффективности работы по данному вопросу.</w:t>
      </w:r>
    </w:p>
    <w:p>
      <w:pPr>
        <w:pStyle w:val="25"/>
        <w:spacing w:lineRule="auto" w:line="240" w:before="0" w:after="0"/>
        <w:ind w:firstLine="709"/>
        <w:contextualSpacing/>
        <w:jc w:val="both"/>
        <w:rPr/>
      </w:pPr>
      <w:r>
        <w:rPr>
          <w:sz w:val="26"/>
          <w:szCs w:val="26"/>
        </w:rPr>
        <w:t xml:space="preserve">Координацию и контроль </w:t>
      </w:r>
      <w:r>
        <w:rPr>
          <w:color w:val="000000"/>
          <w:sz w:val="26"/>
          <w:szCs w:val="26"/>
        </w:rPr>
        <w:t>деятельности комиссий по делам несовершеннолетних и защите их прав,</w:t>
      </w:r>
      <w:r>
        <w:rPr>
          <w:sz w:val="26"/>
          <w:szCs w:val="26"/>
        </w:rPr>
        <w:t xml:space="preserve"> </w:t>
      </w:r>
      <w:r>
        <w:rPr>
          <w:color w:val="000000"/>
          <w:sz w:val="26"/>
          <w:szCs w:val="26"/>
        </w:rPr>
        <w:t xml:space="preserve">органов и учреждений системы профилактики безнадзорности и правонарушений несовершеннолетних </w:t>
      </w:r>
      <w:r>
        <w:rPr>
          <w:sz w:val="26"/>
          <w:szCs w:val="26"/>
        </w:rPr>
        <w:t>по данному направлению осуществляет Правительство области в лице управления по социальной и демографической политике в тесном взаимодействии со всеми органами исполнительной власти и органами местного самоуправления области.</w:t>
      </w:r>
    </w:p>
    <w:p>
      <w:pPr>
        <w:pStyle w:val="Normal"/>
        <w:spacing w:lineRule="auto" w:line="240" w:before="0" w:after="0"/>
        <w:ind w:firstLine="708"/>
        <w:jc w:val="both"/>
        <w:rPr/>
      </w:pPr>
      <w:r>
        <w:rPr>
          <w:rFonts w:cs="Times New Roman" w:ascii="Times New Roman" w:hAnsi="Times New Roman"/>
          <w:sz w:val="26"/>
          <w:szCs w:val="26"/>
        </w:rPr>
        <w:t>В области функционирует система комиссий по делам несовершеннолетних и защите их прав: комиссия при Правительстве области, 26 территориальных комиссий по делам несовершеннолетних и защите их прав муниципальных районов, городских округов области, районов города Ярославля (далее - территориальные комиссии), 72 общественные комиссии при администрациях городских и сельских поселений. Создан экспертный совет по проведению оценки рекламной и печатной продукции по вопросу профилактики употребления несовершеннолетними психоактивных веществ, поступающей в образовательные организации.</w:t>
      </w:r>
    </w:p>
    <w:p>
      <w:pPr>
        <w:pStyle w:val="Normal"/>
        <w:tabs>
          <w:tab w:val="clear" w:pos="708"/>
          <w:tab w:val="left" w:pos="1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ы о мерах по профилактике безнадзорности и правонарушений несовершеннолетних постоянно заслушиваются на заседаниях координационных и совещательных органов при Губернаторе области и Правительстве области, органов местного самоуправления муниципальных образований области, комиссии при Правительстве области, территориальных комиссий, общественных комиссий по делам несовершеннолетних и защите их прав, координационного совета департамента образования Ярославской области по профилактике безнадзорности и правонарушений несовершеннолетних.</w:t>
      </w:r>
    </w:p>
    <w:p>
      <w:pPr>
        <w:pStyle w:val="Normal"/>
        <w:spacing w:lineRule="auto" w:line="240" w:before="0" w:after="0"/>
        <w:ind w:firstLine="708"/>
        <w:jc w:val="both"/>
        <w:rPr/>
      </w:pPr>
      <w:r>
        <w:rPr>
          <w:rFonts w:cs="Times New Roman" w:ascii="Times New Roman" w:hAnsi="Times New Roman"/>
          <w:sz w:val="26"/>
          <w:szCs w:val="26"/>
        </w:rPr>
        <w:t>В течение года межведомственная рабочая группа комиссии при Правительстве области осуществляет выезды в муниципальные образования области с целью изучения деятельности по профилактике безнадзорности и правонарушений несовершеннолетних, в том числе по проблеме употребления несовершеннолетними психоактивных веществ,</w:t>
      </w:r>
      <w:r>
        <w:rPr>
          <w:sz w:val="26"/>
          <w:szCs w:val="26"/>
        </w:rPr>
        <w:t xml:space="preserve"> </w:t>
      </w:r>
      <w:r>
        <w:rPr>
          <w:rFonts w:cs="Times New Roman" w:ascii="Times New Roman" w:hAnsi="Times New Roman"/>
          <w:sz w:val="26"/>
          <w:szCs w:val="26"/>
        </w:rPr>
        <w:t>и оказания им практической помощи. По результатам деятельности рабочей группы в адрес глав муниципальных районов и городских округов области направляются рекомендации по повышению качества профилактическ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В целях совершенствования работы органов и учреждений системы профилактики безнадзорности и правонарушений несовершеннолетних, территориальных комиссий </w:t>
      </w:r>
      <w:r>
        <w:rPr>
          <w:rFonts w:cs="Times New Roman" w:ascii="Times New Roman" w:hAnsi="Times New Roman"/>
          <w:sz w:val="26"/>
          <w:szCs w:val="26"/>
        </w:rPr>
        <w:t xml:space="preserve">управлением по социальной и демографической политике Правительства области проводятся областные межведомственные совещания и семинары, мастер-классы, межведомственные профилактические мероприятия, акции, информационно-рекламные кампании. В рамках данного направления в 2014 году проведены: межведомственное совещание </w:t>
      </w:r>
      <w:r>
        <w:rPr>
          <w:rFonts w:cs="Times New Roman" w:ascii="Times New Roman" w:hAnsi="Times New Roman"/>
          <w:bCs/>
          <w:color w:val="000000"/>
          <w:sz w:val="26"/>
          <w:szCs w:val="26"/>
        </w:rPr>
        <w:t>«</w:t>
      </w:r>
      <w:r>
        <w:rPr>
          <w:rFonts w:cs="Times New Roman" w:ascii="Times New Roman" w:hAnsi="Times New Roman"/>
          <w:sz w:val="26"/>
          <w:szCs w:val="26"/>
        </w:rPr>
        <w:t>О мерах, направленных на профилактику аддиктивного поведения несовершеннолетних, предупреждение совершения преступлений несовершеннолетними в состоянии алкогольного опьянения»</w:t>
      </w:r>
      <w:r>
        <w:rPr>
          <w:rFonts w:cs="Times New Roman" w:ascii="Times New Roman" w:hAnsi="Times New Roman"/>
          <w:bCs/>
          <w:iCs/>
          <w:sz w:val="26"/>
          <w:szCs w:val="26"/>
        </w:rPr>
        <w:t>;</w:t>
      </w:r>
      <w:r>
        <w:rPr>
          <w:rFonts w:cs="Times New Roman" w:ascii="Times New Roman" w:hAnsi="Times New Roman"/>
          <w:sz w:val="26"/>
          <w:szCs w:val="26"/>
        </w:rPr>
        <w:t xml:space="preserve"> областной семинар-практикум «О лечении и реабилитации родителей  несовершеннолетних (иных законных представителей), страдающих болезнями зависимости» с посещением стационарного отделения медико-социальной реабилитации лиц, употребляющих психоактивные вещества, ГБУЗ ЯО «Ярославская областная клиническая наркологическая больница»; мастер-класс «О межведомственном взаимодействии органов и учреждений системы профилактики безнадзорности и правонарушений несовершеннолетних по формированию у подростков здорового образа жизни и предупреждению употребления психоактивных веществ»; </w:t>
      </w:r>
      <w:r>
        <w:rPr>
          <w:rFonts w:cs="Times New Roman" w:ascii="Times New Roman" w:hAnsi="Times New Roman"/>
          <w:bCs/>
          <w:iCs/>
          <w:sz w:val="26"/>
          <w:szCs w:val="26"/>
        </w:rPr>
        <w:t>областная акция «Наша жизнь - в наших руках!», направленная на пропаганду здорового образа жизни и профилактику аддиктивного поведения несовершеннолетних;</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бластной военно-патриотический лагерь «Школа мужества» для подростков девиантного поведения; областной </w:t>
      </w:r>
      <w:r>
        <w:rPr>
          <w:rFonts w:cs="Times New Roman" w:ascii="Times New Roman" w:hAnsi="Times New Roman"/>
          <w:spacing w:val="2"/>
          <w:sz w:val="26"/>
          <w:szCs w:val="26"/>
        </w:rPr>
        <w:t xml:space="preserve">оздоровительно-реабилитационный лагерь «Викинги» </w:t>
      </w:r>
      <w:r>
        <w:rPr>
          <w:rFonts w:cs="Times New Roman" w:ascii="Times New Roman" w:hAnsi="Times New Roman"/>
          <w:color w:val="000000"/>
          <w:sz w:val="26"/>
          <w:szCs w:val="26"/>
        </w:rPr>
        <w:t xml:space="preserve">для несовершеннолетних с проблемами зависимости от психоактивных веществ и другие мероприятия. </w:t>
      </w:r>
    </w:p>
    <w:p>
      <w:pPr>
        <w:pStyle w:val="Normal"/>
        <w:spacing w:lineRule="auto" w:line="240" w:before="0" w:after="0"/>
        <w:ind w:firstLine="709"/>
        <w:jc w:val="both"/>
        <w:rPr/>
      </w:pPr>
      <w:r>
        <w:rPr>
          <w:rFonts w:cs="Times New Roman" w:ascii="Times New Roman" w:hAnsi="Times New Roman"/>
          <w:sz w:val="26"/>
          <w:szCs w:val="26"/>
        </w:rPr>
        <w:t xml:space="preserve">Территориальные комиссии совместно с органами и учреждениями системы профилактики осуществляют индивидуальную профилактическую работу в отношении несовершеннолетних,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По состоянию на 01.10.2014 года за употребление  психоактивных веществ территориальными комиссиями проводится индивидуальная профилактическая работа в отношении 208 несовершеннолетних </w:t>
      </w:r>
      <w:r>
        <w:rPr>
          <w:rFonts w:cs="Times New Roman" w:ascii="Times New Roman" w:hAnsi="Times New Roman"/>
          <w:i/>
          <w:sz w:val="26"/>
          <w:szCs w:val="26"/>
        </w:rPr>
        <w:t>(23% от общего количества несовершеннолетних, в отношении которых проводится индивидуальная профилактическая работ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В ряде муниципальных районов и городских округов области (Гаврилов-Ямский, Ростовский, Рыбинский, Угличский, Переславский муниципальные районы, городской округ город Ярославль) имеется практика закрепления за несовершеннолетними, в отношении которых территориальными комиссиями проводится индивидуальная профилактическая работа, шефов-наставников из числа членов территориальных комиссий, педагогических работников, сотрудников органов внутренних дел</w:t>
      </w:r>
      <w:r>
        <w:rPr>
          <w:rFonts w:cs="Times New Roman" w:ascii="Times New Roman" w:hAnsi="Times New Roman"/>
          <w:color w:val="000000"/>
          <w:sz w:val="26"/>
          <w:szCs w:val="26"/>
        </w:rPr>
        <w:t xml:space="preserve"> и других специалистов </w:t>
      </w:r>
      <w:r>
        <w:rPr>
          <w:rFonts w:cs="Times New Roman" w:ascii="Times New Roman" w:hAnsi="Times New Roman"/>
          <w:sz w:val="26"/>
          <w:szCs w:val="26"/>
        </w:rPr>
        <w:t>органов и учреждений системы профилактики</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pacing w:val="2"/>
          <w:sz w:val="26"/>
          <w:szCs w:val="26"/>
        </w:rPr>
        <w:t xml:space="preserve">Реабилитация </w:t>
      </w:r>
      <w:r>
        <w:rPr>
          <w:rFonts w:cs="Times New Roman" w:ascii="Times New Roman" w:hAnsi="Times New Roman"/>
          <w:sz w:val="26"/>
          <w:szCs w:val="26"/>
        </w:rPr>
        <w:t xml:space="preserve">несовершеннолетних, </w:t>
      </w:r>
      <w:r>
        <w:rPr>
          <w:rFonts w:cs="Times New Roman" w:ascii="Times New Roman" w:hAnsi="Times New Roman"/>
          <w:spacing w:val="2"/>
          <w:sz w:val="26"/>
          <w:szCs w:val="26"/>
        </w:rPr>
        <w:t>склонных к употреблению психоактивных веществ,</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осуществляется в двух центрах, функционирующих в системе образования: муниципальном образовательном учреждении для детей, нуждающихся в психолого-педагогической и медико-социальной помощи, Центре психолого-медико-социального сопровождения </w:t>
      </w:r>
      <w:r>
        <w:rPr>
          <w:rFonts w:cs="Times New Roman" w:ascii="Times New Roman" w:hAnsi="Times New Roman"/>
          <w:sz w:val="26"/>
          <w:szCs w:val="26"/>
        </w:rPr>
        <w:t xml:space="preserve">города Ярославля и </w:t>
      </w:r>
      <w:r>
        <w:rPr>
          <w:rFonts w:cs="Times New Roman" w:ascii="Times New Roman" w:hAnsi="Times New Roman"/>
          <w:spacing w:val="2"/>
          <w:sz w:val="26"/>
          <w:szCs w:val="26"/>
        </w:rPr>
        <w:t xml:space="preserve">муниципальном бюджетном образовательном учреждении Центре психолого-педагогической реабилитации и коррекции </w:t>
      </w:r>
      <w:r>
        <w:rPr>
          <w:rFonts w:cs="Times New Roman" w:ascii="Times New Roman" w:hAnsi="Times New Roman"/>
          <w:sz w:val="26"/>
          <w:szCs w:val="26"/>
        </w:rPr>
        <w:t>города Данилова.</w:t>
      </w:r>
      <w:r>
        <w:rPr>
          <w:rFonts w:cs="Times New Roman" w:ascii="Times New Roman" w:hAnsi="Times New Roman"/>
          <w:spacing w:val="2"/>
          <w:sz w:val="26"/>
          <w:szCs w:val="26"/>
        </w:rPr>
        <w:t xml:space="preserve"> </w:t>
      </w:r>
      <w:r>
        <w:rPr>
          <w:rFonts w:cs="Times New Roman" w:ascii="Times New Roman" w:hAnsi="Times New Roman"/>
          <w:sz w:val="26"/>
          <w:szCs w:val="26"/>
        </w:rPr>
        <w:t>А</w:t>
      </w:r>
      <w:r>
        <w:rPr>
          <w:rFonts w:cs="Times New Roman" w:ascii="Times New Roman" w:hAnsi="Times New Roman"/>
          <w:spacing w:val="2"/>
          <w:sz w:val="26"/>
          <w:szCs w:val="26"/>
        </w:rPr>
        <w:t xml:space="preserve"> также в ежегодно организуемом областном оздоровительно-реабилитационном лагере «Викинги» </w:t>
      </w:r>
      <w:r>
        <w:rPr>
          <w:rFonts w:cs="Times New Roman" w:ascii="Times New Roman" w:hAnsi="Times New Roman"/>
          <w:color w:val="000000"/>
          <w:sz w:val="26"/>
          <w:szCs w:val="26"/>
        </w:rPr>
        <w:t xml:space="preserve">для несовершеннолетних с проблемами зависимости от психоактивных веществ, организуемом </w:t>
      </w:r>
      <w:r>
        <w:rPr>
          <w:rFonts w:cs="Times New Roman" w:ascii="Times New Roman" w:hAnsi="Times New Roman"/>
          <w:sz w:val="26"/>
          <w:szCs w:val="26"/>
        </w:rPr>
        <w:t xml:space="preserve">управлением по социальной и демографической политике Правительства области </w:t>
      </w:r>
      <w:r>
        <w:rPr>
          <w:rFonts w:cs="Times New Roman" w:ascii="Times New Roman" w:hAnsi="Times New Roman"/>
          <w:color w:val="000000"/>
          <w:sz w:val="26"/>
          <w:szCs w:val="26"/>
        </w:rPr>
        <w:t>совместно</w:t>
      </w:r>
      <w:r>
        <w:rPr>
          <w:rFonts w:cs="Times New Roman" w:ascii="Times New Roman" w:hAnsi="Times New Roman"/>
          <w:sz w:val="26"/>
          <w:szCs w:val="26"/>
        </w:rPr>
        <w:t xml:space="preserve"> с управлением по молодежной политике мэрии города Ярославля.</w:t>
      </w:r>
    </w:p>
    <w:p>
      <w:pPr>
        <w:pStyle w:val="TextBody"/>
        <w:spacing w:before="0" w:after="0"/>
        <w:ind w:firstLine="709"/>
        <w:jc w:val="both"/>
        <w:rPr>
          <w:sz w:val="26"/>
          <w:szCs w:val="26"/>
        </w:rPr>
      </w:pPr>
      <w:r>
        <w:rPr>
          <w:sz w:val="26"/>
          <w:szCs w:val="26"/>
        </w:rPr>
        <w:t xml:space="preserve">В 15 муниципальных образованиях области организована работа выездных детских общественных приемных, созданных при территориальных комиссиях, в рамках которых представителями органов и учреждений системы профилактики, других заинтересованных структур проводится информационно-консультативная и профилактическая работа с обучающимися образовательных организаций, их родителями (иными законными представителями), в том числе по профилактике употребления психоактивных веществ. </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Соглашением Правительства Ярославской области с Фондом поддержки детей, находящихся в трудной жизненной ситуации, на базе трех учреждений области работают службы детского телефона доверия с единым общероссийским номером. Кроме того, в области действуют 12 телефонов доверия, в том числе в ГБУЗ ЯО «Ярославская областная клиническая наркологическая больница», </w:t>
      </w:r>
      <w:r>
        <w:rPr>
          <w:rFonts w:cs="Times New Roman" w:ascii="Times New Roman" w:hAnsi="Times New Roman"/>
          <w:spacing w:val="2"/>
          <w:sz w:val="26"/>
          <w:szCs w:val="26"/>
        </w:rPr>
        <w:t>по которым несовершеннолетние и их родители (иные законные представители) могут получить консультативную и информационную помощь, квалифицированную психологическую поддержку.</w:t>
      </w:r>
      <w:r>
        <w:rPr>
          <w:rFonts w:cs="Times New Roman" w:ascii="Times New Roman" w:hAnsi="Times New Roman"/>
          <w:sz w:val="26"/>
          <w:szCs w:val="26"/>
        </w:rPr>
        <w:t xml:space="preserve"> В территориальных комиссиях всех муниципальных образований области установлены телефоны с круглосуточными автоответчиками для приема информации от населения о фактах детского и семейного неблагополучия, в том числе по проблемам подросткового наркотиз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филактическое направление работы является приоритетным в деятельности детско-подростковой наркологической службы области. Для реализации данного направления ГБУЗ ЯО «Ярославская областная клиническая наркологическая больница» тесно взаимодействует с образовательными организациями, территориальными комиссиями, администрациями муниципальных районов и городских округов области, учреждениями органов по делам молодежи, правоохранительными органами, органами по контролю за оборотом наркотических средств и психотропных веществ, средствами массов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ы наркологической службы широко используют интерактивные  формы работы с несовершеннолетними, активно участвуют в проведении родительских собраний и конференций, методических семинаров для специалистов органов и учреждений системы профилактики, организуют профилактические осмотры несовершеннолетних, выявленных в ходе межведомственных рейдов с подозрением на состояние опьянения, консультируют несовершеннолетних и их родителей (иных законных представителей), в случае необходимости проводят амбулаторное и стационарное лечение несовершеннолетних. Имеется практика проведения совместных встреч инспекторов подразделений по делам несовершеннолетних и врачей-наркологов с несовершеннолетними и их родителями (иными законными представителя) в помещениях подразделений по делам несовершеннолетних Управления министерства внутренних дел России по городу Ярославлю. По состоянию на 01.10.2014 года под наблюдением в наркологических учреждениях Ярославской области состоит 122 несовершеннолетних, их них: в возрасте до 14 лет - 9 человек, лиц женского пола - 26 человек.</w:t>
      </w:r>
    </w:p>
    <w:p>
      <w:pPr>
        <w:pStyle w:val="Normal"/>
        <w:spacing w:lineRule="auto" w:line="240" w:before="0" w:after="0"/>
        <w:ind w:firstLine="720"/>
        <w:jc w:val="both"/>
        <w:rPr/>
      </w:pPr>
      <w:r>
        <w:rPr>
          <w:rFonts w:cs="Times New Roman" w:ascii="Times New Roman" w:hAnsi="Times New Roman"/>
          <w:sz w:val="26"/>
          <w:szCs w:val="26"/>
        </w:rPr>
        <w:t xml:space="preserve">Базовым звеном в проведении профилактической работы с несовершеннолетними являются </w:t>
      </w:r>
      <w:r>
        <w:rPr>
          <w:rStyle w:val="Text1"/>
          <w:rFonts w:cs="Times New Roman" w:ascii="Times New Roman" w:hAnsi="Times New Roman"/>
          <w:sz w:val="26"/>
          <w:szCs w:val="26"/>
        </w:rPr>
        <w:t xml:space="preserve">организации, осуществляющие образовательную деятельность. Образовательные организации </w:t>
      </w:r>
      <w:r>
        <w:rPr>
          <w:rFonts w:cs="Times New Roman" w:ascii="Times New Roman" w:hAnsi="Times New Roman"/>
          <w:sz w:val="26"/>
          <w:szCs w:val="26"/>
        </w:rPr>
        <w:t xml:space="preserve">обладают рядом преимуществ для проведения систематической профилактической и превентивной работы с несовершеннолетними. Основными направлениями профилактической работы </w:t>
      </w:r>
      <w:r>
        <w:rPr>
          <w:rFonts w:cs="Times New Roman" w:ascii="Times New Roman" w:hAnsi="Times New Roman"/>
          <w:color w:val="000000"/>
          <w:sz w:val="26"/>
          <w:szCs w:val="26"/>
        </w:rPr>
        <w:t xml:space="preserve">с </w:t>
      </w:r>
      <w:r>
        <w:rPr>
          <w:rFonts w:cs="Times New Roman" w:ascii="Times New Roman" w:hAnsi="Times New Roman"/>
          <w:sz w:val="26"/>
          <w:szCs w:val="26"/>
        </w:rPr>
        <w:t>обучающимися</w:t>
      </w:r>
      <w:r>
        <w:rPr>
          <w:rFonts w:cs="Times New Roman" w:ascii="Times New Roman" w:hAnsi="Times New Roman"/>
          <w:color w:val="000000"/>
          <w:sz w:val="26"/>
          <w:szCs w:val="26"/>
        </w:rPr>
        <w:t xml:space="preserve"> и их родителями (иными законными представителями) </w:t>
      </w:r>
      <w:r>
        <w:rPr>
          <w:rFonts w:cs="Times New Roman" w:ascii="Times New Roman" w:hAnsi="Times New Roman"/>
          <w:sz w:val="26"/>
          <w:szCs w:val="26"/>
        </w:rPr>
        <w:t>являются</w:t>
      </w:r>
      <w:r>
        <w:rPr>
          <w:rFonts w:cs="Times New Roman" w:ascii="Times New Roman" w:hAnsi="Times New Roman"/>
          <w:color w:val="000000"/>
          <w:sz w:val="26"/>
          <w:szCs w:val="26"/>
        </w:rPr>
        <w:t xml:space="preserve">: информационные занятия, деловые игры, беседы, </w:t>
      </w:r>
      <w:r>
        <w:rPr>
          <w:rFonts w:cs="Times New Roman" w:ascii="Times New Roman" w:hAnsi="Times New Roman"/>
          <w:sz w:val="26"/>
          <w:szCs w:val="26"/>
        </w:rPr>
        <w:t>лекции, диспуты, заседания «круглого стола», тематические выставки</w:t>
      </w:r>
      <w:r>
        <w:rPr>
          <w:rFonts w:cs="Times New Roman" w:ascii="Times New Roman" w:hAnsi="Times New Roman"/>
          <w:color w:val="000000"/>
          <w:sz w:val="26"/>
          <w:szCs w:val="26"/>
        </w:rPr>
        <w:t xml:space="preserve">, профилактические акции, конкурсы, </w:t>
      </w:r>
      <w:r>
        <w:rPr>
          <w:rFonts w:cs="Times New Roman" w:ascii="Times New Roman" w:hAnsi="Times New Roman"/>
          <w:sz w:val="26"/>
          <w:szCs w:val="26"/>
        </w:rPr>
        <w:t xml:space="preserve">тренинги по обучению жизненно важным навыкам, просмотры профилактических фильмов с последующим их обсуждением, анкетирование, индивидуальные занятия, тематические родительские собрания, семинары, консультирование и другое. Проведение данных мероприятий осуществляется при участии специалистов территориальных комиссий, сотрудников </w:t>
      </w:r>
      <w:r>
        <w:rPr>
          <w:rFonts w:cs="Times New Roman" w:ascii="Times New Roman" w:hAnsi="Times New Roman"/>
          <w:color w:val="000000"/>
          <w:sz w:val="26"/>
          <w:szCs w:val="26"/>
        </w:rPr>
        <w:t>Управления Министерства внутренних дел Российской Федерации по Ярославской области</w:t>
      </w:r>
      <w:r>
        <w:rPr>
          <w:rFonts w:cs="Times New Roman" w:ascii="Times New Roman" w:hAnsi="Times New Roman"/>
          <w:sz w:val="26"/>
          <w:szCs w:val="26"/>
        </w:rPr>
        <w:t xml:space="preserve">, Управления Федеральной службы Российской Федерации по контролю за оборотом наркотиков по Ярославской области (далее - Управление ФСКН России по Ярославской области), </w:t>
      </w:r>
      <w:r>
        <w:rPr>
          <w:rFonts w:cs="Times New Roman" w:ascii="Times New Roman" w:hAnsi="Times New Roman"/>
          <w:bCs/>
          <w:sz w:val="26"/>
          <w:szCs w:val="26"/>
        </w:rPr>
        <w:t>Федерального казенного учреждения «Уголовно-исполнительная инспекция Управления федеральной службы исполнения наказаний по Ярославской области»</w:t>
      </w:r>
      <w:r>
        <w:rPr>
          <w:rFonts w:cs="Times New Roman" w:ascii="Times New Roman" w:hAnsi="Times New Roman"/>
          <w:sz w:val="26"/>
          <w:szCs w:val="26"/>
        </w:rPr>
        <w:t>, специалистов по социальной работе ГБУЗ ЯО «Ярославская областная клиническая наркологическая больница», образовательных учреждений для детей, нуждающихся в психолого-педагогической и медико-социальной помощи, органов опеки и попечительства, учреждений органов по делам молодежи.</w:t>
      </w:r>
    </w:p>
    <w:p>
      <w:pPr>
        <w:pStyle w:val="TextBody"/>
        <w:spacing w:before="0" w:after="0"/>
        <w:ind w:firstLine="709"/>
        <w:jc w:val="both"/>
        <w:rPr>
          <w:sz w:val="26"/>
          <w:szCs w:val="26"/>
        </w:rPr>
      </w:pPr>
      <w:r>
        <w:rPr>
          <w:sz w:val="26"/>
          <w:szCs w:val="26"/>
        </w:rPr>
        <w:t>Одним из важных условий проведения эффективной профилактической работы с обучающимися и их родителями (иными законными представителями) является укомплектованность образовательных организаций кадрами, владеющими современными методами и формами работы по вопросам выявления и профилактики аддиктивного поведения несовершеннолетних. Подготовка, переподготовка и повышение квалификации педагогических работников, владеющих современными методами и формами работы по вопросам выявления и профилактики аддиктивного поведения несовершеннолетних, осуществляется на базе государственного образовательного автономного учреждения Ярославской области «Институт развития образования» (далее - ГОАУ ЯО «Институт развития образования»). По инициативе комиссии при Правительстве области на кафедре общей педагогики и психологии ГОАУ ЯО «Институт развития образования» создан региональный ресурсный центр по направлению «Профилактика правонарушений среди несовершеннолетних». В рамках работы ресурсного центра функционирует межведомственный методический кабинет по профилактике правонарушений среди несовершеннолетних, специалисты которого осуществляют разработку методических материалов  для педагогов, других специалистов системы профилактики, родителей (иных законных представителей) по вопросам профилактики употребления несовершеннолетними психоактивных веществ.</w:t>
      </w:r>
    </w:p>
    <w:p>
      <w:pPr>
        <w:pStyle w:val="Normal"/>
        <w:spacing w:lineRule="auto" w:line="240" w:before="0" w:after="0"/>
        <w:ind w:firstLine="700"/>
        <w:jc w:val="both"/>
        <w:rPr/>
      </w:pPr>
      <w:r>
        <w:rPr>
          <w:rFonts w:cs="Times New Roman" w:ascii="Times New Roman" w:hAnsi="Times New Roman"/>
          <w:sz w:val="26"/>
          <w:szCs w:val="26"/>
        </w:rPr>
        <w:t xml:space="preserve">Альтернативной формой приобщения несовершеннолетних к здоровому образу жизни является организация физкультурно-оздоровительной и спортивной работы, проводимой в образовательных организациях области. В области создана инфраструктура для занятий несовершеннолетними физической культурой и спортом, туризмом, техническим творчеством. </w:t>
      </w:r>
      <w:r>
        <w:rPr>
          <w:rFonts w:cs="Times New Roman" w:ascii="Times New Roman" w:hAnsi="Times New Roman"/>
          <w:sz w:val="26"/>
          <w:szCs w:val="26"/>
          <w:lang w:eastAsia="ar-SA"/>
        </w:rPr>
        <w:t xml:space="preserve">В муниципальных образованиях области ежегодно обустраиваются площадки для занятий спортом (с 2011 года обустроено 80 площадок), </w:t>
      </w:r>
      <w:r>
        <w:rPr>
          <w:rFonts w:cs="Times New Roman" w:ascii="Times New Roman" w:hAnsi="Times New Roman"/>
          <w:sz w:val="26"/>
          <w:szCs w:val="26"/>
        </w:rPr>
        <w:t xml:space="preserve">в образовательных организациях проводятся мероприятия по возрождению физкультурного комплекса «Готов к труду и обороне». В 2013-2014 учебном году в проекте приняли участие 77000 обучающихся. 14060  обучающихся получили золотые и серебряные значки.  В большинстве муниципальных образований области наблюдается ежегодный рост числа успешно сдавших нормативы. В рамках реализации областной целевой программы «Комплексные меры противодействия злоупотреблению наркотиками и их незаконному обороту» обеспечивается работа в вечернее время 267 спортивных залов общеобразовательных и профессиональных образовательных организаций, находящихся в функциональном подчинении департаменту образования Ярославской области. </w:t>
      </w:r>
    </w:p>
    <w:p>
      <w:pPr>
        <w:pStyle w:val="Normal"/>
        <w:spacing w:lineRule="auto" w:line="240" w:before="0" w:after="0"/>
        <w:ind w:firstLine="720"/>
        <w:jc w:val="both"/>
        <w:rPr/>
      </w:pPr>
      <w:r>
        <w:rPr>
          <w:rFonts w:cs="Times New Roman" w:ascii="Times New Roman" w:hAnsi="Times New Roman"/>
          <w:sz w:val="26"/>
          <w:szCs w:val="26"/>
        </w:rPr>
        <w:t xml:space="preserve">Мероприятия по формированию здорового образа жизни подростков и молодежи реализуют 25 социальных учреждений молодежи области. В рамках направления «Организация мер профилактики социальных дезадаптаций в молодежной среде» специалисты учреждений молодежи проводят индивидуальные консультации, беседы, групповые занятия, лекции, акции, массовые мероприятия по следующим тематическим блокам: «Профилактика зависимостей в подростковой и молодежной среде»; «Профилактика правонарушений в подростковой и молодежной среде»; «Сохранение репродуктивного здоровья подростков и молодежи». В первом полугодии 2014 года в рамках направления «Профилактика зависимостей в молодежной среде» оказано 1019 услуг для 3243 подростков и молодых людей. </w:t>
      </w:r>
    </w:p>
    <w:p>
      <w:pPr>
        <w:pStyle w:val="Normal"/>
        <w:spacing w:lineRule="auto" w:line="240" w:before="0" w:after="0"/>
        <w:ind w:firstLine="708"/>
        <w:jc w:val="both"/>
        <w:rPr/>
      </w:pPr>
      <w:r>
        <w:rPr>
          <w:rFonts w:cs="Times New Roman" w:ascii="Times New Roman" w:hAnsi="Times New Roman"/>
          <w:sz w:val="26"/>
          <w:szCs w:val="26"/>
        </w:rPr>
        <w:t>Одним из направлений профилактической работы среди несовершеннолетних является развитие волонтерского движения.</w:t>
      </w:r>
      <w:r>
        <w:rPr>
          <w:rFonts w:cs="Times New Roman" w:ascii="Times New Roman" w:hAnsi="Times New Roman"/>
          <w:bCs/>
          <w:sz w:val="26"/>
          <w:szCs w:val="26"/>
        </w:rPr>
        <w:t xml:space="preserve"> </w:t>
      </w:r>
      <w:r>
        <w:rPr>
          <w:rFonts w:cs="Times New Roman" w:ascii="Times New Roman" w:hAnsi="Times New Roman"/>
          <w:sz w:val="26"/>
          <w:szCs w:val="26"/>
        </w:rPr>
        <w:t xml:space="preserve">На территории области волонтерская деятельность осуществляется молодежью как в персональном, так и в групповом порядке. </w:t>
      </w:r>
      <w:r>
        <w:rPr>
          <w:rFonts w:eastAsia="Lucida Sans Unicode" w:cs="Times New Roman" w:ascii="Times New Roman" w:hAnsi="Times New Roman"/>
          <w:kern w:val="2"/>
          <w:sz w:val="26"/>
          <w:szCs w:val="26"/>
        </w:rPr>
        <w:t xml:space="preserve">На </w:t>
      </w:r>
      <w:r>
        <w:rPr>
          <w:rFonts w:cs="Times New Roman" w:ascii="Times New Roman" w:hAnsi="Times New Roman"/>
          <w:sz w:val="26"/>
          <w:szCs w:val="26"/>
        </w:rPr>
        <w:t>сегодняшний день в волонтерскую деятельность вовлечены более 7000 молодых людей</w:t>
      </w:r>
      <w:r>
        <w:rPr>
          <w:rFonts w:eastAsia="Lucida Sans Unicode" w:cs="Times New Roman" w:ascii="Times New Roman" w:hAnsi="Times New Roman"/>
          <w:kern w:val="2"/>
          <w:sz w:val="26"/>
          <w:szCs w:val="26"/>
        </w:rPr>
        <w:t xml:space="preserve">. </w:t>
      </w:r>
      <w:r>
        <w:rPr>
          <w:rFonts w:cs="Times New Roman" w:ascii="Times New Roman" w:hAnsi="Times New Roman"/>
          <w:sz w:val="26"/>
          <w:szCs w:val="26"/>
        </w:rPr>
        <w:t xml:space="preserve">Многие из них занимаются пропагандой здорового образа жизни. Кроме того, в области действует более 250 молодежных и детских общественных организаций и объединений. </w:t>
      </w:r>
    </w:p>
    <w:p>
      <w:pPr>
        <w:pStyle w:val="Normal"/>
        <w:shd w:fill="FFFFFF" w:val="clear"/>
        <w:spacing w:lineRule="auto" w:line="240" w:before="0" w:after="0"/>
        <w:ind w:firstLine="72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Реализуя свои программы, общественные организации и объединения обладают рядом преимуществ в организации работы по профилактике безнадзорности и правонарушений несовершеннолетних:</w:t>
      </w:r>
    </w:p>
    <w:p>
      <w:pPr>
        <w:pStyle w:val="Normal"/>
        <w:shd w:fill="FFFFFF" w:val="clear"/>
        <w:spacing w:lineRule="auto" w:line="240" w:before="0" w:after="0"/>
        <w:ind w:firstLine="708"/>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неформальный и инициативный подход к проведению профилактических и просветительских мероприятий делает их актуальными и привлекательными для современных подростков;</w:t>
      </w:r>
    </w:p>
    <w:p>
      <w:pPr>
        <w:pStyle w:val="Normal"/>
        <w:shd w:fill="FFFFFF" w:val="clear"/>
        <w:spacing w:lineRule="auto" w:line="240" w:before="0" w:after="0"/>
        <w:ind w:firstLine="708"/>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в арсенале детских и молодежных общественных объединений всегда  присутствуют новые, интерактивные формы работы;</w:t>
      </w:r>
    </w:p>
    <w:p>
      <w:pPr>
        <w:pStyle w:val="Normal"/>
        <w:shd w:fill="FFFFFF" w:val="clear"/>
        <w:spacing w:lineRule="auto" w:line="240" w:before="0" w:after="0"/>
        <w:ind w:firstLine="708"/>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общественные организации и объединения активно участвуют в грантовых программах, развивают волонтерское движение, осуществляют наставничество над несовершеннолетними, находящимися в конфликте с законом, гражданско-патриотическое и правовое воспитание несовершеннолетних, пропагандируют здоровый образ жизни, являются альтернативой неформальным молодежным объединениям асоциальной направленности;</w:t>
      </w:r>
    </w:p>
    <w:p>
      <w:pPr>
        <w:pStyle w:val="Normal"/>
        <w:shd w:fill="FFFFFF" w:val="clear"/>
        <w:spacing w:lineRule="auto" w:line="240" w:before="0" w:after="0"/>
        <w:ind w:firstLine="36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w:t>
        <w:tab/>
        <w:t>представители общественных организаций и объединений - позитивные и энергичные молодые люди, которые становятся примером для подростков, склонных к асоциальному поведению.</w:t>
      </w:r>
    </w:p>
    <w:p>
      <w:pPr>
        <w:pStyle w:val="Style27"/>
        <w:ind w:firstLine="567"/>
        <w:jc w:val="both"/>
        <w:rPr/>
      </w:pPr>
      <w:r>
        <w:rPr>
          <w:rFonts w:cs="Times New Roman" w:ascii="Times New Roman" w:hAnsi="Times New Roman"/>
          <w:color w:val="000000"/>
          <w:spacing w:val="-5"/>
          <w:sz w:val="26"/>
          <w:szCs w:val="26"/>
        </w:rPr>
        <w:t xml:space="preserve">Ежегодно подростки, находящиеся в трудной жизненной ситуации, становятся участниками областного лагеря военно-патриотической направленности «Школа мужества», организатором которого является </w:t>
      </w:r>
      <w:r>
        <w:rPr>
          <w:rFonts w:cs="Times New Roman" w:ascii="Times New Roman" w:hAnsi="Times New Roman"/>
          <w:iCs/>
          <w:color w:val="000000"/>
          <w:spacing w:val="-5"/>
          <w:sz w:val="26"/>
          <w:szCs w:val="26"/>
        </w:rPr>
        <w:t>Ярославское региональное отделение Межрегионального общественного фонда содействия и помощи воздушно-десантным войскам «ВДВ - боевое братство» при поддержке управления по социальной и демографической политике Правительства области</w:t>
      </w:r>
      <w:r>
        <w:rPr>
          <w:rFonts w:cs="Times New Roman" w:ascii="Times New Roman" w:hAnsi="Times New Roman"/>
          <w:color w:val="000000"/>
          <w:spacing w:val="-5"/>
          <w:sz w:val="26"/>
          <w:szCs w:val="26"/>
        </w:rPr>
        <w:t xml:space="preserve">. Благодаря поддержке студентов-волонтеров проводится областной оздоровительно-реабилитационный лагерь «Викинги» для </w:t>
      </w:r>
      <w:r>
        <w:rPr>
          <w:rFonts w:cs="Times New Roman" w:ascii="Times New Roman" w:hAnsi="Times New Roman"/>
          <w:color w:val="000000"/>
          <w:sz w:val="26"/>
          <w:szCs w:val="26"/>
        </w:rPr>
        <w:t xml:space="preserve">несовершеннолетних с проблемами зависимости от психоактивных веществ. </w:t>
      </w:r>
      <w:r>
        <w:rPr>
          <w:rFonts w:cs="Times New Roman" w:ascii="Times New Roman" w:hAnsi="Times New Roman"/>
          <w:sz w:val="26"/>
          <w:szCs w:val="26"/>
        </w:rPr>
        <w:t xml:space="preserve">На базе </w:t>
      </w:r>
      <w:r>
        <w:rPr>
          <w:rFonts w:cs="Times New Roman" w:ascii="Times New Roman" w:hAnsi="Times New Roman"/>
          <w:bCs/>
          <w:sz w:val="26"/>
          <w:szCs w:val="26"/>
        </w:rPr>
        <w:t>государственного автономного учреждения Ярославской области «Дворец молодежи»</w:t>
      </w:r>
      <w:r>
        <w:rPr>
          <w:rFonts w:cs="Times New Roman" w:ascii="Times New Roman" w:hAnsi="Times New Roman"/>
          <w:sz w:val="26"/>
          <w:szCs w:val="26"/>
        </w:rPr>
        <w:t xml:space="preserve"> функционирует штаб областного молодежного отряда «Правопорядок».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ффективным направлением работы по профилактике употребления несовершеннолетними</w:t>
      </w:r>
      <w:r>
        <w:rPr>
          <w:rFonts w:cs="Times New Roman" w:ascii="Times New Roman" w:hAnsi="Times New Roman"/>
          <w:b/>
          <w:sz w:val="26"/>
          <w:szCs w:val="26"/>
        </w:rPr>
        <w:t xml:space="preserve"> </w:t>
      </w:r>
      <w:r>
        <w:rPr>
          <w:rFonts w:cs="Times New Roman" w:ascii="Times New Roman" w:hAnsi="Times New Roman"/>
          <w:sz w:val="26"/>
          <w:szCs w:val="26"/>
        </w:rPr>
        <w:t>алкогольной и спиртосодержащей продукции</w:t>
      </w:r>
      <w:r>
        <w:rPr>
          <w:rFonts w:cs="Times New Roman" w:ascii="Times New Roman" w:hAnsi="Times New Roman"/>
          <w:b/>
          <w:sz w:val="26"/>
          <w:szCs w:val="26"/>
        </w:rPr>
        <w:t xml:space="preserve"> </w:t>
      </w:r>
      <w:r>
        <w:rPr>
          <w:rFonts w:cs="Times New Roman" w:ascii="Times New Roman" w:hAnsi="Times New Roman"/>
          <w:sz w:val="26"/>
          <w:szCs w:val="26"/>
        </w:rPr>
        <w:t>является организация досуга детей и подростков и временное трудоустройство несовершеннолетних граждан в возрасте от 14 до 17 лет. Согласно постановлению Правительства Ярославской области от 28.04.2012 года № 399-п «О мерах по содействию временной занятости молодежи в Ярославской области» приоритетным правом при трудоустройстве пользуются несовершеннолетние граждане, находящиеся в трудной жизненной ситуации. В 2014 году на финансирование мероприятий по временному трудоустройству несовершеннолетних в областном и муниципальных бюджетах предусмотрены средства в сумме 54286,869 тыс. рублей (2013 год - 79902,75 тыс. рублей). На эти средства планируется временно трудоустроить 7506 несовершеннолетних (2013 год - 13767 человек), в том числе 4500 несовершеннолетних, находящихся в трудной жизненной ситуации (2013 год - 8413 человек).</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В рамках подпрограммы «Ярославские каникулы» областной целевой программы «Семья и дети Ярославии» на 2011-2015 годы осуществляется отдых и оздоровление детей и подростков, проживающих на территории области. В 2014 году на эти цели из областного и федерального бюджетов предусмотрены средства в сумме 405,27 млн. рублей (2013 год - 385,5 млн. рублей). Предполагается, что</w:t>
      </w:r>
      <w:r>
        <w:rPr>
          <w:rFonts w:cs="Times New Roman" w:ascii="Times New Roman" w:hAnsi="Times New Roman"/>
          <w:bCs/>
          <w:sz w:val="26"/>
          <w:szCs w:val="26"/>
        </w:rPr>
        <w:t xml:space="preserve"> разными формами отдыха будут охвачены более 75000 детей (2013 год - 79313 человек), в том числе около 22000 детей, находящихся в трудной жизненной ситуации (2013 год - 22628 человек).</w:t>
      </w:r>
    </w:p>
    <w:p>
      <w:pPr>
        <w:pStyle w:val="Normal"/>
        <w:spacing w:lineRule="auto" w:line="240" w:before="0" w:after="0"/>
        <w:ind w:firstLine="700"/>
        <w:jc w:val="both"/>
        <w:rPr/>
      </w:pPr>
      <w:r>
        <w:rPr>
          <w:rFonts w:cs="Times New Roman" w:ascii="Times New Roman" w:hAnsi="Times New Roman"/>
          <w:sz w:val="26"/>
          <w:szCs w:val="26"/>
        </w:rPr>
        <w:t>Работа по предупреждению употребления несовершеннолетними психоактивных веществ осуществляется департаментом труда и социальной поддержки населения Ярославской области через сеть учреждений социальной защиты населения области. В системе социального обслуживания населения Ярославской области действует 12 социально-реабилитационных центров для несовершеннолетних. В структуре центров функционируют стационарные отделения, отделения дневного пребывания, отделения помощи семье и детям, специалистами которых реализуются социально-психологические мероприятия, в том числе по профилактике употребления несовершеннолетними психоактивных веществ. Учитывая возрастной уровень и личностные особенности каждого воспитанника, в учреждениях разрабатываются планы индивидуальной реабилитации, включающие социально-психологические мероприятия, направленные на формирование здорового образа жизни. В первом полугодии 2014 года в мероприятиях, проводимых специалистами детских социально-реабилитационных центров, приняли участие 750 воспитанников центров и более 1000 семей, находящихся на социальном патронаж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межведомственного взаимодействия ежеквартально силами мобильных групп в составе сотрудников органов внутренних дел,  Управления ФСКН России по Ярославской области, представителей территориальных комиссий, специалистов органов управления социальной защиты населения и учреждений социального обслуживания проводится профилактическая отработка районов области по проверке семей, находящихся в социально опасном положении, мест концентрации несовершеннолетних (территорий образовательных организаций, помещений баров, дискотек, ночных клубов) по выявлению и привлечению к ответственности несовершеннолетних, употребляющих психоактивные вещества, а также продавцов торговых точек, нарушающих законодательство в части продажи отдельных видов това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ка употребления психоактивных веществ среди несовершеннолетних является неотъемлемой составляющей общей профилактики безнадзорности и правонарушений несовершеннолетних, проводимой органами и учреждениями системы профилактики в Ярославской области. Проблемы подростков, склонных к употреблению психоактивных веществ, решаются комплексно, на основе взаимодействия всех субъектов системы профилактик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ением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делам несовершеннолетни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защите их прав при Правительств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рослав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0.06.2014 года № 5/3</w:t>
            </w:r>
          </w:p>
        </w:tc>
      </w:tr>
    </w:tbl>
    <w:p>
      <w:pPr>
        <w:pStyle w:val="Heading1"/>
        <w:widowControl/>
        <w:tabs>
          <w:tab w:val="clear" w:pos="708"/>
          <w:tab w:val="left" w:pos="2340" w:leader="none"/>
        </w:tabs>
        <w:spacing w:lineRule="auto" w:line="240"/>
        <w:jc w:val="left"/>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Heading1"/>
              <w:widowControl/>
              <w:tabs>
                <w:tab w:val="clear" w:pos="708"/>
                <w:tab w:val="left" w:pos="2340" w:leader="none"/>
              </w:tabs>
              <w:spacing w:lineRule="auto" w:line="240"/>
              <w:rPr>
                <w:sz w:val="26"/>
                <w:szCs w:val="26"/>
              </w:rPr>
            </w:pPr>
            <w:r>
              <w:rPr>
                <w:sz w:val="26"/>
                <w:szCs w:val="26"/>
              </w:rPr>
              <w:t>Методические рекоменд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специалистов органов и учреждений системы профилакт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езнадзорности и правонарушений несовершеннолетних Ярославской обла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вопросам профилактики аддиктивного поведения несовершеннолетних и раннег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явления несовершеннолетних, употребляющих психоактивные веществ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 ситуации с употреблением несовершеннолетними психоактивных веществ в Ярослав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6"/>
        <w:shd w:fill="FEFEFE" w:val="clear"/>
        <w:spacing w:before="0" w:after="0"/>
        <w:ind w:firstLine="709"/>
        <w:jc w:val="both"/>
        <w:rPr>
          <w:sz w:val="26"/>
          <w:szCs w:val="26"/>
        </w:rPr>
      </w:pPr>
      <w:r>
        <w:rPr>
          <w:sz w:val="26"/>
          <w:szCs w:val="26"/>
        </w:rPr>
        <w:t>Распространенность употребления психоактивных веществ среди несовершеннолетних на протяжении многих лет продолжает оставаться одной из ведущих социально значимых проблем нашего общества и определяет необходимость  интеграции всех сил для ее решения.</w:t>
      </w:r>
    </w:p>
    <w:p>
      <w:pPr>
        <w:pStyle w:val="Style26"/>
        <w:shd w:fill="FEFEFE" w:val="clear"/>
        <w:spacing w:before="0" w:after="0"/>
        <w:ind w:firstLine="709"/>
        <w:jc w:val="both"/>
        <w:rPr>
          <w:sz w:val="26"/>
          <w:szCs w:val="26"/>
        </w:rPr>
      </w:pPr>
      <w:r>
        <w:rPr>
          <w:sz w:val="26"/>
          <w:szCs w:val="26"/>
        </w:rPr>
        <w:t>Высокую эффективность в предотвращении употребления психоактивных веществ среди несовершеннолетних можно обеспечить только при согласованном взаимодействии всех субъектов системы профилактики безнадзорности и правонарушений несовершеннолетн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ость первичных профилактических мероприятий и ранней диагностики случаев немедицинского употребления психоактивных веществ объясняется высоким уровнем распространенности болезней зависимости среди несовершеннолетних в Российской Федерации, их тяжелыми медицинскими и социальными последствиям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итуация с употреблением несовершеннолетними психоактивных веществ в Ярославской области в последние годы характеризуется определенной стабилизацией, прослеживается четкая тенденция к снижению числа несовершеннолетних с проблемами зависимости от психоактивных веществ (2013 год - 123 человека, 2012 год - 175 человек, 2011 год - 219 челове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месте с тем, в 2013 году отмечается:</w:t>
      </w:r>
    </w:p>
    <w:p>
      <w:pPr>
        <w:pStyle w:val="25"/>
        <w:spacing w:lineRule="auto" w:line="240" w:before="0" w:after="0"/>
        <w:ind w:firstLine="708"/>
        <w:contextualSpacing/>
        <w:jc w:val="both"/>
        <w:rPr>
          <w:sz w:val="26"/>
          <w:szCs w:val="26"/>
        </w:rPr>
      </w:pPr>
      <w:r>
        <w:rPr>
          <w:sz w:val="26"/>
          <w:szCs w:val="26"/>
        </w:rPr>
        <w:t>- увеличение на 18,8% (с 80 до 95) количества несовершеннолетних, совершивших преступления в состоянии алкогольного  опьян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увеличение на 128,6% (с 7 до 16) числа несовершеннолетних, в отношении которых территориальными комиссиями по делам несовершеннолетних и защите их прав муниципальных районов и городских округов области проводится индивидуальная профилактическая работа за употребление наркотических сред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ост на 25% (с 4 до 5) женской наркотической зависимости (из числа лиц, в отношении которых территориальные комиссии по делам несовершеннолетних и защите их прав муниципальных районов и городских округов области проводят индивидуальную профилактическую рабо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первом полугодии 2014 года под наблюдением в наркологических учреждениях Ярославской области состоит 111 детей и подростков, в том числе 37,8% - с проблемами употребления алкогольной и спиртосодержащей продукции, 46% - потребителей ненаркотических средств, 3,6% - с диагнозом «токсикомания», 9% - злоупотребляющих наркотическими средствами, 3,6% - с диагнозом «нарком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ктуальным остается вопрос потребления несовершеннолетними курительных смесей. </w:t>
      </w:r>
    </w:p>
    <w:p>
      <w:pPr>
        <w:pStyle w:val="Normal"/>
        <w:spacing w:lineRule="auto" w:line="240" w:before="0" w:after="0"/>
        <w:ind w:firstLine="708"/>
        <w:jc w:val="both"/>
        <w:rPr/>
      </w:pPr>
      <w:r>
        <w:rPr>
          <w:rFonts w:cs="Times New Roman" w:ascii="Times New Roman" w:hAnsi="Times New Roman"/>
          <w:sz w:val="26"/>
          <w:szCs w:val="26"/>
        </w:rPr>
        <w:t xml:space="preserve">На территории области </w:t>
      </w:r>
      <w:r>
        <w:rPr>
          <w:rFonts w:cs="Times New Roman" w:ascii="Times New Roman" w:hAnsi="Times New Roman"/>
          <w:spacing w:val="2"/>
          <w:sz w:val="26"/>
          <w:szCs w:val="26"/>
        </w:rPr>
        <w:t xml:space="preserve">реабилитационная </w:t>
      </w:r>
      <w:r>
        <w:rPr>
          <w:rFonts w:cs="Times New Roman" w:ascii="Times New Roman" w:hAnsi="Times New Roman"/>
          <w:sz w:val="26"/>
          <w:szCs w:val="26"/>
        </w:rPr>
        <w:t xml:space="preserve">помощь несовершеннолетним, </w:t>
      </w:r>
      <w:r>
        <w:rPr>
          <w:rFonts w:cs="Times New Roman" w:ascii="Times New Roman" w:hAnsi="Times New Roman"/>
          <w:spacing w:val="2"/>
          <w:sz w:val="26"/>
          <w:szCs w:val="26"/>
        </w:rPr>
        <w:t xml:space="preserve">склонным к употреблению психоактивных веществ, осуществляется в двух реабилитационных центрах: муниципальном образовательном учреждении «Центр психолого-медико-социального сопровождения» города Ярославля и муниципальном образовательном учреждении «Центр психолого-педагогической реабилитации и коррекции» города Данилова, функционирующих в системе образования, а также ежегодно организуемом областном оздоровительно-реабилитационном лагере «Викинги» </w:t>
      </w:r>
      <w:r>
        <w:rPr>
          <w:rFonts w:cs="Times New Roman" w:ascii="Times New Roman" w:hAnsi="Times New Roman"/>
          <w:color w:val="000000"/>
          <w:sz w:val="26"/>
          <w:szCs w:val="26"/>
        </w:rPr>
        <w:t>для несовершеннолетних с проблемами зависимости от психоактивных веще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pacing w:val="2"/>
          <w:sz w:val="26"/>
          <w:szCs w:val="26"/>
        </w:rPr>
        <w:t xml:space="preserve">В </w:t>
      </w:r>
      <w:r>
        <w:rPr>
          <w:rFonts w:cs="Times New Roman" w:ascii="Times New Roman" w:hAnsi="Times New Roman"/>
          <w:sz w:val="26"/>
          <w:szCs w:val="26"/>
        </w:rPr>
        <w:t>государственном бюджетном учреждении здравоохранения Ярославской области «Ярославская областная клиническая наркологическая больница»</w:t>
      </w:r>
      <w:r>
        <w:rPr>
          <w:rFonts w:cs="Times New Roman" w:ascii="Times New Roman" w:hAnsi="Times New Roman"/>
          <w:spacing w:val="2"/>
          <w:sz w:val="26"/>
          <w:szCs w:val="26"/>
        </w:rPr>
        <w:t xml:space="preserve"> работает телефон доверия, по которому несовершеннолетние и их родители (иные законные представители) могут получить психологическую поддержку, консультативную и информационную помощ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Правительства Ярославской области от 10.12.2012 года № 1392-п «О проведении добровольного тестирования обучающихся образовательных учреждений Ярославской области» и с целью выявления несовершеннолетних «группы риска», склонных к употреблению психоактивных веществ, департаментом образования Ярославской области совместно со специалистами государственного бюджетного учреждения здравоохранения Ярославской области «Ярославская областная клиническая наркологическая больница» проводится добровольное тестирование обучающихся на предмет немедицинского употребления </w:t>
      </w:r>
      <w:r>
        <w:rPr>
          <w:rFonts w:cs="Times New Roman" w:ascii="Times New Roman" w:hAnsi="Times New Roman"/>
          <w:bCs/>
          <w:sz w:val="26"/>
          <w:szCs w:val="26"/>
        </w:rPr>
        <w:t xml:space="preserve">наркотических средств, наиболее часто употребляемых в молодежной среде (каннабиноиды, опиаты, амфетамины, метамфетамины, кокаин, барбитура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мые меры индивидуального профилактического воздействия в отношении несовершеннолетних, замеченных в употреблении психоактивных веществ, не в полной мере позволяют  достигать желаемых результатов по формированию у несовершеннолетних навыков здорового образа жизни и негативного отношения к вредным привычкам.</w:t>
      </w:r>
    </w:p>
    <w:p>
      <w:pPr>
        <w:pStyle w:val="Normal"/>
        <w:suppressAutoHyphens w:val="true"/>
        <w:spacing w:lineRule="auto" w:line="240" w:before="0" w:after="0"/>
        <w:ind w:right="-1" w:firstLine="720"/>
        <w:jc w:val="both"/>
        <w:rPr>
          <w:rFonts w:ascii="Times New Roman" w:hAnsi="Times New Roman" w:cs="Times New Roman"/>
          <w:sz w:val="26"/>
          <w:szCs w:val="26"/>
        </w:rPr>
      </w:pPr>
      <w:r>
        <w:rPr>
          <w:rFonts w:cs="Times New Roman" w:ascii="Times New Roman" w:hAnsi="Times New Roman"/>
          <w:sz w:val="26"/>
          <w:szCs w:val="26"/>
        </w:rPr>
        <w:t>Сложившаяся ситуация свидетельствует о необходимости повышения качества проведения профилактической работы с подрастающим поколением, индивидуального подхода к решению проблем несовершеннолетних, имеющих зависимые формы поведения, исключения формализма при проведении профилактических мероприятий.</w:t>
      </w:r>
    </w:p>
    <w:p>
      <w:pPr>
        <w:pStyle w:val="Normal"/>
        <w:suppressAutoHyphens w:val="tru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right="-1" w:firstLine="720"/>
        <w:jc w:val="both"/>
        <w:rPr>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2"/>
        <w:ind w:left="0" w:firstLine="708"/>
        <w:rPr/>
      </w:pPr>
      <w:r>
        <w:rPr>
          <w:rFonts w:cs="Times New Roman" w:ascii="Times New Roman" w:hAnsi="Times New Roman"/>
          <w:sz w:val="26"/>
          <w:szCs w:val="26"/>
        </w:rPr>
        <w:t>1.1. Методические рекомендации разработаны управлением по социальной и демографической политике Правительства Ярославской области совместно с государственным бюджетным учреждением здравоохранения Ярославской области «Ярославская областная клиническая наркологическая больница» и предназначены для специалистов органов и учреждений системы профилактики безнадзорности и правонарушений несовершеннолетних Ярославской области с</w:t>
      </w:r>
      <w:r>
        <w:rPr>
          <w:rFonts w:cs="Times New Roman" w:ascii="Times New Roman" w:hAnsi="Times New Roman"/>
          <w:color w:val="000000"/>
          <w:sz w:val="26"/>
          <w:szCs w:val="26"/>
        </w:rPr>
        <w:t xml:space="preserve"> целью </w:t>
      </w:r>
      <w:r>
        <w:rPr>
          <w:rFonts w:cs="Times New Roman" w:ascii="Times New Roman" w:hAnsi="Times New Roman"/>
          <w:sz w:val="26"/>
          <w:szCs w:val="26"/>
        </w:rPr>
        <w:t>повышения эффективности работы по данному вопросу.</w:t>
      </w:r>
    </w:p>
    <w:p>
      <w:pPr>
        <w:pStyle w:val="Style22"/>
        <w:ind w:left="0" w:firstLine="708"/>
        <w:rPr>
          <w:rFonts w:ascii="Times New Roman" w:hAnsi="Times New Roman" w:cs="Times New Roman"/>
          <w:color w:val="000000"/>
          <w:sz w:val="26"/>
          <w:szCs w:val="26"/>
        </w:rPr>
      </w:pPr>
      <w:r>
        <w:rPr>
          <w:rFonts w:cs="Times New Roman" w:ascii="Times New Roman" w:hAnsi="Times New Roman"/>
          <w:sz w:val="26"/>
          <w:szCs w:val="26"/>
        </w:rPr>
        <w:t>1.2. Настоящие Методические рекомендации раскрывают основные понятия, связанные с формированием у несовершеннолетних зависимого поведения, содержат рекомендации по вопросам профилактики употребления</w:t>
      </w:r>
      <w:r>
        <w:rPr>
          <w:rFonts w:cs="Times New Roman" w:ascii="Times New Roman" w:hAnsi="Times New Roman"/>
          <w:color w:val="000000"/>
          <w:sz w:val="26"/>
          <w:szCs w:val="26"/>
        </w:rPr>
        <w:t xml:space="preserve"> несовершеннолетними психоактивных веществ, в том числе </w:t>
      </w:r>
      <w:r>
        <w:rPr>
          <w:rFonts w:cs="Times New Roman" w:ascii="Times New Roman" w:hAnsi="Times New Roman"/>
          <w:sz w:val="26"/>
          <w:szCs w:val="26"/>
        </w:rPr>
        <w:t>курительных смесей.</w:t>
      </w:r>
    </w:p>
    <w:p>
      <w:pPr>
        <w:pStyle w:val="Style22"/>
        <w:ind w:left="0" w:firstLine="708"/>
        <w:rPr>
          <w:rFonts w:ascii="Times New Roman" w:hAnsi="Times New Roman" w:cs="Times New Roman"/>
          <w:color w:val="000000"/>
          <w:sz w:val="26"/>
          <w:szCs w:val="26"/>
        </w:rPr>
      </w:pPr>
      <w:r>
        <w:rPr>
          <w:rFonts w:cs="Times New Roman" w:ascii="Times New Roman" w:hAnsi="Times New Roman"/>
          <w:color w:val="000000"/>
          <w:sz w:val="26"/>
          <w:szCs w:val="26"/>
        </w:rPr>
        <w:t>1.3. В приложении представлены психодиагностические методики, позволяющие специалистам органов и учреждений системы профилактики выявить факторы личностного неблагополучия несовершеннолетних, их предрасположенность к аддиктивному поведению, склонность к болезням зависим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Основные понятия, используемые в настоящих методических рекомендациях:</w:t>
      </w:r>
    </w:p>
    <w:p>
      <w:pPr>
        <w:pStyle w:val="Normal"/>
        <w:spacing w:lineRule="auto" w:line="240" w:before="0" w:after="0"/>
        <w:ind w:firstLine="708"/>
        <w:jc w:val="both"/>
        <w:rPr/>
      </w:pPr>
      <w:r>
        <w:rPr>
          <w:rFonts w:cs="Times New Roman" w:ascii="Times New Roman" w:hAnsi="Times New Roman"/>
          <w:b/>
          <w:sz w:val="26"/>
          <w:szCs w:val="26"/>
        </w:rPr>
        <w:t>аддиктивное поведение</w:t>
      </w:r>
      <w:r>
        <w:rPr>
          <w:rFonts w:cs="Times New Roman" w:ascii="Times New Roman" w:hAnsi="Times New Roman"/>
          <w:sz w:val="26"/>
          <w:szCs w:val="26"/>
        </w:rPr>
        <w:t xml:space="preserve"> - одна из форм деструктивного (разрушительного) поведения, стремление уйти от реальности путем изменения своего психического состояния приемом некоторых веществ или постоянной фиксацией внимания на определенных предметах или активностях (видах деятельности), сопровождающихся развитием интенсивных эмоций;</w:t>
      </w:r>
    </w:p>
    <w:p>
      <w:pPr>
        <w:pStyle w:val="Normal"/>
        <w:spacing w:lineRule="auto" w:line="240" w:before="0" w:after="0"/>
        <w:ind w:firstLine="720"/>
        <w:jc w:val="both"/>
        <w:rPr/>
      </w:pPr>
      <w:r>
        <w:rPr>
          <w:rFonts w:cs="Times New Roman" w:ascii="Times New Roman" w:hAnsi="Times New Roman"/>
          <w:b/>
          <w:bCs/>
          <w:sz w:val="26"/>
          <w:szCs w:val="26"/>
        </w:rPr>
        <w:t>алкогольная продукция</w:t>
      </w:r>
      <w:r>
        <w:rPr>
          <w:rFonts w:cs="Times New Roman" w:ascii="Times New Roman" w:hAnsi="Times New Roman"/>
          <w:sz w:val="26"/>
          <w:szCs w:val="26"/>
        </w:rPr>
        <w:t xml:space="preserve">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2">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медовуха;</w:t>
      </w:r>
    </w:p>
    <w:p>
      <w:pPr>
        <w:pStyle w:val="Normal"/>
        <w:spacing w:lineRule="auto" w:line="240" w:before="0" w:after="0"/>
        <w:ind w:firstLine="720"/>
        <w:jc w:val="both"/>
        <w:rPr/>
      </w:pPr>
      <w:r>
        <w:rPr>
          <w:rFonts w:cs="Times New Roman" w:ascii="Times New Roman" w:hAnsi="Times New Roman"/>
          <w:b/>
          <w:bCs/>
          <w:sz w:val="26"/>
          <w:szCs w:val="26"/>
        </w:rPr>
        <w:t>индивидуальная профилактическая работа</w:t>
      </w:r>
      <w:r>
        <w:rPr>
          <w:rFonts w:cs="Times New Roman" w:ascii="Times New Roman" w:hAnsi="Times New Roman"/>
          <w:sz w:val="26"/>
          <w:szCs w:val="26"/>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uto" w:line="240" w:before="0" w:after="0"/>
        <w:ind w:firstLine="720"/>
        <w:jc w:val="both"/>
        <w:rPr/>
      </w:pPr>
      <w:r>
        <w:rPr>
          <w:rFonts w:cs="Times New Roman" w:ascii="Times New Roman" w:hAnsi="Times New Roman"/>
          <w:b/>
          <w:bCs/>
          <w:sz w:val="26"/>
          <w:szCs w:val="26"/>
        </w:rPr>
        <w:t>наркомания</w:t>
      </w:r>
      <w:r>
        <w:rPr>
          <w:rFonts w:cs="Times New Roman" w:ascii="Times New Roman" w:hAnsi="Times New Roman"/>
          <w:sz w:val="26"/>
          <w:szCs w:val="26"/>
        </w:rPr>
        <w:t xml:space="preserve"> - заболевание, обусловленное зависимостью от наркотического средства или психотропного вещества;</w:t>
      </w:r>
    </w:p>
    <w:p>
      <w:pPr>
        <w:pStyle w:val="Normal"/>
        <w:spacing w:lineRule="auto" w:line="240" w:before="0" w:after="0"/>
        <w:ind w:firstLine="720"/>
        <w:jc w:val="both"/>
        <w:rPr/>
      </w:pPr>
      <w:r>
        <w:rPr>
          <w:rFonts w:cs="Times New Roman" w:ascii="Times New Roman" w:hAnsi="Times New Roman"/>
          <w:b/>
          <w:bCs/>
          <w:sz w:val="26"/>
          <w:szCs w:val="26"/>
        </w:rPr>
        <w:t>наркологические заболевания (болезни зависимости)</w:t>
      </w:r>
      <w:r>
        <w:rPr>
          <w:rFonts w:cs="Times New Roman" w:ascii="Times New Roman" w:hAnsi="Times New Roman"/>
          <w:bCs/>
          <w:sz w:val="26"/>
          <w:szCs w:val="26"/>
        </w:rPr>
        <w:t xml:space="preserve"> - </w:t>
      </w:r>
      <w:r>
        <w:rPr>
          <w:rFonts w:cs="Times New Roman" w:ascii="Times New Roman" w:hAnsi="Times New Roman"/>
          <w:sz w:val="26"/>
          <w:szCs w:val="26"/>
        </w:rPr>
        <w:t>психические расстройства и расстройства поведения, связанные с употреблением психоактивных веществ;</w:t>
      </w:r>
    </w:p>
    <w:p>
      <w:pPr>
        <w:pStyle w:val="Normal"/>
        <w:spacing w:lineRule="auto" w:line="240" w:before="0" w:after="0"/>
        <w:ind w:firstLine="720"/>
        <w:jc w:val="both"/>
        <w:rPr/>
      </w:pPr>
      <w:r>
        <w:rPr>
          <w:rFonts w:cs="Times New Roman" w:ascii="Times New Roman" w:hAnsi="Times New Roman"/>
          <w:b/>
          <w:bCs/>
          <w:sz w:val="26"/>
          <w:szCs w:val="26"/>
        </w:rPr>
        <w:t>наркотические средства</w:t>
      </w:r>
      <w:r>
        <w:rPr>
          <w:rFonts w:cs="Times New Roman" w:ascii="Times New Roman" w:hAnsi="Times New Roman"/>
          <w:sz w:val="26"/>
          <w:szCs w:val="26"/>
        </w:rPr>
        <w:t xml:space="preserve">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
        <w:r>
          <w:rPr>
            <w:rStyle w:val="InternetLink"/>
            <w:rFonts w:cs="Times New Roman" w:ascii="Times New Roman" w:hAnsi="Times New Roman"/>
            <w:sz w:val="26"/>
            <w:szCs w:val="26"/>
          </w:rPr>
          <w:t>Единой конвенцией</w:t>
        </w:r>
      </w:hyperlink>
      <w:r>
        <w:rPr>
          <w:rFonts w:cs="Times New Roman" w:ascii="Times New Roman" w:hAnsi="Times New Roman"/>
          <w:sz w:val="26"/>
          <w:szCs w:val="26"/>
        </w:rPr>
        <w:t xml:space="preserve"> о наркотических средствах 1961 года;</w:t>
      </w:r>
    </w:p>
    <w:p>
      <w:pPr>
        <w:pStyle w:val="Normal"/>
        <w:spacing w:lineRule="auto" w:line="240" w:before="0" w:after="0"/>
        <w:ind w:firstLine="708"/>
        <w:jc w:val="both"/>
        <w:rPr/>
      </w:pPr>
      <w:r>
        <w:rPr>
          <w:rFonts w:cs="Times New Roman" w:ascii="Times New Roman" w:hAnsi="Times New Roman"/>
          <w:b/>
          <w:sz w:val="26"/>
          <w:szCs w:val="26"/>
        </w:rPr>
        <w:t>несовершеннолетний</w:t>
      </w:r>
      <w:r>
        <w:rPr>
          <w:rFonts w:cs="Times New Roman" w:ascii="Times New Roman" w:hAnsi="Times New Roman"/>
          <w:sz w:val="26"/>
          <w:szCs w:val="26"/>
        </w:rPr>
        <w:t xml:space="preserve"> - лицо, не достигшее возраста восемнадцати лет;</w:t>
      </w:r>
    </w:p>
    <w:p>
      <w:pPr>
        <w:pStyle w:val="Normal"/>
        <w:spacing w:lineRule="auto" w:line="240" w:before="0" w:after="0"/>
        <w:ind w:firstLine="708"/>
        <w:jc w:val="both"/>
        <w:rPr>
          <w:rFonts w:ascii="Times New Roman" w:hAnsi="Times New Roman" w:cs="Times New Roman"/>
          <w:sz w:val="26"/>
          <w:szCs w:val="26"/>
        </w:rPr>
      </w:pPr>
      <w:bookmarkStart w:id="0" w:name="sub_107"/>
      <w:bookmarkStart w:id="1" w:name="sub_102"/>
      <w:bookmarkEnd w:id="1"/>
      <w:r>
        <w:rPr>
          <w:rFonts w:cs="Times New Roman" w:ascii="Times New Roman" w:hAnsi="Times New Roman"/>
          <w:b/>
          <w:sz w:val="26"/>
          <w:szCs w:val="26"/>
        </w:rPr>
        <w:t>несовершеннолетние «группы риска»</w:t>
      </w:r>
      <w:r>
        <w:rPr>
          <w:rFonts w:cs="Times New Roman" w:ascii="Times New Roman" w:hAnsi="Times New Roman"/>
          <w:sz w:val="26"/>
          <w:szCs w:val="26"/>
        </w:rPr>
        <w:t xml:space="preserve"> - группа несовершеннолетних, выделенная на основании определенного набора социально-демографических, личностных, психологических и соматофизических признаков, характеризующаяся большой склонностью к злоупотреблению наркотиками и иными психоактивными веществ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rPr>
        <w:t>потребители наркотических средств или психотропных веществ</w:t>
      </w:r>
      <w:r>
        <w:rPr>
          <w:rFonts w:cs="Times New Roman" w:ascii="Times New Roman" w:hAnsi="Times New Roman"/>
          <w:sz w:val="26"/>
          <w:szCs w:val="26"/>
        </w:rPr>
        <w:t xml:space="preserve"> - лица, потребляющие наркотические средства или психотропные вещества без назначения врача;</w:t>
      </w:r>
    </w:p>
    <w:p>
      <w:pPr>
        <w:pStyle w:val="Normal"/>
        <w:spacing w:lineRule="auto" w:line="240" w:before="0" w:after="0"/>
        <w:ind w:firstLine="720"/>
        <w:jc w:val="both"/>
        <w:rPr/>
      </w:pPr>
      <w:r>
        <w:rPr>
          <w:rFonts w:cs="Times New Roman" w:ascii="Times New Roman" w:hAnsi="Times New Roman"/>
          <w:b/>
          <w:bCs/>
          <w:sz w:val="26"/>
          <w:szCs w:val="26"/>
        </w:rPr>
        <w:t>профилактика</w:t>
      </w:r>
      <w:r>
        <w:rPr>
          <w:rFonts w:cs="Times New Roman" w:ascii="Times New Roman" w:hAnsi="Times New Roman"/>
          <w:bCs/>
          <w:sz w:val="26"/>
          <w:szCs w:val="26"/>
        </w:rPr>
        <w:t xml:space="preserve"> - </w:t>
      </w:r>
      <w:r>
        <w:rPr>
          <w:rFonts w:cs="Times New Roman" w:ascii="Times New Roman" w:hAnsi="Times New Roman"/>
          <w:sz w:val="26"/>
          <w:szCs w:val="26"/>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lineRule="auto" w:line="240" w:before="0" w:after="0"/>
        <w:ind w:firstLine="720"/>
        <w:jc w:val="both"/>
        <w:rPr/>
      </w:pPr>
      <w:r>
        <w:rPr>
          <w:rFonts w:cs="Times New Roman" w:ascii="Times New Roman" w:hAnsi="Times New Roman"/>
          <w:b/>
          <w:bCs/>
          <w:color w:val="000000"/>
          <w:sz w:val="26"/>
          <w:szCs w:val="26"/>
        </w:rPr>
        <w:t>первичная профилактика</w:t>
      </w:r>
      <w:r>
        <w:rPr>
          <w:rFonts w:cs="Times New Roman" w:ascii="Times New Roman" w:hAnsi="Times New Roman"/>
          <w:sz w:val="26"/>
          <w:szCs w:val="26"/>
        </w:rPr>
        <w:t xml:space="preserve"> - это действия, направленные на недопущение первых проб, предупреждение распространения потребления наркотиков и других психоактивных веществ. Включает раннее выявление лиц входящих в «группы риска», мотивационное консультирование детей и подростков, направленное на изменение дезадаптивных форм поведения, семейное консультирование;</w:t>
      </w:r>
    </w:p>
    <w:p>
      <w:pPr>
        <w:pStyle w:val="Normal"/>
        <w:spacing w:lineRule="auto" w:line="240" w:before="0" w:after="0"/>
        <w:ind w:firstLine="720"/>
        <w:jc w:val="both"/>
        <w:rPr/>
      </w:pPr>
      <w:r>
        <w:rPr>
          <w:rFonts w:cs="Times New Roman" w:ascii="Times New Roman" w:hAnsi="Times New Roman"/>
          <w:b/>
          <w:bCs/>
          <w:sz w:val="26"/>
          <w:szCs w:val="26"/>
        </w:rPr>
        <w:t>вторичная профилактика</w:t>
      </w:r>
      <w:r>
        <w:rPr>
          <w:rFonts w:cs="Times New Roman" w:ascii="Times New Roman" w:hAnsi="Times New Roman"/>
          <w:sz w:val="26"/>
          <w:szCs w:val="26"/>
        </w:rPr>
        <w:t xml:space="preserve"> - действия, направленные на предупреждение формирования заболевания у лиц, имеющих эпизоды злоупотребления алкоголем, наркотиками и другими психоактивными веществами. Включает формирование мотивации у граждан к обращению за наркологической медицинской помощью;</w:t>
      </w:r>
    </w:p>
    <w:p>
      <w:pPr>
        <w:pStyle w:val="Normal"/>
        <w:spacing w:lineRule="auto" w:line="240" w:before="0" w:after="0"/>
        <w:ind w:firstLine="720"/>
        <w:jc w:val="both"/>
        <w:rPr/>
      </w:pPr>
      <w:r>
        <w:rPr>
          <w:rFonts w:cs="Times New Roman" w:ascii="Times New Roman" w:hAnsi="Times New Roman"/>
          <w:b/>
          <w:bCs/>
          <w:sz w:val="26"/>
          <w:szCs w:val="26"/>
        </w:rPr>
        <w:t>третичная профилактика</w:t>
      </w:r>
      <w:r>
        <w:rPr>
          <w:rFonts w:cs="Times New Roman" w:ascii="Times New Roman" w:hAnsi="Times New Roman"/>
          <w:bCs/>
          <w:sz w:val="26"/>
          <w:szCs w:val="26"/>
        </w:rPr>
        <w:t xml:space="preserve"> - </w:t>
      </w:r>
      <w:r>
        <w:rPr>
          <w:rFonts w:cs="Times New Roman" w:ascii="Times New Roman" w:hAnsi="Times New Roman"/>
          <w:sz w:val="26"/>
          <w:szCs w:val="26"/>
        </w:rPr>
        <w:t>действия, направленные на уменьшение вреда от употребления алкоголя, наркотиков и других психоактивных веществ. Включает в себя лечебные мероприятия по оказанию наркологической помощи и медико-социальной реабилитации;</w:t>
      </w:r>
    </w:p>
    <w:p>
      <w:pPr>
        <w:pStyle w:val="Normal"/>
        <w:spacing w:lineRule="auto" w:line="240" w:before="0" w:after="0"/>
        <w:ind w:firstLine="720"/>
        <w:jc w:val="both"/>
        <w:rPr/>
      </w:pPr>
      <w:bookmarkStart w:id="2" w:name="sub_114"/>
      <w:bookmarkEnd w:id="2"/>
      <w:r>
        <w:rPr>
          <w:rFonts w:cs="Times New Roman" w:ascii="Times New Roman" w:hAnsi="Times New Roman"/>
          <w:b/>
          <w:bCs/>
          <w:sz w:val="26"/>
          <w:szCs w:val="26"/>
        </w:rPr>
        <w:t>пиво и напитки, изготавливаемые на его основе</w:t>
      </w:r>
      <w:r>
        <w:rPr>
          <w:rFonts w:cs="Times New Roman" w:ascii="Times New Roman" w:hAnsi="Times New Roman"/>
          <w:sz w:val="26"/>
          <w:szCs w:val="26"/>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pacing w:lineRule="auto" w:line="240" w:before="0" w:after="0"/>
        <w:ind w:firstLine="720"/>
        <w:jc w:val="both"/>
        <w:rPr>
          <w:rFonts w:ascii="Times New Roman" w:hAnsi="Times New Roman" w:cs="Times New Roman"/>
          <w:sz w:val="26"/>
          <w:szCs w:val="26"/>
        </w:rPr>
      </w:pPr>
      <w:bookmarkStart w:id="3" w:name="sub_114"/>
      <w:bookmarkEnd w:id="3"/>
      <w:r>
        <w:rPr>
          <w:rFonts w:cs="Times New Roman" w:ascii="Times New Roman" w:hAnsi="Times New Roman"/>
          <w:b/>
          <w:bCs/>
          <w:sz w:val="26"/>
          <w:szCs w:val="26"/>
          <w:shd w:fill="FFFFFF" w:val="clear"/>
        </w:rPr>
        <w:t>психоактивные вещества</w:t>
      </w:r>
      <w:r>
        <w:rPr>
          <w:rFonts w:cs="Times New Roman" w:ascii="Times New Roman" w:hAnsi="Times New Roman"/>
          <w:sz w:val="26"/>
          <w:szCs w:val="26"/>
          <w:shd w:fill="FFFFFF" w:val="clear"/>
        </w:rPr>
        <w:t xml:space="preserve"> - вещества, которые при попадании в организм человека могут изменять восприятие, настроение, способность к познанию, поведение и двигательные функции; к психоактивным веществам относят </w:t>
      </w:r>
      <w:r>
        <w:rPr>
          <w:rFonts w:cs="Times New Roman" w:ascii="Times New Roman" w:hAnsi="Times New Roman"/>
          <w:sz w:val="26"/>
          <w:szCs w:val="26"/>
        </w:rPr>
        <w:t>наркотические средства, психотропные и (или) одурманивающие вещества, алкогольную и спиртосодержащую продукцию, пиво и напитки, изготавливаемые на его основе,</w:t>
      </w:r>
      <w:r>
        <w:rPr>
          <w:rFonts w:cs="Times New Roman" w:ascii="Times New Roman" w:hAnsi="Times New Roman"/>
          <w:sz w:val="26"/>
          <w:szCs w:val="26"/>
          <w:shd w:fill="FFFFFF" w:val="clear"/>
        </w:rPr>
        <w:t xml:space="preserve"> табак, курительные смеси;</w:t>
      </w:r>
    </w:p>
    <w:p>
      <w:pPr>
        <w:pStyle w:val="Normal"/>
        <w:spacing w:lineRule="auto" w:line="240" w:before="0" w:after="0"/>
        <w:ind w:firstLine="720"/>
        <w:jc w:val="both"/>
        <w:rPr/>
      </w:pPr>
      <w:bookmarkStart w:id="4" w:name="sub_102"/>
      <w:bookmarkStart w:id="5" w:name="sub_103"/>
      <w:bookmarkEnd w:id="4"/>
      <w:r>
        <w:rPr>
          <w:rFonts w:cs="Times New Roman" w:ascii="Times New Roman" w:hAnsi="Times New Roman"/>
          <w:b/>
          <w:bCs/>
          <w:sz w:val="26"/>
          <w:szCs w:val="26"/>
        </w:rPr>
        <w:t>психотропные вещества</w:t>
      </w:r>
      <w:r>
        <w:rPr>
          <w:rFonts w:cs="Times New Roman" w:ascii="Times New Roman" w:hAnsi="Times New Roman"/>
          <w:sz w:val="26"/>
          <w:szCs w:val="26"/>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4">
        <w:r>
          <w:rPr>
            <w:rStyle w:val="InternetLink"/>
            <w:rFonts w:cs="Times New Roman" w:ascii="Times New Roman" w:hAnsi="Times New Roman"/>
            <w:sz w:val="26"/>
            <w:szCs w:val="26"/>
          </w:rPr>
          <w:t>Конвенцией</w:t>
        </w:r>
      </w:hyperlink>
      <w:r>
        <w:rPr>
          <w:rFonts w:cs="Times New Roman" w:ascii="Times New Roman" w:hAnsi="Times New Roman"/>
          <w:sz w:val="26"/>
          <w:szCs w:val="26"/>
        </w:rPr>
        <w:t xml:space="preserve"> о психотропных веществах 1971 года;</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bCs/>
          <w:sz w:val="26"/>
          <w:szCs w:val="26"/>
        </w:rPr>
        <w:t>раннее выявление потребителей психоактивных веществ</w:t>
      </w:r>
      <w:r>
        <w:rPr>
          <w:rFonts w:cs="Times New Roman" w:ascii="Times New Roman" w:hAnsi="Times New Roman"/>
          <w:bCs/>
          <w:sz w:val="26"/>
          <w:szCs w:val="26"/>
        </w:rPr>
        <w:t xml:space="preserve"> - </w:t>
      </w:r>
      <w:r>
        <w:rPr>
          <w:rFonts w:cs="Times New Roman" w:ascii="Times New Roman" w:hAnsi="Times New Roman"/>
          <w:sz w:val="26"/>
          <w:szCs w:val="26"/>
        </w:rPr>
        <w:t>скрининговое выявление факторов риска развития болезней зависимости и потребителей психоактивных веществ на ранних стадиях употребления, то есть до возникновения необратимых вредных последствий злоупотребления психоактивными веществами;</w:t>
      </w:r>
    </w:p>
    <w:p>
      <w:pPr>
        <w:pStyle w:val="Normal"/>
        <w:spacing w:lineRule="auto" w:line="240" w:before="0" w:after="0"/>
        <w:ind w:firstLine="720"/>
        <w:jc w:val="both"/>
        <w:rPr/>
      </w:pPr>
      <w:r>
        <w:rPr>
          <w:rFonts w:cs="Times New Roman" w:ascii="Times New Roman" w:hAnsi="Times New Roman"/>
          <w:b/>
          <w:sz w:val="26"/>
          <w:szCs w:val="26"/>
        </w:rPr>
        <w:t xml:space="preserve">спиртсодержащая продукция </w:t>
      </w:r>
      <w:r>
        <w:rPr>
          <w:rFonts w:cs="Times New Roman" w:ascii="Times New Roman" w:hAnsi="Times New Roman"/>
          <w:sz w:val="26"/>
          <w:szCs w:val="26"/>
        </w:rPr>
        <w:t>- пищевая (виноматериалы, любые растворы, эмульсии, суспензии, виноградное сусло, иное фруктовое сусло, пивное сусло, за исключением алкогольной продукции) или непищевая продукция (денатурированная спиртосодержащая продукция, спиртосодержащая парфюмерно-косметическая продукция, любые растворы, эмульсии, суспензии, за исключением алкогольной продукции) с содержанием этилового спирта более 1,5 процента объема готовой продукции;</w:t>
      </w:r>
    </w:p>
    <w:p>
      <w:pPr>
        <w:pStyle w:val="Normal"/>
        <w:spacing w:lineRule="auto" w:line="240" w:before="0" w:after="0"/>
        <w:ind w:firstLine="720"/>
        <w:jc w:val="both"/>
        <w:rPr/>
      </w:pPr>
      <w:r>
        <w:rPr>
          <w:rFonts w:cs="Times New Roman" w:ascii="Times New Roman" w:hAnsi="Times New Roman"/>
          <w:b/>
          <w:sz w:val="26"/>
          <w:szCs w:val="26"/>
        </w:rPr>
        <w:t>одурманивающие вещества</w:t>
      </w:r>
      <w:r>
        <w:rPr>
          <w:rFonts w:cs="Times New Roman" w:ascii="Times New Roman" w:hAnsi="Times New Roman"/>
          <w:sz w:val="26"/>
          <w:szCs w:val="26"/>
        </w:rPr>
        <w:t xml:space="preserve"> – лекарственные препараты, при передозировке которых у человека наступает затормаживание или расслабление психики; средства бытовой химии, препараты и вещества бытовой химии, содержащие в своей основе спирт (одеколон, лосьон, тормозная жидкость, клей «Момент», бензин, ацетон, лак для волос, лакокрасочные вещества и другие), при употреблении больших доз или вдыхании паров которых у человека наступает торможение или расслабление психики, в том числе токсикологический эффект; одурманивающие вещества не относятся к наркотическим средствам или психотропным веществам.</w:t>
      </w:r>
      <w:bookmarkEnd w:id="0"/>
      <w:bookmarkEnd w:id="5"/>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равовую основу деятельности по предупреждению употребления несовершеннолетним психоактивных веществ составляю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венция Организации Объединенных Наций о борьбе против незаконного оборота наркотических средств и психотропных веществ от 20.12.1988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венция о правах ребенка от 20.11.1989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Normal"/>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sz w:val="26"/>
          <w:szCs w:val="26"/>
        </w:rPr>
        <w:t>Закон Российской Федерации от 02.07.1992 года № 3185-I «О психиатрической помощи и гарантиях прав граждан при ее оказании»</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8.01.1998 года № 3-ФЗ «О наркотических средствах и психотропных веществ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06.1999 года № 120-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Федеральный закон от 21.11.2011 года № 323-ФЗ «Об основах охраны здоровья граждан в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Федеральный закон от 23.02.2013 года  № 15-ФЗ «Об охране здоровья граждан от воздействия окружающего табачного дыма и последствий потребления таба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декс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головный кодекс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Ярославской области от 03.12.2007 года № 100-з «Об административных правонаруш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Ярославской области от 08.10.2009 года № 50-з «О гарантиях прав ребенка в Яросла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Ярославской   области  от  16.06.2011 года   № 451-п «Об утверждении Положения об оздоровительно-реабилитационном лагере для несовершеннолетнихс проблемами зависимости от психоактивных веществ в Яросла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Ярославской  области  от  10.12.2012   года   № 1392-п «О проведении добровольного тестирования обучающихся образовательных учреждений Ярославской области»;</w:t>
      </w:r>
    </w:p>
    <w:p>
      <w:pPr>
        <w:pStyle w:val="Normal"/>
        <w:spacing w:lineRule="auto" w:line="240" w:before="0" w:after="0"/>
        <w:ind w:firstLine="709"/>
        <w:jc w:val="both"/>
        <w:rPr/>
      </w:pPr>
      <w:r>
        <w:rPr>
          <w:rFonts w:cs="Times New Roman" w:ascii="Times New Roman" w:hAnsi="Times New Roman"/>
          <w:sz w:val="26"/>
          <w:szCs w:val="26"/>
        </w:rPr>
        <w:t>- Постановление  Правительства  Ярославской  области</w:t>
      </w:r>
      <w:r>
        <w:rPr>
          <w:rFonts w:cs="Times New Roman" w:ascii="Times New Roman" w:hAnsi="Times New Roman"/>
          <w:bCs/>
          <w:sz w:val="26"/>
          <w:szCs w:val="26"/>
        </w:rPr>
        <w:t xml:space="preserve">   от   23.12.2010  года  № 1000-п «Об о</w:t>
      </w:r>
      <w:r>
        <w:rPr>
          <w:rFonts w:cs="Times New Roman" w:ascii="Times New Roman" w:hAnsi="Times New Roman"/>
          <w:sz w:val="26"/>
          <w:szCs w:val="26"/>
        </w:rPr>
        <w:t>бластной целевой программе «Семья и дети Ярославии» на 2011-2015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Ярославской области от 15.03.2012 года          № 194-п «Об утверждении областной целевой программы «Комплексные меры противодействия злоупотреблению наркотиками и их незаконному обороту» на 2012 - 2015 го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1.6. Цель профилактической работы - снижение уровня употребления несовершеннолетними </w:t>
      </w:r>
      <w:r>
        <w:rPr>
          <w:rFonts w:cs="Times New Roman" w:ascii="Times New Roman" w:hAnsi="Times New Roman"/>
          <w:color w:val="000000"/>
          <w:sz w:val="26"/>
          <w:szCs w:val="26"/>
        </w:rPr>
        <w:t>психоактивных веществ</w:t>
      </w:r>
      <w:r>
        <w:rPr>
          <w:rFonts w:cs="Times New Roman" w:ascii="Times New Roman" w:hAnsi="Times New Roman"/>
          <w:bCs/>
          <w:sz w:val="26"/>
          <w:szCs w:val="26"/>
        </w:rPr>
        <w:t>, создание условий для формирования у несовершеннолетних устойчивых установок на здоровый образ жизни.</w:t>
      </w:r>
    </w:p>
    <w:p>
      <w:pPr>
        <w:pStyle w:val="Normal"/>
        <w:spacing w:lineRule="auto" w:line="240" w:before="0" w:after="0"/>
        <w:ind w:firstLine="708"/>
        <w:jc w:val="both"/>
        <w:rPr/>
      </w:pPr>
      <w:r>
        <w:rPr>
          <w:rFonts w:cs="Times New Roman" w:ascii="Times New Roman" w:hAnsi="Times New Roman"/>
          <w:sz w:val="26"/>
          <w:szCs w:val="26"/>
        </w:rPr>
        <w:t xml:space="preserve">1.7. Задачи </w:t>
      </w:r>
      <w:r>
        <w:rPr>
          <w:rFonts w:cs="Times New Roman" w:ascii="Times New Roman" w:hAnsi="Times New Roman"/>
          <w:bCs/>
          <w:sz w:val="26"/>
          <w:szCs w:val="26"/>
        </w:rPr>
        <w:t>профилактической работ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 несовершеннолетних установки на здоровый образ жизни, отрицательного отношения к употреблению психоактивных ве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системы раннего выявления несовершеннолетних, употребляющих психоактивные вещества, в том числе, посредством периодических медицинских осмотров и диспансеризации обучаю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стимулирование развития и оказание государственной поддержки деятельности волонтерского молодежного антинаркотического движения, общественных объединений и организаций, занимающихся вопросами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явление и пресечение случаев вовлечения несовершеннолетних в употребление психоактивных ве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упреждение совершения правонарушений и антиобщественных действий несовершеннолетними, употребляющими психоактивные ве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Деятельность по профилактике употребления несовершеннолетними психоактивных веществ на территории Ярославской области основывается на принципах законности, гуманного обращения с несовершеннолетними, соблюдения прав и законных интересов несовершеннолетних, поддержки семьи и взаимодействия с ней, индивидуального подхода к несовершеннолетним с соблюдением конфиденциальности полученн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Целевые группы профилактики употребления психоактивных веще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се несовершеннолетние области - в целях формирования установки на здоровый образ жизни и общего негативного отношения к употреблению психоактивных ве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овершеннолетние «группы риска», склонные к употреблению психоактивных веществ в силу своего психологического, социального, семейного статуса, - в целях предупреждения дальнейшего употребления психоактивных ве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овершеннолетние, употребляющие психоактивные вещества, - в целях раннего выявления и оказания соответствующей квалифицированной психолого-педагогической и медицинской помо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одители (иные законные представители) - в целях повышения компетентности по проблеме детской и подростковой зависимости от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10. Профилактику употребления несовершеннолетними психоактивных веществ в Ярославской области в пределах своей компетенции осуществляю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0.1. на региональном уровн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миссия по делам несовершеннолетних и защите их прав при Правительстве Яросла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епартамент здравоохранения и фармации Яросла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епартамент образования Яросла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епартамент государственной службы занятости населения Яросла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епартамент труда и социальной поддержки населения Яросла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агентство по делам молодежи Яросла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правление Министерства внутренних дел Российской Федерации по Яросла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правление Федеральной службы по контролю за оборотом наркотиков Российской Ф</w:t>
      </w:r>
      <w:bookmarkStart w:id="6" w:name="sub_172"/>
      <w:r>
        <w:rPr>
          <w:rFonts w:cs="Times New Roman" w:ascii="Times New Roman" w:hAnsi="Times New Roman"/>
          <w:sz w:val="26"/>
          <w:szCs w:val="26"/>
        </w:rPr>
        <w:t>едерации по Ярославской области;</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равление Федеральной службы исполнения наказаний по Яросла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иные органы, осуществляющие меры по профилактике безнадзорности и правонарушений несовершеннолетних, в том числе департамент культуры Ярославской области, агентство по физической культуре и спорту Ярослав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0.2. на уровне муниципальных районов и городских округов области:</w:t>
      </w:r>
    </w:p>
    <w:p>
      <w:pPr>
        <w:pStyle w:val="Normal"/>
        <w:spacing w:lineRule="auto" w:line="240" w:before="0" w:after="0"/>
        <w:ind w:firstLine="720"/>
        <w:jc w:val="both"/>
        <w:rPr>
          <w:rFonts w:ascii="Times New Roman" w:hAnsi="Times New Roman" w:cs="Times New Roman"/>
          <w:sz w:val="26"/>
          <w:szCs w:val="26"/>
        </w:rPr>
      </w:pPr>
      <w:bookmarkEnd w:id="6"/>
      <w:r>
        <w:rPr>
          <w:rFonts w:cs="Times New Roman" w:ascii="Times New Roman" w:hAnsi="Times New Roman"/>
          <w:sz w:val="26"/>
          <w:szCs w:val="26"/>
        </w:rPr>
        <w:t>- территориальные комиссии по делам несовершеннолетних и защите их пра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щественные комиссии по делам несовершеннолетних и защите их прав при администрациях городских или сельских посел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рганы управления образованием и организации, осуществляющие образовательную деятельнос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рганы опеки и попечитель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рганы управления социальной защитой населения и учреждения социального обслуживания, специализированные учреждения для несовершеннолетних, нуждающихся в социальной реабилит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рганы по делам молодежи и учреждения органов по делам молодеж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государственные казенные учреждения Ярославской области центры занятости насе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государственные учреждения здравоохра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территориальные органы Министерства внутренних дел Российской Федерации на районном уровн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структурные подразделения </w:t>
      </w:r>
      <w:bookmarkStart w:id="7" w:name="sub_173"/>
      <w:r>
        <w:rPr>
          <w:rFonts w:cs="Times New Roman" w:ascii="Times New Roman" w:hAnsi="Times New Roman"/>
          <w:sz w:val="26"/>
          <w:szCs w:val="26"/>
        </w:rPr>
        <w:t>Управления Федеральной службы по контролю  за оборотом наркотиков Российской Федерации по Яросла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труктурные подразделения федерального казенного учреждения «Уголовно-исполнительная инспекция Управления федеральной службы исполнения наказаний по Яросла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иные органы и учреждения, осуществляющие меры по профилактике безнадзорности и правонарушений несовершеннолетних, в том числе органы управления культурой и учреждения культуры, органы и учреждения физической культуры и спорта.</w:t>
      </w:r>
    </w:p>
    <w:p>
      <w:pPr>
        <w:pStyle w:val="Normal"/>
        <w:spacing w:lineRule="auto" w:line="240" w:before="0" w:after="0"/>
        <w:ind w:firstLine="720"/>
        <w:jc w:val="both"/>
        <w:rPr/>
      </w:pPr>
      <w:r>
        <w:rPr>
          <w:rFonts w:cs="Times New Roman" w:ascii="Times New Roman" w:hAnsi="Times New Roman"/>
          <w:sz w:val="26"/>
          <w:szCs w:val="26"/>
        </w:rPr>
        <w:t>1.10.3. Координацию деятельности по профилактике употребления несовершеннолетними психоактивных веществ, в том числе по организации и проведению индивидуальной профилактической работы в отношении несовершеннолетних, употребляющих</w:t>
      </w:r>
      <w:r>
        <w:rPr>
          <w:rFonts w:cs="Times New Roman" w:ascii="Times New Roman" w:hAnsi="Times New Roman"/>
          <w:color w:val="000000"/>
          <w:sz w:val="26"/>
          <w:szCs w:val="26"/>
        </w:rPr>
        <w:t xml:space="preserve">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r>
      <w:r>
        <w:rPr>
          <w:rFonts w:cs="Times New Roman" w:ascii="Times New Roman" w:hAnsi="Times New Roman"/>
          <w:sz w:val="26"/>
          <w:szCs w:val="26"/>
        </w:rPr>
        <w:t>осуществляют комиссия по делам несовершеннолетних и защите их прав при Правительстве Ярославской области и территориальные комиссии по делам несовершеннолетних и защите их прав муниципальных районов и городских округов области в соответствии с их компетенци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0.4. Общественные объединения (структурные подразделения общественных объединений), зарегистрированные в установленном порядке и осуществляющие деятельность на территории Ярославской области или муниципального образования Ярославской области, принимают участие в профилактике употребления несовершеннолетними психоактивных веществ в пределах своей компетенции в соответствии с уставам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End w:id="7"/>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Профилактика употребления несовершеннолетними психоактивных веществ на территории Ярославской области</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 Профилактика употребления несовершеннолетними психоактивных веществ на территории Ярославской области включает первичную, вторичную и третичную профилактики.</w:t>
      </w:r>
    </w:p>
    <w:p>
      <w:pPr>
        <w:pStyle w:val="Normal"/>
        <w:spacing w:lineRule="auto" w:line="240" w:before="0" w:after="0"/>
        <w:ind w:firstLine="708"/>
        <w:jc w:val="both"/>
        <w:rPr/>
      </w:pPr>
      <w:r>
        <w:rPr>
          <w:rFonts w:cs="Times New Roman" w:ascii="Times New Roman" w:hAnsi="Times New Roman"/>
          <w:color w:val="000000"/>
          <w:sz w:val="26"/>
          <w:szCs w:val="26"/>
        </w:rPr>
        <w:t xml:space="preserve">2.2. </w:t>
      </w:r>
      <w:r>
        <w:rPr>
          <w:rFonts w:cs="Times New Roman" w:ascii="Times New Roman" w:hAnsi="Times New Roman"/>
          <w:b/>
          <w:color w:val="000000"/>
          <w:sz w:val="26"/>
          <w:szCs w:val="26"/>
        </w:rPr>
        <w:t xml:space="preserve">Первичная профилактика </w:t>
      </w:r>
      <w:r>
        <w:rPr>
          <w:rFonts w:cs="Times New Roman" w:ascii="Times New Roman" w:hAnsi="Times New Roman"/>
          <w:color w:val="000000"/>
          <w:sz w:val="26"/>
          <w:szCs w:val="26"/>
        </w:rPr>
        <w:t xml:space="preserve">употребления несовершеннолетними психоактивных веществ – </w:t>
      </w:r>
      <w:r>
        <w:rPr>
          <w:rFonts w:cs="Times New Roman" w:ascii="Times New Roman" w:hAnsi="Times New Roman"/>
          <w:sz w:val="26"/>
          <w:szCs w:val="26"/>
        </w:rPr>
        <w:t>это действия, направленные на недопущение первых проб, предупреждение распространения употребления наркотиков и других психоактивных веществ несовершеннолетними</w:t>
      </w:r>
      <w:r>
        <w:rPr>
          <w:rFonts w:cs="Times New Roman" w:ascii="Times New Roman" w:hAnsi="Times New Roman"/>
          <w:color w:val="000000"/>
          <w:sz w:val="26"/>
          <w:szCs w:val="26"/>
        </w:rPr>
        <w:t>.</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ервичная профилактика включает в себ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раннее воспитание у несовершеннолетних необходимости в здоровом образе жизни, системы запретов на употребление психоактивных вещест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ведомление родителей (иных законных представителей), а также лиц, осуществляющих мероприятия с участием несовершеннолетних, органов внутренних дел об обнаружении несовершеннолетних, употребляющих психоактивные вещества;</w:t>
      </w:r>
    </w:p>
    <w:p>
      <w:pPr>
        <w:pStyle w:val="Normal"/>
        <w:spacing w:lineRule="auto" w:line="24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проведение профилактической работы, в том числе индивидуальной, с несовершеннолетними, употребляющими психоактивные вещества, их родителями (иными законными представителями);</w:t>
      </w:r>
    </w:p>
    <w:p>
      <w:pPr>
        <w:pStyle w:val="Normal"/>
        <w:spacing w:lineRule="auto" w:line="240" w:before="0" w:after="0"/>
        <w:ind w:firstLine="708"/>
        <w:jc w:val="both"/>
        <w:rPr/>
      </w:pPr>
      <w:r>
        <w:rPr>
          <w:rFonts w:cs="Times New Roman" w:ascii="Times New Roman" w:hAnsi="Times New Roman"/>
          <w:sz w:val="26"/>
          <w:szCs w:val="26"/>
        </w:rPr>
        <w:t>- создание условий, способствующих занятости</w:t>
      </w:r>
      <w:r>
        <w:rPr>
          <w:rFonts w:cs="Times New Roman" w:ascii="Times New Roman" w:hAnsi="Times New Roman"/>
          <w:color w:val="000000"/>
          <w:sz w:val="26"/>
          <w:szCs w:val="26"/>
        </w:rPr>
        <w:t xml:space="preserve"> и досугу несовершеннолетних, проведение профилактических мероприятий с целью пропаганды здорового образа жизн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влечение несовершеннолетних, в том числе </w:t>
      </w:r>
      <w:r>
        <w:rPr>
          <w:rFonts w:cs="Times New Roman" w:ascii="Times New Roman" w:hAnsi="Times New Roman"/>
          <w:sz w:val="26"/>
          <w:szCs w:val="26"/>
        </w:rPr>
        <w:t>употребляющих психоактивные вещества, к занятиям в художественных, технических, спортивных и других клубах, кружках, секция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деятельность по расширению социальной рекламы ценностей здорового образа жизн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учение родителей (иных законных представителей) </w:t>
      </w:r>
      <w:r>
        <w:rPr>
          <w:rFonts w:cs="Times New Roman" w:ascii="Times New Roman" w:hAnsi="Times New Roman"/>
          <w:sz w:val="26"/>
          <w:szCs w:val="26"/>
        </w:rPr>
        <w:t>в целях повышения их компетентности по проблеме детской и подростковой зависимости от психоактивных вещест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учение специалистов органов и учреждений </w:t>
      </w:r>
      <w:r>
        <w:rPr>
          <w:rFonts w:cs="Times New Roman" w:ascii="Times New Roman" w:hAnsi="Times New Roman"/>
          <w:sz w:val="26"/>
          <w:szCs w:val="26"/>
        </w:rPr>
        <w:t xml:space="preserve">системы профилактики безнадзорности и правонарушений несовершеннолетних по вопросам профилактики и раннего выявления </w:t>
      </w:r>
      <w:r>
        <w:rPr>
          <w:rFonts w:cs="Times New Roman" w:ascii="Times New Roman" w:hAnsi="Times New Roman"/>
          <w:color w:val="000000"/>
          <w:sz w:val="26"/>
          <w:szCs w:val="26"/>
        </w:rPr>
        <w:t>несовершеннолетних, употребляющих психоактивные веществ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несовершеннолетних, употребляющих психоактивные вещества.</w:t>
      </w:r>
    </w:p>
    <w:p>
      <w:pPr>
        <w:pStyle w:val="Normal"/>
        <w:spacing w:lineRule="auto" w:line="240" w:before="0" w:after="0"/>
        <w:ind w:firstLine="708"/>
        <w:jc w:val="both"/>
        <w:rPr/>
      </w:pPr>
      <w:r>
        <w:rPr>
          <w:rFonts w:cs="Times New Roman" w:ascii="Times New Roman" w:hAnsi="Times New Roman"/>
          <w:color w:val="000000"/>
          <w:sz w:val="26"/>
          <w:szCs w:val="26"/>
        </w:rPr>
        <w:t xml:space="preserve">2.3. </w:t>
      </w:r>
      <w:r>
        <w:rPr>
          <w:rFonts w:cs="Times New Roman" w:ascii="Times New Roman" w:hAnsi="Times New Roman"/>
          <w:b/>
          <w:color w:val="000000"/>
          <w:sz w:val="26"/>
          <w:szCs w:val="26"/>
        </w:rPr>
        <w:t>Вторичная профилактика</w:t>
      </w:r>
      <w:r>
        <w:rPr>
          <w:rFonts w:cs="Times New Roman" w:ascii="Times New Roman" w:hAnsi="Times New Roman"/>
          <w:color w:val="000000"/>
          <w:sz w:val="26"/>
          <w:szCs w:val="26"/>
        </w:rPr>
        <w:t xml:space="preserve"> в отношении несовершеннолетних, имеющих эпизоды злоупотребления психоактивными веществами, направлена на преодоление психической и физической зависимости, лечение заболеваний, сопутствующих зависимост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торичная профилактика включает в себ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несовершеннолетних, имеющих зависимость от психоактивных вещест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диагностику типа и степени зависимости от психоактивных веществ, а также факторов, предрасполагающих к возникновению зависимости, провоцирующих и поддерживающих е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комплекса лечебных мероприятий, направленных на проведение детоксикации, оказание неотложной наркологической помощи, лечение заболеваний, сопутствующих зависимости от психоактивных вещест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среды, поддерживающей здоровый образ жизни в ближайшем социальном окружении несовершеннолетних, имеющих зависимость от психоактивных веществ, посредством психотерапевтических и других мероприяти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ние наркологической помощи несовершеннолетним, достигшим возраста шестнадцати лет, осуществляемой по их просьбе и с их согласия, а в возрасте до шестнадцати лет – по просьбе и с согласия их родителей (иных законных представителей)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диагностику, обследование, консультирование несовершеннолетних с зависимостью от психоактивных веществ в учреждениях государственной или частной систем здравоохранения Ярославской области, получивших лицензию на указанный вид деятельности,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6"/>
          <w:szCs w:val="26"/>
        </w:rPr>
        <w:t xml:space="preserve">2.4. </w:t>
      </w:r>
      <w:r>
        <w:rPr>
          <w:rFonts w:cs="Times New Roman" w:ascii="Times New Roman" w:hAnsi="Times New Roman"/>
          <w:b/>
          <w:color w:val="000000"/>
          <w:sz w:val="26"/>
          <w:szCs w:val="26"/>
        </w:rPr>
        <w:t xml:space="preserve">Третичная профилактика </w:t>
      </w:r>
      <w:r>
        <w:rPr>
          <w:rFonts w:cs="Times New Roman" w:ascii="Times New Roman" w:hAnsi="Times New Roman"/>
          <w:color w:val="000000"/>
          <w:sz w:val="26"/>
          <w:szCs w:val="26"/>
        </w:rPr>
        <w:t>зависимости несовершеннолетних от психоактивных веществ проводится с целью социальной реабилитации несовершеннолетних, удержания в ремиссии и направлена на их возвращение к здоровому образу жизни и включает в себ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медико-психологическую реабилитацию – систему медицинских, психологических, педагогических и социальных мероприятий, предназначенных для потребителей психоактивных веществ без физической зависимости, но сохраняющих психическую зависимость от психоактивных веществ и направленных на формирование отказа от их употребл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социально-психологическую реабилитацию – систему медицинских, психологических, социальных и педагогических мероприятий, предназначенных для потребителей психоактивных веществ без выраженной психической зависимости от них и направленных на удержание ремиссии, профилактику зависимости несовершеннолетних от психоактивных веществ и формирование здорового образа жизн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социальную реабилитацию – систему социальных и психолого-педагогических мероприятий, предназначенных для несовершеннолетних, находящихся в ремиссии, с целью поддержания ими здорового образа жизни, закрепления установки на трезвость и ресоциализацию.</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Меры по защите несовершеннолетних от угрозы зависимости от психоактивных в Ярославской области</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Основными мерами по защите несовершеннолетних от угрозы зависимости от психоактивных в Ярославской области являютс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 несовершеннолетних, родителей (иных законных представителей), иных граждан и организаций о недопустимости употребления несовершеннолетними психоактивных вещест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ние несовершеннолетним консультативной, психокоррекционной и реабилитационной помощи, в том числе по детским телефонам доверия, действующим на территории Ярославской области (приложение 1);</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ранее выявление несовершеннолетних, употребляющих психоактивные вещества, и несовершеннолетних, имеющих зависимость от психоактивных вещест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Диагностические уровни мероприятий по раннему                                 выявлению потребителей психоактивных веществ среди несовершеннолетних.</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object w:dxaOrig="2866" w:dyaOrig="2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pt;height:417.6pt" filled="f" o:ole="">
            <v:imagedata r:id="rId6" o:title=""/>
          </v:shape>
          <o:OLEObject Type="Embed" ProgID="" ShapeID="ole_rId5" DrawAspect="Content" ObjectID="_1381772380" r:id="rId5"/>
        </w:objec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tabs>
          <w:tab w:val="clear" w:pos="708"/>
          <w:tab w:val="left" w:pos="0" w:leader="none"/>
        </w:tabs>
        <w:spacing w:lineRule="auto" w:line="240"/>
        <w:ind w:hanging="0"/>
        <w:jc w:val="both"/>
        <w:rPr/>
      </w:pPr>
      <w:r>
        <w:rPr>
          <w:rFonts w:cs="Times New Roman" w:ascii="Times New Roman" w:hAnsi="Times New Roman"/>
          <w:sz w:val="26"/>
          <w:szCs w:val="26"/>
        </w:rPr>
        <w:tab/>
      </w:r>
      <w:r>
        <w:rPr>
          <w:rFonts w:cs="Times New Roman" w:ascii="Times New Roman" w:hAnsi="Times New Roman"/>
          <w:b w:val="false"/>
          <w:sz w:val="26"/>
          <w:szCs w:val="26"/>
        </w:rPr>
        <w:t>В настоящее время с целью раннего определения проблем, связанных с употреблением табака, алкоголя, наркотиков и других психоактивных веществ, широко используются специальные инструменты скрининга - психометрические тесты. Наиболее известными и общепринятыми среди них являются: опросник для выявления предрасположенности к аддиктивному (зависимому) поведению (приложение 2), анкета для раннего выявления родителями зависимости у подростков (приложение 3), тест К.Фагерстрема на определение склонности к табачной зависимости (приложение 4).</w:t>
      </w:r>
    </w:p>
    <w:p>
      <w:pPr>
        <w:pStyle w:val="TextBodyIndent"/>
        <w:tabs>
          <w:tab w:val="clear" w:pos="708"/>
          <w:tab w:val="left" w:pos="0" w:leader="none"/>
        </w:tabs>
        <w:spacing w:lineRule="auto" w:line="24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Предлагаемые тесты могут использоваться в практической работе специалистов органов и учреждений системы профилактики для ранней диагностики случаев употребления несовершеннолетними психоактивных веществ. </w:t>
      </w:r>
    </w:p>
    <w:p>
      <w:pPr>
        <w:pStyle w:val="TextBodyIndent"/>
        <w:tabs>
          <w:tab w:val="clear" w:pos="708"/>
          <w:tab w:val="left" w:pos="0" w:leader="none"/>
        </w:tabs>
        <w:spacing w:lineRule="auto" w:line="24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Тесты проводятся индивидуально и требуют последующей беседы с несовершеннолетним.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Проведение добровольного тестирования обучающихся общеобразовательных и профессиональных образовательных учреждений Ярославской области</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1. В целях раннего выявления несовершеннолетних, имеющих зависимость от психоактивных веществ, на территории Ярославской области проводится на добровольной основе тестирование обучающихся общеобразовательных и профессиональных образовательных учреждений на предмет немедицинского употребления психоактивных вещест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оведения добровольного тестирования обучающихся проводится в соответствии с постановлением Правительства Ярославской области от 10.12.2012 года № 1392-п «О проведении добровольного тестирования обучающихся образовательных учреждений Ярославской облас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ab/>
        <w:t xml:space="preserve">4.2. Проведение добровольного тестирования обучающихся, </w:t>
      </w:r>
      <w:r>
        <w:rPr>
          <w:rFonts w:cs="Times New Roman" w:ascii="Times New Roman" w:hAnsi="Times New Roman"/>
          <w:bCs/>
          <w:sz w:val="26"/>
          <w:szCs w:val="26"/>
        </w:rPr>
        <w:t xml:space="preserve">психиатрическая помощь, </w:t>
      </w:r>
      <w:r>
        <w:rPr>
          <w:rFonts w:cs="Times New Roman" w:ascii="Times New Roman" w:hAnsi="Times New Roman"/>
          <w:color w:val="000000"/>
          <w:sz w:val="26"/>
          <w:szCs w:val="26"/>
        </w:rPr>
        <w:t>м</w:t>
      </w:r>
      <w:r>
        <w:rPr>
          <w:rFonts w:cs="Times New Roman" w:ascii="Times New Roman" w:hAnsi="Times New Roman"/>
          <w:bCs/>
          <w:sz w:val="26"/>
          <w:szCs w:val="26"/>
        </w:rPr>
        <w:t xml:space="preserve">едицинское освидетельствование несовершеннолетних для установления факта употребления </w:t>
      </w:r>
      <w:r>
        <w:rPr>
          <w:rFonts w:cs="Times New Roman" w:ascii="Times New Roman" w:hAnsi="Times New Roman"/>
          <w:sz w:val="26"/>
          <w:szCs w:val="26"/>
        </w:rPr>
        <w:t xml:space="preserve">на предмет немедицинского употребления </w:t>
      </w:r>
      <w:r>
        <w:rPr>
          <w:rFonts w:cs="Times New Roman" w:ascii="Times New Roman" w:hAnsi="Times New Roman"/>
          <w:bCs/>
          <w:sz w:val="26"/>
          <w:szCs w:val="26"/>
        </w:rPr>
        <w:t xml:space="preserve">наркотических средств </w:t>
      </w:r>
      <w:r>
        <w:rPr>
          <w:rFonts w:cs="Times New Roman" w:ascii="Times New Roman" w:hAnsi="Times New Roman"/>
          <w:sz w:val="26"/>
          <w:szCs w:val="26"/>
        </w:rPr>
        <w:t>осуществляетс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Согласно статьи 4 Закона Российской Федерации от 02.07.1992 года № 3185-I «О психиатрической помощи и гарантиях прав граждан при ее оказании»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законного представи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4 Федерального закона от 08.01.1998 года № 3-ФЗ «О наркотических средствах и психотропных веществах» больным наркоманией несовершеннолетним в возрасте до шестнадцати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 Классификация психоактивных вещест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сихоактивные вещества представляют собой разнородную по химическому составу и механизмам воздействия на центральную нервную систему группу субстанций, оказывающих притягательное воздействие на психическое состояние и способных при повторном употреблении вызывать привыкание и зависим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действию на центральную нервную систем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ещества и средства, угнетающие нервную систему (психодепрессанты):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параты и вещества опийной групп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параты и вещества с седативным и снотворным действ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ещества и средства с возбуждающим действием (психостимулято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вещества и средства с галлюциногенными свойств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ействующему веществу (согласно Международной классификации болезней 10 пересмотра): алкоголь, опиаты, каннабиноиды, седативные и снотворные, кокаин, другие психостимуляторы, включая кофеин, галлюциногены, никотин, летучие растворители, другие вещества или сочетанное употребление психоактивных ве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ки употребления несовершеннолетними психоактивных веществ представлены в приложении 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 Профилактика употребления несовершеннолетними курительных смес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1. В последнее время врачи-наркологи Ярославской области все чаще сталкиваются с пациентами, употребляющими курительные смеси (сленговые названия – спайсы, аромомиксы,  миксы, дурь, соли, легалка, хим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ркодилеры активно распространяют их среди подростков и молодежи, как средство, обладающее мягким психологическим эффектом, позволяющим расслабиться, справиться со стрессами, восстановить душевный комфорт. В реальности же это жесткий наркотик, употребление которого приводит к формированию психической и физической зависимости. Действие наркотика может длиться от двадцати минут до нескольких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легальный рынок курительных смесей характеризуется чрезвычайно быстрым изменением ассортимента распространяемых веществ. Как правило, после введения законодательного запрета на отдельные компоненты курительных смесей, в их составе появляются вещества с новой химической структурой, не входящие в списки запрещённых наркотических средств. Именно поэтому курительные смеси относятся к так называемым дизайнерским наркотикам.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ая часть данных наркотиков реализуется через сети интернет, посредством рекламных надписей на стенах зданий и асфальте.</w:t>
      </w:r>
    </w:p>
    <w:p>
      <w:pPr>
        <w:pStyle w:val="Normal"/>
        <w:spacing w:lineRule="auto" w:line="240" w:before="0" w:after="0"/>
        <w:ind w:firstLine="708"/>
        <w:jc w:val="both"/>
        <w:rPr/>
      </w:pPr>
      <w:r>
        <w:rPr>
          <w:rFonts w:cs="Times New Roman" w:ascii="Times New Roman" w:hAnsi="Times New Roman"/>
          <w:sz w:val="26"/>
          <w:szCs w:val="26"/>
        </w:rPr>
        <w:t xml:space="preserve">6.2. </w:t>
      </w:r>
      <w:r>
        <w:rPr>
          <w:rFonts w:cs="Times New Roman" w:ascii="Times New Roman" w:hAnsi="Times New Roman"/>
          <w:b/>
          <w:sz w:val="26"/>
          <w:szCs w:val="26"/>
        </w:rPr>
        <w:t>Виды курительных смесей</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1. Смеси, состоящие только из растительного сырья.</w:t>
      </w:r>
    </w:p>
    <w:p>
      <w:pPr>
        <w:pStyle w:val="Normal"/>
        <w:numPr>
          <w:ilvl w:val="0"/>
          <w:numId w:val="0"/>
        </w:numPr>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2. Травяные смеси, обработанные синтетическими наркотиками.</w:t>
      </w:r>
    </w:p>
    <w:p>
      <w:pPr>
        <w:pStyle w:val="Heading3"/>
        <w:keepNext w:val="false"/>
        <w:keepLines w:val="false"/>
        <w:widowControl/>
        <w:overflowPunct w:val="true"/>
        <w:autoSpaceDE w:val="true"/>
        <w:spacing w:before="0" w:after="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Синтетические аналоги существующих наркотиков.</w:t>
      </w:r>
    </w:p>
    <w:p>
      <w:pPr>
        <w:pStyle w:val="Normal"/>
        <w:spacing w:lineRule="auto" w:line="240" w:before="0" w:after="0"/>
        <w:rPr/>
      </w:pPr>
      <w:r>
        <w:rPr>
          <w:rFonts w:cs="Times New Roman" w:ascii="Times New Roman" w:hAnsi="Times New Roman"/>
          <w:sz w:val="26"/>
          <w:szCs w:val="26"/>
        </w:rPr>
        <w:tab/>
        <w:t>6.3.</w:t>
      </w:r>
      <w:r>
        <w:rPr>
          <w:rFonts w:cs="Times New Roman" w:ascii="Times New Roman" w:hAnsi="Times New Roman"/>
          <w:b/>
          <w:sz w:val="26"/>
          <w:szCs w:val="26"/>
        </w:rPr>
        <w:t xml:space="preserve"> Способы употребления курительных смесей.</w:t>
      </w:r>
    </w:p>
    <w:p>
      <w:pPr>
        <w:pStyle w:val="Style26"/>
        <w:spacing w:before="0" w:after="0"/>
        <w:ind w:firstLine="708"/>
        <w:jc w:val="both"/>
        <w:rPr>
          <w:sz w:val="26"/>
          <w:szCs w:val="26"/>
        </w:rPr>
      </w:pPr>
      <w:r>
        <w:rPr>
          <w:sz w:val="26"/>
          <w:szCs w:val="26"/>
        </w:rPr>
        <w:t>Существует множество способов приема курительных смесей. Все они связаны с вдыханием дыма, начиная от «самокрутки» с курительной смесью либо сигареты, из которой удаляется табак и заменяется наркотическим веществом. В настоящее время самый распространенный способ употребления курительных смесей – через специальные приспособления (бонги, «бульбуляторы», «пипетки-пыхалки»), в том числе самодельные курительные устройства из пластиковых бутылок.</w:t>
      </w:r>
    </w:p>
    <w:p>
      <w:pPr>
        <w:pStyle w:val="Style26"/>
        <w:spacing w:before="0" w:after="0"/>
        <w:ind w:firstLine="708"/>
        <w:jc w:val="both"/>
        <w:rPr>
          <w:sz w:val="26"/>
          <w:szCs w:val="26"/>
        </w:rPr>
      </w:pPr>
      <w:r>
        <w:rPr>
          <w:sz w:val="26"/>
          <w:szCs w:val="26"/>
        </w:rPr>
        <w:t>Также смеси иногда курят через разные трубки и трубочки. Иногда, прежде чем зайти домой, подросток оставляет такую трубочку в подъезде (например, в электрощитке, на коммуникационных трубах, за мусоропроводом и т.д.).</w:t>
      </w:r>
    </w:p>
    <w:p>
      <w:pPr>
        <w:pStyle w:val="Heading3"/>
        <w:spacing w:before="0" w:after="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звестны факты употребления  смесей одновременно с алкоголем, с целью усиления действия наркот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интетические каннабимиметики в организме быстро метаболизируются, в связи с чем исходные вещества, входящие в состав курительных смесей, в организме потребителей зачастую не обнаруживаются. Выведение данных метаболитов происходит достаточно быстро. В зависимости от свойств вещества, от величины дозы и индивидуальных особенностей организма период выявления может составлять 1-3 дня. При длительном и частом употреблении возможно увеличение рассматриваемого периода до недели.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м не менее, заключение о факте употребления курительных смесей может быть сделано только на основании обнаружения в биологических объектах метаболитов синтетических наркотиков. Оптимальным биологическим объектом для выявления факта употребления рассматриваемых веществ является моча. Исследование крови не дает объективных результатов. </w:t>
      </w:r>
    </w:p>
    <w:p>
      <w:pPr>
        <w:pStyle w:val="Normal"/>
        <w:spacing w:lineRule="auto" w:line="240" w:before="0" w:after="0"/>
        <w:ind w:left="720" w:hanging="0"/>
        <w:jc w:val="both"/>
        <w:rPr/>
      </w:pPr>
      <w:r>
        <w:rPr>
          <w:rFonts w:cs="Times New Roman" w:ascii="Times New Roman" w:hAnsi="Times New Roman"/>
          <w:sz w:val="26"/>
          <w:szCs w:val="26"/>
        </w:rPr>
        <w:t>6.4</w:t>
      </w:r>
      <w:r>
        <w:rPr>
          <w:rFonts w:cs="Times New Roman" w:ascii="Times New Roman" w:hAnsi="Times New Roman"/>
          <w:i/>
          <w:sz w:val="26"/>
          <w:szCs w:val="26"/>
        </w:rPr>
        <w:t xml:space="preserve">. </w:t>
      </w:r>
      <w:r>
        <w:rPr>
          <w:rFonts w:cs="Times New Roman" w:ascii="Times New Roman" w:hAnsi="Times New Roman"/>
          <w:b/>
          <w:sz w:val="26"/>
          <w:szCs w:val="26"/>
        </w:rPr>
        <w:t>Признаки употребления курительных смесей несовершеннолетни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зкая беспричинная смена настро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живленность и активность, сменяющаяся равнодушием и вялость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рушение ритма сна-бодрствования: вялость и сонливость днем, активность - вечер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менения приема пищи - нет аппетита днем, ночью наобор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лная безучастность к событиям в семь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явление раздражительности, нетерпимости к окружающим.</w:t>
      </w:r>
    </w:p>
    <w:p>
      <w:pPr>
        <w:pStyle w:val="Heading3"/>
        <w:spacing w:before="0" w:after="0"/>
        <w:ind w:firstLine="708"/>
        <w:jc w:val="both"/>
        <w:rPr/>
      </w:pPr>
      <w:r>
        <w:rPr>
          <w:rFonts w:cs="Times New Roman" w:ascii="Times New Roman" w:hAnsi="Times New Roman"/>
          <w:b w:val="false"/>
          <w:bCs w:val="false"/>
          <w:color w:val="000000"/>
          <w:sz w:val="26"/>
          <w:szCs w:val="26"/>
        </w:rPr>
        <w:t xml:space="preserve">6.5. </w:t>
      </w:r>
      <w:r>
        <w:rPr>
          <w:rFonts w:cs="Times New Roman" w:ascii="Times New Roman" w:hAnsi="Times New Roman"/>
          <w:color w:val="000000"/>
          <w:sz w:val="26"/>
          <w:szCs w:val="26"/>
        </w:rPr>
        <w:t>Медицинские последствия употребления курительных смес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5.1. Регулярное вдыхание дыма от смесей раздражает слизистые оболочки. В результате чего возникают частые бронхиты, сопровождающиеся кашлем, повышенное слезотечение, осиплость голоса во время и после курения. Раздражающий ароматизированный дым вызывает хронические заболевания дыхательных путей: фарингиты, ларингиты, велика вероятность возникновения злокачественных опухолей полости рта, глотки, гортани и бронх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5.2. В зависимости от входящих в смесь ингредиентов возможны самые различные реакции во время и после их употребления со стороны центральной нервной системы:</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неадекватное поведение: эйфория, беспричинный смех или слезы, потеря чувства страха, невозможность сосредоточиться и ориентироваться в пространстве;</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галлюцинации, чувство тревоги, панические атаки, частичная или полная потеря контроля над собственными действиям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6.5.3. Дозировать курительные смеси практически невозможно, поэтому токсические реакции имеют разную степень выражен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ошнота, рвота, потлив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чащенное сердцеби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зкий скачок артериального да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оль в груди по типу стенокардической (давящая, сжимающ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удороги мышц (похожие на эпилептические, даже однократны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теря сознания, вплоть до ко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летальный исход.</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Cs/>
          <w:iCs/>
          <w:color w:val="000000"/>
          <w:sz w:val="26"/>
          <w:szCs w:val="26"/>
        </w:rPr>
        <w:t xml:space="preserve">6.6. </w:t>
      </w:r>
      <w:r>
        <w:rPr>
          <w:rFonts w:cs="Times New Roman" w:ascii="Times New Roman" w:hAnsi="Times New Roman"/>
          <w:b/>
          <w:bCs/>
          <w:iCs/>
          <w:color w:val="000000"/>
          <w:sz w:val="26"/>
          <w:szCs w:val="26"/>
        </w:rPr>
        <w:t>Социально-психологические последствия употребления курительных смес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изменение личности: ослабление воли, лживость, не критичность к своему поведению, равнодушие к самому себе, безразличие к своему будущему и близким людям, потеря смысла жизни, опустошенность, одиноче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разрушение социальных связей: конфликты в семье, уходы из дома, потеря друз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трудности в обучении, работе, ограничение на некоторые виды профессиональной деятельности, вождение транспор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риск вовлечения в незаконный оборот наркотиков, совершение противоправных действий и преступлений, привлечение к административной и уголовной ответствен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7. Практический опыт общения с потребителями курительных смесей показал, что в подростковой среде существует ряд мифов о курительных смесях, поэтому в профилактических занятиях необходимо опровергать подобные заблуждения.</w:t>
      </w:r>
    </w:p>
    <w:p>
      <w:pPr>
        <w:pStyle w:val="Normal"/>
        <w:spacing w:lineRule="auto" w:line="240" w:before="0" w:after="0"/>
        <w:ind w:firstLine="708"/>
        <w:jc w:val="both"/>
        <w:rPr/>
      </w:pPr>
      <w:r>
        <w:rPr>
          <w:rFonts w:cs="Times New Roman" w:ascii="Times New Roman" w:hAnsi="Times New Roman"/>
          <w:sz w:val="26"/>
          <w:szCs w:val="26"/>
        </w:rPr>
        <w:t>Миф 1.</w:t>
      </w:r>
      <w:r>
        <w:rPr>
          <w:rFonts w:cs="Times New Roman" w:ascii="Times New Roman" w:hAnsi="Times New Roman"/>
          <w:i/>
          <w:sz w:val="26"/>
          <w:szCs w:val="26"/>
        </w:rPr>
        <w:t xml:space="preserve">100%-ная натуральность и безвредность предлагаемого продукта. </w:t>
      </w:r>
    </w:p>
    <w:p>
      <w:pPr>
        <w:pStyle w:val="Normal"/>
        <w:spacing w:lineRule="auto" w:line="240" w:before="0" w:after="0"/>
        <w:jc w:val="both"/>
        <w:rPr/>
      </w:pPr>
      <w:r>
        <w:rPr>
          <w:rFonts w:cs="Times New Roman" w:ascii="Times New Roman" w:hAnsi="Times New Roman"/>
          <w:sz w:val="26"/>
          <w:szCs w:val="26"/>
        </w:rPr>
        <w:tab/>
        <w:t>По заявлениям продавцов, травяные смеси содержат от 10 до 60 растительных компонентов. Это могут быть и привычные для нас клевер луговой, пустырник, кувшинка белая, и экзотические растения типа шалфея, голубого лотоса, индейского воина. Некоторые из этих растений действительно содержат биологически активные вещества, которые могут обладать определенным психоактивным действием, например, так называемые энтеогены – растения, способные изменять сознание при их употреблении. Многие из этих растений уже внесены в список наркотических. В России запрещен оборот шалфея предсказателей (</w:t>
      </w:r>
      <w:r>
        <w:rPr>
          <w:rFonts w:cs="Times New Roman" w:ascii="Times New Roman" w:hAnsi="Times New Roman"/>
          <w:sz w:val="26"/>
          <w:szCs w:val="26"/>
          <w:lang w:val="en-US"/>
        </w:rPr>
        <w:t>Salviadivinorum</w:t>
      </w:r>
      <w:r>
        <w:rPr>
          <w:rFonts w:cs="Times New Roman" w:ascii="Times New Roman" w:hAnsi="Times New Roman"/>
          <w:sz w:val="26"/>
          <w:szCs w:val="26"/>
        </w:rPr>
        <w:t>), гавайской розы (</w:t>
      </w:r>
      <w:r>
        <w:rPr>
          <w:rFonts w:cs="Times New Roman" w:ascii="Times New Roman" w:hAnsi="Times New Roman"/>
          <w:sz w:val="26"/>
          <w:szCs w:val="26"/>
          <w:lang w:val="en-US"/>
        </w:rPr>
        <w:t>Argyreianervosa</w:t>
      </w:r>
      <w:r>
        <w:rPr>
          <w:rFonts w:cs="Times New Roman" w:ascii="Times New Roman" w:hAnsi="Times New Roman"/>
          <w:sz w:val="26"/>
          <w:szCs w:val="26"/>
        </w:rPr>
        <w:t>), голубого лотоса (</w:t>
      </w:r>
      <w:r>
        <w:rPr>
          <w:rFonts w:cs="Times New Roman" w:ascii="Times New Roman" w:hAnsi="Times New Roman"/>
          <w:sz w:val="26"/>
          <w:szCs w:val="26"/>
          <w:lang w:val="en-US"/>
        </w:rPr>
        <w:t>Nympheacaerulea</w:t>
      </w:r>
      <w:r>
        <w:rPr>
          <w:rFonts w:cs="Times New Roman" w:ascii="Times New Roman" w:hAnsi="Times New Roman"/>
          <w:sz w:val="26"/>
          <w:szCs w:val="26"/>
        </w:rPr>
        <w:t xml:space="preserve">) и некоторых других растений. Кроме смесей, состоящих только из растительных компонентов, на наркорынке присутствуют миксы, компоненты которых обработаны химическими веществами, произведенными в лабораториях. Комбинации действующих веществ в разных видах смесей различаются. На данный момент специалисты насчитали 23 возможных варианта синтетических компонентов, которыми могут быть обработаны курительные смеси. Но наиболее распространен синтетический каннабиноид JWH-018 – аналог естественного тетрагидроканнабинола (ТГК), содержащегося в листьях конопли.  По силе воздействия синтетический каннабиноид превосходит природный ТГК в 5 раз, а привыкание к нему происходит в 2 раза быстрее. </w:t>
      </w:r>
    </w:p>
    <w:p>
      <w:pPr>
        <w:pStyle w:val="Normal"/>
        <w:spacing w:lineRule="auto" w:line="240" w:before="0" w:after="0"/>
        <w:ind w:firstLine="708"/>
        <w:jc w:val="both"/>
        <w:rPr/>
      </w:pPr>
      <w:r>
        <w:rPr>
          <w:rFonts w:cs="Times New Roman" w:ascii="Times New Roman" w:hAnsi="Times New Roman"/>
          <w:sz w:val="26"/>
          <w:szCs w:val="26"/>
        </w:rPr>
        <w:t xml:space="preserve">Миф 2. </w:t>
      </w:r>
      <w:r>
        <w:rPr>
          <w:rFonts w:cs="Times New Roman" w:ascii="Times New Roman" w:hAnsi="Times New Roman"/>
          <w:i/>
          <w:sz w:val="26"/>
          <w:szCs w:val="26"/>
        </w:rPr>
        <w:t xml:space="preserve">Миксы абсолютно легаль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настоящее время синтетические каннабиноиды, которыми обработаны травяные сборы, запрещены в России и большинстве стран мира, включая Соединенные штаты Америки и страны Европейского союза. </w:t>
      </w:r>
    </w:p>
    <w:p>
      <w:pPr>
        <w:pStyle w:val="TextBody"/>
        <w:spacing w:before="0" w:after="0"/>
        <w:ind w:firstLine="708"/>
        <w:jc w:val="both"/>
        <w:rPr/>
      </w:pPr>
      <w:r>
        <w:rPr>
          <w:sz w:val="26"/>
          <w:szCs w:val="26"/>
        </w:rPr>
        <w:t xml:space="preserve">6.8. </w:t>
      </w:r>
      <w:r>
        <w:rPr>
          <w:b/>
          <w:sz w:val="26"/>
          <w:szCs w:val="26"/>
        </w:rPr>
        <w:t>Алгоритм действий специалистов органов и учреждений системы профилактики безнадзорности и правонарушений несовершеннолетних при подозрении на употребление подростком курительной смес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8.1. изолируйте несовершеннолетнего от окружающих (во время образовательного процесса удалите из класса и немедленно поставьте в известность администрацию образовате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8.2. срочно вызовите медицинского работника учебного заведения или бригаду скорой медицинской помощ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8.3. поставьте в известность о случившемся родителей (иных законных представителей) несовершеннолетне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8.4. нецелесообразно проведение немедленного разбирательства причин и обстоятельств употребления психоактивного веще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8.5. при совершении несовершеннолетним действий опасных для жизни и здоровья его собственного и окружающих, необходимо прибегнуть к помощи правоохранительных орган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8.6. если целью обращения в наркологическую больницу является установление факта употребления несовершеннолетним курительных смесей, необходимо в кратчайшие сроки обратиться в отделение экспертизы, которое работает   круглосуточно   и  находится по адресу: город  Ярославль,  пр-т  Октября,  д. 59, контактный телефон - (4852) 73-67-46. В остальных муниципальных образованиях области медицинское освидетельствование на состояние опьянения осуществляется в лечебных учреждениях, имеющих лицензию на данный вид деятельности (чаще всего – это центральные районные больниц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7. при направлении несовершеннолетнего на экспертизу обязательно указать в сопроводительных документах, что освидетельствование необходимо провести на предмет употребления несовершеннолетним курительных смес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8.8. рекомендовать родителям (иным законным представителям) несовершеннолетнего обратиться на консультацию к подростковому врачу-нарколог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учреждений здравоохранения Ярославской области, в которых можно получить наркологическую помощь представлен в приложение 6.</w:t>
      </w:r>
    </w:p>
    <w:p>
      <w:pPr>
        <w:pStyle w:val="Normal"/>
        <w:spacing w:lineRule="auto" w:line="240" w:before="0" w:after="0"/>
        <w:ind w:firstLine="709"/>
        <w:jc w:val="both"/>
        <w:rPr/>
      </w:pPr>
      <w:r>
        <w:rPr>
          <w:rFonts w:cs="Times New Roman" w:ascii="Times New Roman" w:hAnsi="Times New Roman"/>
          <w:sz w:val="26"/>
          <w:szCs w:val="26"/>
        </w:rPr>
        <w:t xml:space="preserve">6.9. </w:t>
      </w:r>
      <w:r>
        <w:rPr>
          <w:rFonts w:cs="Times New Roman" w:ascii="Times New Roman" w:hAnsi="Times New Roman"/>
          <w:b/>
          <w:sz w:val="26"/>
          <w:szCs w:val="26"/>
        </w:rPr>
        <w:t>Этапы оказания медицинской помощи при передозировке несовершеннолетних психоактивными веществ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звать «Скорую помощ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ернуть несовершеннолетнего на б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чистить дыхательные пути несовершеннолетнего от слизи и рвотных мас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едить, чтобы язык пострадавшего не западал в горл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едить за характером дыхания несовершеннолетнего до прибытия врач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сли частота дыхания у несовершеннолетнего меньше 8-10 раз в минуту, произвести искусственное дых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7. Табак бездымного способа употребления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1. Табак бездымного способа употребления – еще одно популярное в подростковой среде психоактивное вещество.</w:t>
      </w:r>
    </w:p>
    <w:p>
      <w:pPr>
        <w:pStyle w:val="Normal"/>
        <w:spacing w:lineRule="auto" w:line="240" w:before="0" w:after="0"/>
        <w:ind w:firstLine="708"/>
        <w:jc w:val="both"/>
        <w:rPr/>
      </w:pPr>
      <w:r>
        <w:rPr>
          <w:rFonts w:cs="Times New Roman" w:ascii="Times New Roman" w:hAnsi="Times New Roman"/>
          <w:sz w:val="26"/>
          <w:szCs w:val="26"/>
        </w:rPr>
        <w:t>В последнее время в табачных лавках появился в продаже табак бездымного способа употребления (снафф, снюс)</w:t>
      </w:r>
      <w:r>
        <w:rPr>
          <w:rFonts w:cs="Times New Roman" w:ascii="Times New Roman" w:hAnsi="Times New Roman"/>
          <w:b/>
          <w:sz w:val="26"/>
          <w:szCs w:val="26"/>
        </w:rPr>
        <w:t xml:space="preserve">, </w:t>
      </w:r>
      <w:r>
        <w:rPr>
          <w:rFonts w:cs="Times New Roman" w:ascii="Times New Roman" w:hAnsi="Times New Roman"/>
          <w:sz w:val="26"/>
          <w:szCs w:val="26"/>
        </w:rPr>
        <w:t xml:space="preserve">который представляет собой размельченный табачный лист, подвергнутый процессу сушки и пастериз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бак бездымного способа употребления бывает разных видов: сухой (нюхательный, вдыхается в том числе через трубочку) и влажный (помещается между губой и десн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изводители нюхательного табака утверждают, что это лучшая замена сигареты. На самом же деле, снафф не только не может считаться безопаснее табачного дыма, но и зачастую представляет собой несколько большую угрозу здоровью, поскольку дозу табака при его нюхании и разжевывании очень сложно точно измерить, что повышает риск передозировки и связанных с ней последствий.</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Cs/>
          <w:sz w:val="26"/>
          <w:szCs w:val="26"/>
        </w:rPr>
        <w:t xml:space="preserve">7.2. </w:t>
      </w:r>
      <w:r>
        <w:rPr>
          <w:rFonts w:cs="Times New Roman" w:ascii="Times New Roman" w:hAnsi="Times New Roman"/>
          <w:b/>
          <w:bCs/>
          <w:sz w:val="26"/>
          <w:szCs w:val="26"/>
        </w:rPr>
        <w:t>Вред бездымного таба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нижение чувствительности обоня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ек слизистой носа и ее покраснение (со временем такое состояние приобретает хроническую форм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роматизаторы, которые входят в состав современных табачных несжигаемых смесей для вдыхания, способны вызывать аллергические ре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оловокружение, тошнота и рвота при передозировк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худшение всех мыслительных процессов, снижение внимания, ухудшение памя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нюхательном табаке, который продаётся в современных магазинах, количество канцерогенов гораздо выше, чем в обычных сигарет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рицательное влияние на репродуктивную систем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болевание слизистой ротовой полости, разрушение зуб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b/>
          <w:sz w:val="26"/>
          <w:szCs w:val="26"/>
        </w:rPr>
        <w:t>8. А</w:t>
      </w:r>
      <w:r>
        <w:rPr>
          <w:rFonts w:cs="Times New Roman" w:ascii="Times New Roman" w:hAnsi="Times New Roman"/>
          <w:b/>
          <w:bCs/>
          <w:color w:val="000000"/>
          <w:sz w:val="26"/>
          <w:szCs w:val="26"/>
        </w:rPr>
        <w:t>дминистративная и уголовная ответственность за правонарушения и преступления, связанные с употреблением психоактивных веществ</w:t>
      </w:r>
    </w:p>
    <w:p>
      <w:pPr>
        <w:pStyle w:val="Normal"/>
        <w:spacing w:lineRule="auto" w:line="240"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питие пива, алкогольной и спиртсодержащей продукции, потребление наркотических средств и психотропных, токсических, иных одурманивающих веществ, вызывающие состояние опьянения, противоречат принятым в обществе правилам поведения.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йствующим федеральным законодательством предусмотрена уголовная и административная ответственность за правонарушения или преступления, связанные с незаконным оборотом наркотиков, нарушением порядка легального оборота наркотических средств и психоактивных веществ. </w:t>
      </w:r>
    </w:p>
    <w:p>
      <w:pPr>
        <w:pStyle w:val="Normal"/>
        <w:spacing w:lineRule="auto" w:line="240" w:before="0" w:after="0"/>
        <w:ind w:firstLine="708"/>
        <w:jc w:val="both"/>
        <w:rPr/>
      </w:pPr>
      <w:r>
        <w:rPr>
          <w:rStyle w:val="Style61"/>
          <w:rFonts w:cs="Times New Roman" w:ascii="Times New Roman" w:hAnsi="Times New Roman"/>
          <w:sz w:val="26"/>
          <w:szCs w:val="26"/>
        </w:rPr>
        <w:t xml:space="preserve">Кодекс Российской Федерации об административных правонарушениях </w:t>
      </w:r>
      <w:r>
        <w:rPr>
          <w:rFonts w:cs="Times New Roman" w:ascii="Times New Roman" w:hAnsi="Times New Roman"/>
          <w:color w:val="000000"/>
          <w:sz w:val="26"/>
          <w:szCs w:val="26"/>
        </w:rPr>
        <w:t xml:space="preserve">(КоАП РФ) </w:t>
      </w:r>
      <w:r>
        <w:rPr>
          <w:rStyle w:val="Style61"/>
          <w:rFonts w:cs="Times New Roman" w:ascii="Times New Roman" w:hAnsi="Times New Roman"/>
          <w:sz w:val="26"/>
          <w:szCs w:val="26"/>
        </w:rPr>
        <w:t xml:space="preserve">определяет ответственность за незаконный оборот наркотических средств, психотропных веществ или их аналогов (статья 6.8), потребление наркотических средств или психотропных веществ без назначения врача (статья 6.9), вовлечение </w:t>
      </w:r>
      <w:r>
        <w:rPr>
          <w:rFonts w:cs="Times New Roman" w:ascii="Times New Roman" w:hAnsi="Times New Roman"/>
          <w:sz w:val="26"/>
          <w:szCs w:val="26"/>
        </w:rPr>
        <w:t>несовершеннолетних в употребление алкогольной и спиртосодержащей продукции или одурманивающих веществ (статья 6.10),</w:t>
      </w:r>
      <w:r>
        <w:rPr>
          <w:rFonts w:cs="Times New Roman" w:ascii="Times New Roman" w:hAnsi="Times New Roman"/>
          <w:color w:val="000000"/>
          <w:sz w:val="26"/>
          <w:szCs w:val="26"/>
        </w:rPr>
        <w:t xml:space="preserve"> п</w:t>
      </w:r>
      <w:r>
        <w:rPr>
          <w:rFonts w:cs="Times New Roman" w:ascii="Times New Roman" w:hAnsi="Times New Roman"/>
          <w:sz w:val="26"/>
          <w:szCs w:val="26"/>
        </w:rPr>
        <w:t xml:space="preserve">ропаганду наркотических средств, психотропных веществ или их прекурсоров (статья 6.13), вовлечение несовершеннолетних в процесс потребления табака (статья 6.23), нарушение установленного федеральным законом запрета курения табака на отдельных территориях, в помещениях и на объектах (статья 6.24), </w:t>
      </w:r>
      <w:r>
        <w:rPr>
          <w:rFonts w:cs="Times New Roman" w:ascii="Times New Roman" w:hAnsi="Times New Roman"/>
          <w:color w:val="000000"/>
          <w:sz w:val="26"/>
          <w:szCs w:val="26"/>
        </w:rPr>
        <w:t>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w:t>
      </w:r>
      <w:r>
        <w:rPr>
          <w:rStyle w:val="Style61"/>
          <w:rFonts w:cs="Times New Roman" w:ascii="Times New Roman" w:hAnsi="Times New Roman"/>
          <w:sz w:val="26"/>
          <w:szCs w:val="26"/>
        </w:rPr>
        <w:t xml:space="preserve"> (статья 20.20),</w:t>
      </w:r>
      <w:r>
        <w:rPr>
          <w:rFonts w:cs="Times New Roman" w:ascii="Times New Roman" w:hAnsi="Times New Roman"/>
          <w:sz w:val="26"/>
          <w:szCs w:val="26"/>
        </w:rPr>
        <w:t xml:space="preserve"> появление в общественных местах в состоянии опьянения (статья 20.21),</w:t>
      </w:r>
      <w:r>
        <w:rPr>
          <w:rFonts w:cs="Times New Roman" w:ascii="Times New Roman" w:hAnsi="Times New Roman"/>
          <w:color w:val="000000"/>
          <w:sz w:val="26"/>
          <w:szCs w:val="26"/>
        </w:rPr>
        <w:t xml:space="preserve"> н</w:t>
      </w:r>
      <w:r>
        <w:rPr>
          <w:rFonts w:cs="Times New Roman" w:ascii="Times New Roman" w:hAnsi="Times New Roman"/>
          <w:sz w:val="26"/>
          <w:szCs w:val="26"/>
        </w:rPr>
        <w:t>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статья 20.22),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статья 5.35).</w:t>
      </w:r>
    </w:p>
    <w:p>
      <w:pPr>
        <w:pStyle w:val="Normal"/>
        <w:spacing w:lineRule="auto" w:line="240" w:before="0" w:after="0"/>
        <w:ind w:firstLine="720"/>
        <w:jc w:val="both"/>
        <w:rPr/>
      </w:pPr>
      <w:r>
        <w:rPr>
          <w:rFonts w:cs="Times New Roman" w:ascii="Times New Roman" w:hAnsi="Times New Roman"/>
          <w:color w:val="000000"/>
          <w:sz w:val="26"/>
          <w:szCs w:val="26"/>
        </w:rPr>
        <w:t>У</w:t>
      </w:r>
      <w:r>
        <w:rPr>
          <w:rFonts w:cs="Times New Roman" w:ascii="Times New Roman" w:hAnsi="Times New Roman"/>
          <w:sz w:val="26"/>
          <w:szCs w:val="26"/>
        </w:rPr>
        <w:t>головная</w:t>
      </w:r>
      <w:r>
        <w:rPr>
          <w:rFonts w:cs="Times New Roman" w:ascii="Times New Roman" w:hAnsi="Times New Roman"/>
          <w:color w:val="000000"/>
          <w:sz w:val="26"/>
          <w:szCs w:val="26"/>
        </w:rPr>
        <w:t xml:space="preserve"> ответственность предусмотрена Уголовным Кодексом Российской Федерации (УК РФ) за совершение преступления </w:t>
      </w:r>
      <w:r>
        <w:rPr>
          <w:rFonts w:cs="Times New Roman" w:ascii="Times New Roman" w:hAnsi="Times New Roman"/>
          <w:sz w:val="26"/>
          <w:szCs w:val="26"/>
        </w:rPr>
        <w:t xml:space="preserve">в состоянии опьянения, вызванном употреблением алкоголя, наркотических средств или других одурманивающих веществ </w:t>
      </w:r>
      <w:r>
        <w:rPr>
          <w:rFonts w:cs="Times New Roman" w:ascii="Times New Roman" w:hAnsi="Times New Roman"/>
          <w:color w:val="000000"/>
          <w:sz w:val="26"/>
          <w:szCs w:val="26"/>
        </w:rPr>
        <w:t>(статья 23)</w:t>
      </w:r>
      <w:r>
        <w:rPr>
          <w:rFonts w:cs="Times New Roman" w:ascii="Times New Roman" w:hAnsi="Times New Roman"/>
          <w:sz w:val="26"/>
          <w:szCs w:val="26"/>
        </w:rPr>
        <w:t xml:space="preserve">, вовлечение несовершеннолетнего в систематическое употребление (распитие) алкогольной и спиртосодержащей продукции, </w:t>
      </w:r>
      <w:hyperlink r:id="rId7">
        <w:r>
          <w:rPr>
            <w:rStyle w:val="InternetLink"/>
            <w:rFonts w:cs="Times New Roman" w:ascii="Times New Roman" w:hAnsi="Times New Roman"/>
            <w:sz w:val="26"/>
            <w:szCs w:val="26"/>
          </w:rPr>
          <w:t>одурманивающих веществ</w:t>
        </w:r>
      </w:hyperlink>
      <w:r>
        <w:rPr>
          <w:rFonts w:cs="Times New Roman" w:ascii="Times New Roman" w:hAnsi="Times New Roman"/>
          <w:sz w:val="26"/>
          <w:szCs w:val="26"/>
        </w:rPr>
        <w:t xml:space="preserve"> (статья 151), </w:t>
      </w:r>
      <w:r>
        <w:rPr>
          <w:rFonts w:cs="Times New Roman" w:ascii="Times New Roman" w:hAnsi="Times New Roman"/>
          <w:color w:val="000000"/>
          <w:sz w:val="26"/>
          <w:szCs w:val="26"/>
        </w:rPr>
        <w:t>незаконные приобретение, хранение, перевозку, изготовление, переработку, производство, сбыт наркотических средств, психотропных веществ или их аналогов (статьи 228, 228.1), хищение либо вымогательство наркотических средств или психотропных веществ (статья 229), склонение к потреблению наркотических средств, психотропных веществ или их аналогов (статья 230).</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головной и административной ответственности подлежат лица, достигшие к моменту совершения преступления или административного правонарушения возраста 16 лет (часть 1 статьи 20 УК РФ, статья 2.3 КоАП РФ).</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месте с тем, в законодательстве имеются некоторые исключения из этого правила. В соответствии с частью 2 статьи 20 УК РФ лица, достигшие ко времени совершения преступления четырнадцатилетнего возраста, подлежат уголовной ответственности за хищение либо вымогательство наркотических средств или психотропных веществ (статья 229).</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9. Заключение</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отребление несовершеннолетними психоактивных веществ продолжает оставаться одной из самых сложных и негативных проблем современного российского общества и является серьезной угрозой здоровью населения, экономике, социальной сфере, правопорядку в стр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ы несовершеннолетних асоциального поведения, склонных к употреблению психоактивных веществ, должны решаться комплексно, на основе взаимодействия всех органов и учреждений системы профилактики безнадзорности и правонарушений несовершеннолетних и тесного сотрудничества всех участников воспитательного процесса, в том числе самих несовершеннолетн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филактика употребления табачных изделий, спиртных напитков, наркотических средств, психотропных веществ и их аналогов среди несовершеннолетних является важной неотъемлемой составляющей общей профилактики безнадзорности и правонарушений несовершеннолетних.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детских телефонах доверия, действующих на территории Ярослав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13" w:type="dxa"/>
        <w:tblLayout w:type="fixed"/>
        <w:tblCellMar>
          <w:top w:w="0" w:type="dxa"/>
          <w:left w:w="108" w:type="dxa"/>
          <w:bottom w:w="0" w:type="dxa"/>
          <w:right w:w="108" w:type="dxa"/>
        </w:tblCellMar>
      </w:tblPr>
      <w:tblGrid>
        <w:gridCol w:w="6771"/>
        <w:gridCol w:w="308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доверия с единым общероссийским номером для детей и подростков (звонки для абонентов бесплатные по всей России, анонимно, круглосуточн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8-800-2000-1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доверия государственного бюджетного учреждения здравоохранения Ярославской области «Ярославская областная клиническая наркологическая больниц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852) </w:t>
            </w:r>
            <w:r>
              <w:rPr>
                <w:rFonts w:cs="Times New Roman" w:ascii="Times New Roman" w:hAnsi="Times New Roman"/>
                <w:bCs/>
                <w:sz w:val="26"/>
                <w:szCs w:val="26"/>
              </w:rPr>
              <w:t>72-14-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доверия государственного бюджетного учреждения здравоохранения Ярославской области «Ярославская областная клиническая психиатрическая больниц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52) 30-03-0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ячая линия» государственного учреждения здравоохранения Ярославской области «Областной центр по профилактике и борьбе со СПИД и инфекционными заболеваниям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852) </w:t>
            </w:r>
            <w:r>
              <w:rPr>
                <w:rFonts w:cs="Times New Roman" w:ascii="Times New Roman" w:hAnsi="Times New Roman"/>
                <w:bCs/>
                <w:sz w:val="26"/>
                <w:szCs w:val="26"/>
              </w:rPr>
              <w:t>32-82-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доверия Управления Федеральной службы по контролю за оборотом наркотиков Российской Федерации по Ярославской обла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52) 21-22-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 доверия правоохранительных органов</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4852) </w:t>
            </w:r>
            <w:r>
              <w:rPr>
                <w:rFonts w:cs="Times New Roman" w:ascii="Times New Roman" w:hAnsi="Times New Roman"/>
                <w:bCs/>
                <w:sz w:val="26"/>
                <w:szCs w:val="26"/>
              </w:rPr>
              <w:t xml:space="preserve">21-22-43,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72-20-2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доверия для подростков муниципального образовательного учреждения Центра психолого-медико-социального сопровождения «Доверие» города Ярослав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4852) 55-66-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Телефон доверия муниципального образовательного учреждения для </w:t>
            </w:r>
            <w:r>
              <w:rPr>
                <w:rFonts w:cs="Times New Roman" w:ascii="Times New Roman" w:hAnsi="Times New Roman"/>
                <w:bCs/>
                <w:sz w:val="26"/>
                <w:szCs w:val="26"/>
              </w:rPr>
              <w:t>детей, нуждающихся в психолого-педагогической и медико-социальной помощи,</w:t>
            </w:r>
            <w:r>
              <w:rPr>
                <w:rFonts w:cs="Times New Roman" w:ascii="Times New Roman" w:hAnsi="Times New Roman"/>
                <w:sz w:val="26"/>
                <w:szCs w:val="26"/>
              </w:rPr>
              <w:t xml:space="preserve"> Центра диагностики и консультирования «Доверие» города Переславля-Залесског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8535) 6-24-25,</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8-901-195-74-2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доверия муниципального образовательного учреждения Центра психолого-медико-социального сопровождения детей города Ростов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536) 6-82-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01-195-82-0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доверия </w:t>
            </w:r>
            <w:r>
              <w:rPr>
                <w:rFonts w:cs="Times New Roman" w:ascii="Times New Roman" w:hAnsi="Times New Roman"/>
                <w:bCs/>
                <w:sz w:val="26"/>
                <w:szCs w:val="26"/>
              </w:rPr>
              <w:t>муниципаль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диагностики и консультирования детей и подростков «Стимул» Тутаевского муниципального район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533) 22-1-2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Телефон доверия государственного казенного учреждения социального обслуживания Ярославской области Рыбинского социально-реабилитационного центра для несовершеннолетних «Наставник»</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855) 25-07-08</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 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просник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выявления предрасположенности к аддиктивному (зависимому) поведени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i/>
          <w:sz w:val="26"/>
          <w:szCs w:val="26"/>
        </w:rPr>
        <w:t>Инструкция:</w:t>
      </w:r>
      <w:r>
        <w:rPr>
          <w:rFonts w:cs="Times New Roman" w:ascii="Times New Roman" w:hAnsi="Times New Roman"/>
          <w:sz w:val="26"/>
          <w:szCs w:val="26"/>
        </w:rPr>
        <w:t xml:space="preserve"> обведите наиболее близкий вариант ответа, характеризующий поведение обучающего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709"/>
        <w:gridCol w:w="6946"/>
        <w:gridCol w:w="1134"/>
        <w:gridCol w:w="1134"/>
      </w:tblGrid>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про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ариант ответа</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Проявляет ли подросток низкую устойчивость к психическим перегрузкам и стре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ind w:left="72" w:hanging="0"/>
              <w:jc w:val="both"/>
              <w:rPr>
                <w:rFonts w:ascii="Times New Roman" w:hAnsi="Times New Roman" w:cs="Times New Roman"/>
                <w:b/>
                <w:b/>
                <w:bCs/>
                <w:sz w:val="26"/>
                <w:szCs w:val="26"/>
              </w:rPr>
            </w:pPr>
            <w:r>
              <w:rPr>
                <w:rFonts w:cs="Times New Roman" w:ascii="Times New Roman" w:hAnsi="Times New Roman"/>
                <w:sz w:val="26"/>
                <w:szCs w:val="26"/>
              </w:rPr>
              <w:t>Проявляет ли часто неуверенность в себе и имеет низкую самооц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Испытывает ли трудности в общении со сверстниками на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Тревожен, напряжен ли в общении в учебном за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Стремится ли к получению новых ощущений, удовольствий быстрее и любым пу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bCs/>
                <w:sz w:val="26"/>
                <w:szCs w:val="26"/>
              </w:rPr>
            </w:pPr>
            <w:r>
              <w:rPr>
                <w:rFonts w:cs="Times New Roman" w:ascii="Times New Roman" w:hAnsi="Times New Roman"/>
                <w:sz w:val="26"/>
                <w:szCs w:val="26"/>
              </w:rPr>
              <w:t>Зависит ли от своих друзей, легко ли подчиняется мнению знакомых, готов ли подражать образу жизни прия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Имеет ли отклонения в поведении, вызванные травмами головного мозга, инфекциями, либо врожденными заболеваниями (в том числе связанными с мозговой патолог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Свойственны ли ему непереносимость конфликтов, стремление уйти в иллюзорный мир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Отягощена ли наследственность наркоманиями или алкогол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w:t>
            </w:r>
          </w:p>
        </w:tc>
      </w:tr>
    </w:tbl>
    <w:p>
      <w:pPr>
        <w:pStyle w:val="Normal"/>
        <w:spacing w:lineRule="auto" w:line="240" w:before="0" w:after="0"/>
        <w:ind w:firstLine="65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658"/>
        <w:jc w:val="both"/>
        <w:rPr>
          <w:rFonts w:ascii="Times New Roman" w:hAnsi="Times New Roman" w:cs="Times New Roman"/>
          <w:i/>
          <w:i/>
          <w:sz w:val="26"/>
          <w:szCs w:val="26"/>
        </w:rPr>
      </w:pPr>
      <w:r>
        <w:rPr>
          <w:rFonts w:cs="Times New Roman" w:ascii="Times New Roman" w:hAnsi="Times New Roman"/>
          <w:i/>
          <w:sz w:val="26"/>
          <w:szCs w:val="26"/>
        </w:rPr>
        <w:t xml:space="preserve">Примечание: </w:t>
      </w:r>
      <w:r>
        <w:rPr>
          <w:rFonts w:cs="Times New Roman" w:ascii="Times New Roman" w:hAnsi="Times New Roman"/>
          <w:sz w:val="26"/>
          <w:szCs w:val="26"/>
        </w:rPr>
        <w:t>в скобках дано количество баллов, начисляемых в случае положительного ответа.</w:t>
      </w:r>
    </w:p>
    <w:p>
      <w:pPr>
        <w:pStyle w:val="Normal"/>
        <w:spacing w:lineRule="auto" w:line="240" w:before="0" w:after="0"/>
        <w:ind w:left="714"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14" w:hanging="0"/>
        <w:jc w:val="both"/>
        <w:rPr>
          <w:rFonts w:ascii="Times New Roman" w:hAnsi="Times New Roman" w:cs="Times New Roman"/>
          <w:sz w:val="26"/>
          <w:szCs w:val="26"/>
        </w:rPr>
      </w:pPr>
      <w:r>
        <w:rPr>
          <w:rFonts w:cs="Times New Roman" w:ascii="Times New Roman" w:hAnsi="Times New Roman"/>
          <w:sz w:val="26"/>
          <w:szCs w:val="26"/>
        </w:rPr>
        <w:t xml:space="preserve">Интерпретация результатов теста: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0-15 баллов – подросток не входит в группу риска;</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5-30 баллов – подростку требуется повышенное внимание;</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ыше 30 баллов – подросток находится в группе риска и предрасположен к аддиктивному поведени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Приложение 3</w:t>
      </w:r>
    </w:p>
    <w:p>
      <w:pPr>
        <w:pStyle w:val="Normal"/>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нкет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раннего выявления родителями зависимости у подростк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spacing w:lineRule="auto" w:line="240" w:before="0" w:after="0"/>
        <w:jc w:val="both"/>
        <w:rPr/>
      </w:pPr>
      <w:r>
        <w:rPr/>
        <w:t>Обнаруживали ли Вы у ребенка:</w:t>
      </w:r>
    </w:p>
    <w:tbl>
      <w:tblPr>
        <w:tblW w:w="10173" w:type="dxa"/>
        <w:jc w:val="left"/>
        <w:tblInd w:w="-113" w:type="dxa"/>
        <w:tblLayout w:type="fixed"/>
        <w:tblCellMar>
          <w:top w:w="0" w:type="dxa"/>
          <w:left w:w="108" w:type="dxa"/>
          <w:bottom w:w="0" w:type="dxa"/>
          <w:right w:w="108" w:type="dxa"/>
        </w:tblCellMar>
      </w:tblPr>
      <w:tblGrid>
        <w:gridCol w:w="675"/>
        <w:gridCol w:w="7246"/>
        <w:gridCol w:w="1118"/>
        <w:gridCol w:w="1134"/>
      </w:tblGrid>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7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прос</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ариант ответ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успеваемости в школе в течение последнего г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способность рассказать вам о том, как протекает общественная жизнь в школе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терю интереса к спортивным и другим внеклассным мероприятия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ую, непредсказуемую смену настро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246"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cs="Times New Roman"/>
                <w:sz w:val="26"/>
                <w:szCs w:val="26"/>
              </w:rPr>
            </w:pPr>
            <w:r>
              <w:rPr>
                <w:rFonts w:cs="Times New Roman"/>
                <w:sz w:val="26"/>
                <w:szCs w:val="26"/>
              </w:rPr>
              <w:t>Частые синяки, порезы, причины появления которых он не можетобъясни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ые простудные заболе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терю аппетита, похуд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ое выспрашивание дене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жение настроения, негативизм, критическое отношение к обычным вещам и события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рытность, уединенность, задумчивость, длительное прослушивание музыкальных записе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ицию самозащиты в разговоре об особенностях повед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невливость, агрессивность, вспыльчив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астающее безразличие, потерю энтузиазм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кое снижение успеваем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туировки, следы ожогов сигаретой, порезы на предплечья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сонницу, повышенную утомляемость, сменяющуюся необъяснимой энергие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я памяти, неспособность мыслить логичес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аз от утреннего туалета, незаинтересованность в смене одежды и т.п.</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астающая лжив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резмерно расширенные или узкие зрач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чительные суммы денег без известного источника дох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ый запах спиртного или появление запаха гашиша от одеж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шприца, игл, флаконов, закопченной посуды, марганца, уксусной кислоты, ацетона, растворите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неизвестных таблеток, порошков, соломы, травы и т.п.</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ояние опьянения без запаха спиртн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246"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cs="Times New Roman"/>
                <w:sz w:val="26"/>
                <w:szCs w:val="26"/>
              </w:rPr>
            </w:pPr>
            <w:r>
              <w:rPr>
                <w:rFonts w:cs="Times New Roman"/>
                <w:sz w:val="26"/>
                <w:szCs w:val="26"/>
              </w:rPr>
              <w:t>Покраснение глазных яблок, коричневый налет на языке, следы от уко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40" w:before="0" w:after="0"/>
        <w:jc w:val="both"/>
        <w:rPr/>
      </w:pPr>
      <w:r>
        <w:rPr/>
        <w:t>Слышали ли Вы от ребенка:</w:t>
      </w:r>
    </w:p>
    <w:tbl>
      <w:tblPr>
        <w:tblW w:w="10173" w:type="dxa"/>
        <w:jc w:val="left"/>
        <w:tblInd w:w="-113" w:type="dxa"/>
        <w:tblLayout w:type="fixed"/>
        <w:tblCellMar>
          <w:top w:w="0" w:type="dxa"/>
          <w:left w:w="108" w:type="dxa"/>
          <w:bottom w:w="0" w:type="dxa"/>
          <w:right w:w="108" w:type="dxa"/>
        </w:tblCellMar>
      </w:tblPr>
      <w:tblGrid>
        <w:gridCol w:w="588"/>
        <w:gridCol w:w="7333"/>
        <w:gridCol w:w="1118"/>
        <w:gridCol w:w="1134"/>
      </w:tblGrid>
      <w:tr>
        <w:trPr>
          <w:trHeight w:val="2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7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прос</w:t>
            </w:r>
          </w:p>
        </w:tc>
        <w:tc>
          <w:tcPr>
            <w:tcW w:w="225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ариант ответа</w:t>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казывание о бессмысленности жизн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говоры о наркотика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таивания своего права на употребление наркот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40" w:before="0" w:after="0"/>
        <w:jc w:val="both"/>
        <w:rPr/>
      </w:pPr>
      <w:r>
        <w:rPr/>
        <w:t>Сталкивались ли Вы со следующим:</w:t>
      </w:r>
    </w:p>
    <w:tbl>
      <w:tblPr>
        <w:tblW w:w="10173" w:type="dxa"/>
        <w:jc w:val="left"/>
        <w:tblInd w:w="-113" w:type="dxa"/>
        <w:tblLayout w:type="fixed"/>
        <w:tblCellMar>
          <w:top w:w="0" w:type="dxa"/>
          <w:left w:w="108" w:type="dxa"/>
          <w:bottom w:w="0" w:type="dxa"/>
          <w:right w:w="108" w:type="dxa"/>
        </w:tblCellMar>
      </w:tblPr>
      <w:tblGrid>
        <w:gridCol w:w="588"/>
        <w:gridCol w:w="7333"/>
        <w:gridCol w:w="1118"/>
        <w:gridCol w:w="1134"/>
      </w:tblGrid>
      <w:tr>
        <w:trPr>
          <w:trHeight w:val="39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7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прос</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ариант ответа</w:t>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пажей лекарств из аптеч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пажей денег, ценностей, книг, одежды и т.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40" w:before="0" w:after="0"/>
        <w:jc w:val="both"/>
        <w:rPr/>
      </w:pPr>
      <w:r>
        <w:rPr/>
        <w:t>Случалось ли с Вашим ребенком:</w:t>
      </w:r>
    </w:p>
    <w:tbl>
      <w:tblPr>
        <w:tblW w:w="10173" w:type="dxa"/>
        <w:jc w:val="left"/>
        <w:tblInd w:w="-113" w:type="dxa"/>
        <w:tblLayout w:type="fixed"/>
        <w:tblCellMar>
          <w:top w:w="0" w:type="dxa"/>
          <w:left w:w="108" w:type="dxa"/>
          <w:bottom w:w="0" w:type="dxa"/>
          <w:right w:w="108" w:type="dxa"/>
        </w:tblCellMar>
      </w:tblPr>
      <w:tblGrid>
        <w:gridCol w:w="588"/>
        <w:gridCol w:w="7332"/>
        <w:gridCol w:w="1119"/>
        <w:gridCol w:w="1134"/>
      </w:tblGrid>
      <w:tr>
        <w:trPr>
          <w:trHeight w:val="3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прос</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ариант ответа</w:t>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ержание в связи с употреблением опьяняющих средств на дискотеках, вечерах и т.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32"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cs="Times New Roman"/>
                <w:sz w:val="26"/>
                <w:szCs w:val="26"/>
              </w:rPr>
            </w:pPr>
            <w:r>
              <w:rPr>
                <w:rFonts w:cs="Times New Roman"/>
                <w:sz w:val="26"/>
                <w:szCs w:val="26"/>
              </w:rPr>
              <w:t xml:space="preserve">Задержание в связи с вождением автотранспорта в состоя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ьян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ие краж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ест в связи с хранением, перевозкой, приобретением или сбытом наркоти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угие противоправные действия, происходящие в состоянии опьянения в (том числе алкогольн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ind w:firstLine="6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660"/>
        <w:jc w:val="both"/>
        <w:rPr/>
      </w:pPr>
      <w:r>
        <w:rPr>
          <w:rFonts w:cs="Times New Roman" w:ascii="Times New Roman" w:hAnsi="Times New Roman"/>
          <w:i/>
          <w:sz w:val="26"/>
          <w:szCs w:val="26"/>
        </w:rPr>
        <w:t xml:space="preserve">Примечание: </w:t>
      </w:r>
      <w:r>
        <w:rPr>
          <w:rFonts w:cs="Times New Roman" w:ascii="Times New Roman" w:hAnsi="Times New Roman"/>
          <w:sz w:val="26"/>
          <w:szCs w:val="26"/>
        </w:rPr>
        <w:t>в скобках дано количество баллов, начисляемых в случае положительного ответа.</w:t>
      </w:r>
    </w:p>
    <w:p>
      <w:pPr>
        <w:pStyle w:val="Normal"/>
        <w:spacing w:lineRule="auto" w:line="240" w:before="0" w:after="0"/>
        <w:ind w:firstLine="6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Интерпретация результатов теста: если Вы обнаружили более чем 10 признаков и их суммарная оценка превышает 2000 баллов, можно с большой вероятностью предположить наличие у Вашего ребенка химической  зависимо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 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ст Фагерстрема на определение никотиновой зависимости</w:t>
      </w:r>
    </w:p>
    <w:p>
      <w:pPr>
        <w:pStyle w:val="Normal"/>
        <w:spacing w:lineRule="auto" w:line="240" w:before="0" w:after="0"/>
        <w:ind w:firstLine="709"/>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709"/>
        <w:rPr/>
      </w:pPr>
      <w:r>
        <w:rPr>
          <w:rFonts w:cs="Times New Roman" w:ascii="Times New Roman" w:hAnsi="Times New Roman"/>
          <w:i/>
          <w:sz w:val="26"/>
          <w:szCs w:val="26"/>
        </w:rPr>
        <w:t>Инструкция:</w:t>
      </w:r>
      <w:r>
        <w:rPr>
          <w:rFonts w:cs="Times New Roman" w:ascii="Times New Roman" w:hAnsi="Times New Roman"/>
          <w:sz w:val="26"/>
          <w:szCs w:val="26"/>
        </w:rPr>
        <w:t>обведите наиболее близкий Вам вариант ответ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36" w:type="dxa"/>
        <w:tblLayout w:type="fixed"/>
        <w:tblCellMar>
          <w:top w:w="0" w:type="dxa"/>
          <w:left w:w="0" w:type="dxa"/>
          <w:bottom w:w="0" w:type="dxa"/>
          <w:right w:w="0" w:type="dxa"/>
        </w:tblCellMar>
      </w:tblPr>
      <w:tblGrid>
        <w:gridCol w:w="4935"/>
        <w:gridCol w:w="3151"/>
        <w:gridCol w:w="1270"/>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Вопрос</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7"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тве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Баллы</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Как скоро после того, как Вы проснулись, Вы выкуриваете первую сигарету?</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в течение первых 5минут</w:t>
            </w:r>
          </w:p>
          <w:p>
            <w:pPr>
              <w:pStyle w:val="Normal"/>
              <w:numPr>
                <w:ilvl w:val="0"/>
                <w:numId w:val="7"/>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в течение 6-30минут</w:t>
            </w:r>
          </w:p>
          <w:p>
            <w:pPr>
              <w:pStyle w:val="Normal"/>
              <w:numPr>
                <w:ilvl w:val="0"/>
                <w:numId w:val="7"/>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через 30-60 минут</w:t>
            </w:r>
          </w:p>
          <w:p>
            <w:pPr>
              <w:pStyle w:val="Normal"/>
              <w:numPr>
                <w:ilvl w:val="0"/>
                <w:numId w:val="7"/>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более чем 60 мину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ложно ли для Вас воздержаться от курения в местах, где курение запрещено?</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да</w:t>
            </w:r>
          </w:p>
          <w:p>
            <w:pPr>
              <w:pStyle w:val="Normal"/>
              <w:numPr>
                <w:ilvl w:val="0"/>
                <w:numId w:val="8"/>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не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От какой сигареты Вы не можете легко отказаться?</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первая утром</w:t>
            </w:r>
          </w:p>
          <w:p>
            <w:pPr>
              <w:pStyle w:val="Normal"/>
              <w:numPr>
                <w:ilvl w:val="0"/>
                <w:numId w:val="9"/>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все остальные</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256" w:hRule="atLeas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Сколько сигарет Вы выкуриваете в день?</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10 или меньше</w:t>
            </w:r>
          </w:p>
          <w:p>
            <w:pPr>
              <w:pStyle w:val="Normal"/>
              <w:numPr>
                <w:ilvl w:val="0"/>
                <w:numId w:val="10"/>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11-12</w:t>
            </w:r>
          </w:p>
          <w:p>
            <w:pPr>
              <w:pStyle w:val="Normal"/>
              <w:numPr>
                <w:ilvl w:val="0"/>
                <w:numId w:val="10"/>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21-30</w:t>
            </w:r>
          </w:p>
          <w:p>
            <w:pPr>
              <w:pStyle w:val="Normal"/>
              <w:numPr>
                <w:ilvl w:val="0"/>
                <w:numId w:val="10"/>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31 и более</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Вы курите более часто в первые часы утром, после того, как проснетесь, чем в течение последующего дня?</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да</w:t>
            </w:r>
          </w:p>
          <w:p>
            <w:pPr>
              <w:pStyle w:val="Normal"/>
              <w:numPr>
                <w:ilvl w:val="0"/>
                <w:numId w:val="11"/>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не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65" w:hRule="atLeas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урите ли Вы, если сильно больны и вынуждены находиться в кровати целый день?</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да</w:t>
            </w:r>
          </w:p>
          <w:p>
            <w:pPr>
              <w:pStyle w:val="Normal"/>
              <w:numPr>
                <w:ilvl w:val="0"/>
                <w:numId w:val="12"/>
              </w:numPr>
              <w:tabs>
                <w:tab w:val="clear" w:pos="708"/>
                <w:tab w:val="left" w:pos="27"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не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11"/>
        <w:ind w:left="0" w:firstLine="426"/>
        <w:jc w:val="both"/>
        <w:rPr>
          <w:rStyle w:val="Emphasis"/>
          <w:rFonts w:cs="Times New Roman"/>
          <w:sz w:val="26"/>
          <w:szCs w:val="26"/>
        </w:rPr>
      </w:pPr>
      <w:r>
        <w:rPr/>
      </w:r>
    </w:p>
    <w:p>
      <w:pPr>
        <w:pStyle w:val="11"/>
        <w:ind w:left="0" w:firstLine="426"/>
        <w:jc w:val="both"/>
        <w:rPr>
          <w:rStyle w:val="Emphasis"/>
          <w:rFonts w:cs="Times New Roman"/>
          <w:i w:val="false"/>
          <w:i w:val="false"/>
          <w:iCs w:val="false"/>
          <w:sz w:val="26"/>
          <w:szCs w:val="26"/>
        </w:rPr>
      </w:pPr>
      <w:r>
        <w:rPr>
          <w:rStyle w:val="Emphasis"/>
          <w:rFonts w:cs="Times New Roman"/>
          <w:sz w:val="26"/>
          <w:szCs w:val="26"/>
        </w:rPr>
        <w:t>Интерпретация результатов теста:</w:t>
      </w:r>
    </w:p>
    <w:p>
      <w:pPr>
        <w:pStyle w:val="11"/>
        <w:ind w:left="0" w:firstLine="426"/>
        <w:jc w:val="both"/>
        <w:rPr/>
      </w:pPr>
      <w:r>
        <w:rPr>
          <w:rStyle w:val="Emphasis"/>
          <w:rFonts w:cs="Times New Roman"/>
          <w:sz w:val="26"/>
          <w:szCs w:val="26"/>
        </w:rPr>
        <w:t xml:space="preserve">От 1 до 3 баллов - </w:t>
      </w:r>
      <w:r>
        <w:rPr>
          <w:rFonts w:cs="Times New Roman"/>
          <w:sz w:val="26"/>
          <w:szCs w:val="26"/>
        </w:rPr>
        <w:t>низкий уровень никотиновой зависимости;</w:t>
      </w:r>
    </w:p>
    <w:p>
      <w:pPr>
        <w:pStyle w:val="11"/>
        <w:ind w:left="0" w:firstLine="426"/>
        <w:jc w:val="both"/>
        <w:rPr>
          <w:rFonts w:cs="Times New Roman"/>
          <w:sz w:val="26"/>
          <w:szCs w:val="26"/>
        </w:rPr>
      </w:pPr>
      <w:r>
        <w:rPr>
          <w:rFonts w:cs="Times New Roman"/>
          <w:sz w:val="26"/>
          <w:szCs w:val="26"/>
        </w:rPr>
        <w:t>От 4 до 5 баллов - средний уровень никотиновой зависимости;</w:t>
      </w:r>
    </w:p>
    <w:p>
      <w:pPr>
        <w:pStyle w:val="11"/>
        <w:ind w:left="0" w:firstLine="426"/>
        <w:jc w:val="both"/>
        <w:rPr>
          <w:rFonts w:cs="Times New Roman"/>
          <w:b/>
          <w:b/>
          <w:bCs/>
          <w:sz w:val="26"/>
          <w:szCs w:val="26"/>
        </w:rPr>
      </w:pPr>
      <w:r>
        <w:rPr>
          <w:rFonts w:cs="Times New Roman"/>
          <w:sz w:val="26"/>
          <w:szCs w:val="26"/>
        </w:rPr>
        <w:t>От 6 до 10 баллов - высокий уровень никотиновой зависимост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709"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Heading"/>
        <w:ind w:firstLine="720"/>
        <w:rPr>
          <w:rFonts w:ascii="Times New Roman" w:hAnsi="Times New Roman" w:cs="Times New Roman"/>
          <w:sz w:val="26"/>
          <w:szCs w:val="26"/>
        </w:rPr>
      </w:pPr>
      <w:r>
        <w:rPr>
          <w:rFonts w:cs="Times New Roman" w:ascii="Times New Roman" w:hAnsi="Times New Roman"/>
          <w:sz w:val="26"/>
          <w:szCs w:val="26"/>
        </w:rPr>
        <w:t>Признаки употребления наркотических и токсических вещест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559" w:type="dxa"/>
        <w:jc w:val="left"/>
        <w:tblInd w:w="-113" w:type="dxa"/>
        <w:tblLayout w:type="fixed"/>
        <w:tblCellMar>
          <w:top w:w="0" w:type="dxa"/>
          <w:left w:w="108" w:type="dxa"/>
          <w:bottom w:w="0" w:type="dxa"/>
          <w:right w:w="108" w:type="dxa"/>
        </w:tblCellMar>
      </w:tblPr>
      <w:tblGrid>
        <w:gridCol w:w="1825"/>
        <w:gridCol w:w="2678"/>
        <w:gridCol w:w="3118"/>
        <w:gridCol w:w="2835"/>
        <w:gridCol w:w="2552"/>
        <w:gridCol w:w="255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психоактивного веществ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ероин и другие опи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иху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каин и другие психостимуляторы</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Галлюциногены</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Растворители и кле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ы, связанные с употреблением психоактвиных вещест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рицы, иглы и упаковки от них, вощеные бумажки, фольга, закопченные столовые ло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стые папиросные гильзы, табак, фольга, бумага для самокр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минки, самодельные трубочки из фольги или вощеной бумаги, аптечные весы, эфир, нашатырный спирт, с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лкие квадратики фильтровальной бумаги, редко таблетки, капсулы, раствор-г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юбики, банки с препаратами бытовой химии, смоченные тряпки, целлофановые пакеты с резким запахом</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шние призна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еды уколов, бледная сухая и теплая кожа, узкие зрачки, плохо расширяются в темноте, частота пульса снижена, малая чувствительность к физической боли. На стадии абстиненции появляются признаки, напоминающие простуду: насморк, озноб, тошнота, боль в животе, возможно рвота и понос, судор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едность кожных покровов, покраснение и отек глазных яблок, склер и век, слезящиеся, «стеклянные» глаза, расширение зрачков, их замедленная реакция на изменение освещения, покраснение губ, сухость во рту, учащение пульса, повышение давления, сладковатый запах от одежды. При постоянном употреблении характерно пониженное давление, замена мышечной ткани жир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едность кожных покровов, сухость во рту, учащенный пульс, расширенные зрачки, озноб, дрожь, потливость, понос, неуверенные движения, нарушенная координация. При применении эфедрона – гладкий, отечный малинов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температуры и давления, расширение зрач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тные глаза, отечное лицо, серовато-землистый оттенок кожи, ломкость волос и ногтей, запах растворителя от одежд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моционально-поведенческие призна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нливость, редко общительность, эйфория, нарушение ритма сна, частые смены настроения, рассеянность и задумчивость. В период ломки: беспокойство, нервозность, повышенная раздражительность, вспыльчивость, агрессия, поиск повода для отлучек из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ость, подвижность, суетливость, сбивчивая, торопливая речь, повышенная веселость, «волчий» аппетит. Через несколько часов смена настроения на прямо противоположное: агрессия, вспыльчивость, беспричинная тревога, стра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вление, невозможность усидеть на одном месте,  деятельность, лишенная смысла, непоследовательность в действиях, неспособность слушать другого и быстрые, скачущие мысли. На стадии абстиненции – пассивность, раздражительность, депрессии, тревожная мнительность, мания преследования, галлюцин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ность восприятия предметного мира, его «воодушевление», изменение цветовосприятия, плавная замедленность движений, беседы с самим собой, замедленная речь и реакция на внешние раздражители, нарушение ориентировки во времени и в пространстве, незаметная ранее склонность к мистиц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нятная, смазанная громкая речь, шаткая походка, активная жестикуляция. Состояние напоминает алкогольное опьянение. Всплески агрессии, галлюцинации («мультики»). Через несколько часов вялость, сонливость, жалобы на усталость. Снижение успеваемости в школе, прогулы занятий.</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pacing w:lineRule="auto" w:line="240" w:before="0" w:after="0"/>
        <w:jc w:val="center"/>
        <w:rPr/>
      </w:pPr>
      <w:r>
        <w:rPr>
          <w:rFonts w:cs="Times New Roman" w:ascii="Times New Roman" w:hAnsi="Times New Roman"/>
          <w:b/>
          <w:sz w:val="26"/>
          <w:szCs w:val="26"/>
        </w:rPr>
        <w:t>учреждений здравоохранения Ярославской области,</w:t>
      </w:r>
    </w:p>
    <w:p>
      <w:pPr>
        <w:pStyle w:val="Normal"/>
        <w:spacing w:lineRule="auto" w:line="240" w:before="0" w:after="0"/>
        <w:jc w:val="center"/>
        <w:rPr/>
      </w:pPr>
      <w:r>
        <w:rPr/>
        <w:t>в которых можно получить наркологическую помощь</w:t>
      </w:r>
    </w:p>
    <w:tbl>
      <w:tblPr>
        <w:tblW w:w="10206" w:type="dxa"/>
        <w:jc w:val="left"/>
        <w:tblInd w:w="-572" w:type="dxa"/>
        <w:tblLayout w:type="fixed"/>
        <w:tblCellMar>
          <w:top w:w="0" w:type="dxa"/>
          <w:left w:w="108" w:type="dxa"/>
          <w:bottom w:w="0" w:type="dxa"/>
          <w:right w:w="108" w:type="dxa"/>
        </w:tblCellMar>
      </w:tblPr>
      <w:tblGrid>
        <w:gridCol w:w="3686"/>
        <w:gridCol w:w="4394"/>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здравоохра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ЯО «Ярославская областная клиническая наркологическая боль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Ярославль,ул. Кудрявцева, д. 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ыбинск, ул. Моторостроителей, д.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 73-26-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5) 21-18-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1-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Большесель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сельский р-н, с. Большо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о, ул. Челюскинцев, д.1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542) 2-18-4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62, 2-14-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Борисоглеб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исоглебский 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Борисоглеб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оармейская, д. 23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8539) 2-12-50,</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2-13-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Брейтов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ейтовский р-н, с. Брейт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спубликанская, д. 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pPr>
            <w:r>
              <w:rPr>
                <w:rFonts w:cs="Times New Roman" w:ascii="Times New Roman" w:hAnsi="Times New Roman"/>
                <w:sz w:val="24"/>
                <w:szCs w:val="24"/>
              </w:rPr>
              <w:t>(48545) 2-13-03,</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2-17-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Гаврилов-Ям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врилов-Ямский р-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Гаврилов-Ям, ул. Пирогова, д.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8534) 2-06-03</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2-0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Данилов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иловский р-он, г. Дани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 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8538) 5-17-49,</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5-13-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Любим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ский р-н, дер. Остан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ефтяников, д. 1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8543) 2-13-61,</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2-26-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Д.Л. Соко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ышкинский р-он, г. Мышк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мкова, д.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8544) 2-11-25,</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2-81-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Некоуз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узский р-н, с. Новый Некоуз, Больничный пер., д.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8547) 2-15-85,</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2-14-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Некрасов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ский р-н, пос. Некрас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абережная, д. 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8531) 4-12-64,</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11-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Пречистен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омайский р-н, пос. Пречист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екрасова, д. 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8549) 2-11-09,</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2-23-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ЯО «Переслав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лавский р-он, г. Переславль-Залесский, ул. Свободы, д. 42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48535) 6-65-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6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Пошехон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шехонский р-он, г. Пошехо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оармейска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8546) 2-14-40,</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2-19-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Ростов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ий р-он, г. Рос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Фрунзе, д. 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t>(48536) 7-41-51</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ЯО «Тутаев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утаевский р-он, г. Тутае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сомольская, д. 1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pPr>
            <w:r>
              <w:rPr>
                <w:rFonts w:cs="Times New Roman" w:ascii="Times New Roman" w:hAnsi="Times New Roman"/>
                <w:sz w:val="24"/>
                <w:szCs w:val="24"/>
              </w:rPr>
              <w:t>(</w:t>
            </w:r>
            <w:r>
              <w:rPr>
                <w:rFonts w:cs="Times New Roman" w:ascii="Times New Roman" w:hAnsi="Times New Roman"/>
                <w:sz w:val="24"/>
                <w:szCs w:val="24"/>
                <w:lang w:val="en-US"/>
              </w:rPr>
              <w:t>485</w:t>
            </w:r>
            <w:r>
              <w:rPr>
                <w:rFonts w:cs="Times New Roman" w:ascii="Times New Roman" w:hAnsi="Times New Roman"/>
                <w:sz w:val="24"/>
                <w:szCs w:val="24"/>
              </w:rPr>
              <w:t>33) 2-21-62,</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2-13-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Углич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гличский р-он, г. Угли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верная, д.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8532) 2-24-32,</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5-49-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ЯО «Ярославска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ий р-н, дер. Карабиха, Больничный городок, д. 1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t>(4852) 43-86-58</w:t>
            </w:r>
          </w:p>
          <w:p>
            <w:pPr>
              <w:pStyle w:val="Normal"/>
              <w:tabs>
                <w:tab w:val="clear" w:pos="708"/>
                <w:tab w:val="left" w:pos="317" w:leader="none"/>
              </w:tabs>
              <w:spacing w:lineRule="auto" w:line="240" w:before="0" w:after="0"/>
              <w:ind w:left="-108" w:right="-17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исок используемых сокращ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УЗ ЯО – государственное учреждение здравоохранения Ярослав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БУЗ ЯО – государственное бюджетное учреждение здравоохранения Ярославской област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ЦРБ – центральная районная больница</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Организация наркологической помощи населению Яросла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napToGrid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6343" w:type="dxa"/>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Зиновьева М.А., заместитель главного врача </w:t>
            </w:r>
          </w:p>
          <w:p>
            <w:pPr>
              <w:pStyle w:val="Normal"/>
              <w:spacing w:lineRule="auto" w:line="240" w:before="0" w:after="0"/>
              <w:ind w:firstLine="11"/>
              <w:rPr>
                <w:rFonts w:ascii="Times New Roman" w:hAnsi="Times New Roman" w:cs="Times New Roman"/>
                <w:i/>
                <w:i/>
                <w:sz w:val="26"/>
                <w:szCs w:val="26"/>
              </w:rPr>
            </w:pPr>
            <w:r>
              <w:rPr>
                <w:rFonts w:cs="Times New Roman" w:ascii="Times New Roman" w:hAnsi="Times New Roman"/>
                <w:i/>
                <w:sz w:val="26"/>
                <w:szCs w:val="26"/>
              </w:rPr>
              <w:t>по организационно-методической и консультативной работе государственного бюджетного учреждения здравоохранения Ярославской области «Ярославская областная клиническая наркологическая больница»</w:t>
            </w:r>
          </w:p>
        </w:tc>
      </w:tr>
    </w:tbl>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История развития специализированной наркологической помощи в Ярославской области началась в 1970 году, когда в структуре областного психиатрического диспансера открылся кабинет амбулаторного приема наркологических больных. В течение последующих 10 лет расширялась амбулаторная помощь больным хроническим алкоголизмом, развивалась сеть наркологических кабинетов при медико-санитарных частях крупных промышленных предприятий города Ярославля, открывались наркологические пункты при промышленных предприятиях, укомплектованные фельдшерами-наркологами, при медико-санитарной части Ярославского моторного завода открылся наркологический кабинет врачебного прием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чиная с 1976 года в области проводилась планомерная работа по выделению специализированной наркологической помощи в самостоятельную службу, в структуре наркологического диспансера был создан организационно-методический отдел, который и в настоящее время является важным связующим и координирующим звеном между всеми наркологическими подразделениями больницы и области. Все статистические данные проходят компьютерную обработку, постоянно проводится анализ деятельности больницы, осуществляется методическое и консультативное руководство наркологической службой области. </w:t>
      </w:r>
    </w:p>
    <w:p>
      <w:pPr>
        <w:pStyle w:val="Normal"/>
        <w:spacing w:lineRule="auto" w:line="240" w:before="0" w:after="0"/>
        <w:ind w:firstLine="708"/>
        <w:jc w:val="both"/>
        <w:rPr/>
      </w:pPr>
      <w:r>
        <w:rPr>
          <w:rFonts w:cs="Times New Roman" w:ascii="Times New Roman" w:hAnsi="Times New Roman"/>
          <w:sz w:val="26"/>
          <w:szCs w:val="26"/>
        </w:rPr>
        <w:t xml:space="preserve">С 1 января 1983 года из состава областной клинической психиатрической больницы выделен областной наркологический диспансер, в структуре которого имелись: стационар на 140 коек и амбулаторная служба. В 1985 году организована клинико-диагностическая лаборатория, а с 1995 года создан отдел экстренной лабораторной диагностики с круглосуточным режимом работы. </w:t>
      </w:r>
    </w:p>
    <w:p>
      <w:pPr>
        <w:pStyle w:val="Normal"/>
        <w:spacing w:lineRule="auto" w:line="240" w:before="0" w:after="0"/>
        <w:ind w:firstLine="708"/>
        <w:jc w:val="both"/>
        <w:rPr/>
      </w:pPr>
      <w:r>
        <w:rPr>
          <w:rFonts w:cs="Times New Roman" w:ascii="Times New Roman" w:hAnsi="Times New Roman"/>
          <w:sz w:val="26"/>
          <w:szCs w:val="26"/>
        </w:rPr>
        <w:t>В 1986-1987 годах наркологическая служба пополнилась межрайонными диспансерами в городах Рыбинске, Угличе, Ростове и Данилове, были организованы фельдшерские наркологические пункты при промышленных и сельскохозяйственных предприятиях, строительных организациях.</w:t>
      </w:r>
    </w:p>
    <w:p>
      <w:pPr>
        <w:pStyle w:val="Normal"/>
        <w:spacing w:lineRule="auto" w:line="240" w:before="0" w:after="0"/>
        <w:ind w:firstLine="708"/>
        <w:jc w:val="both"/>
        <w:rPr/>
      </w:pPr>
      <w:r>
        <w:rPr>
          <w:rFonts w:cs="Times New Roman" w:ascii="Times New Roman" w:hAnsi="Times New Roman"/>
          <w:sz w:val="26"/>
          <w:szCs w:val="26"/>
        </w:rPr>
        <w:t>С 1994 года областной наркологический диспансер переименован в областную клиническую наркологическую больницу. В том же году в ее структуре организовано отделение неотложных состояний и химико-токсикологическая лаборатория, которая стала базовой лабораторией в Центральном Федеральном округе России. В отделении неотложных состояний оказывается неотложная специализированная помощь при острых интоксикациях алкоголем и его суррогатами, наркотическими и сильнодействующими веществами по направлению специалистов больницы и городской службы скорой медицинской помощи. С 1995 года создана аптечная служба больницы. В 1999 году открыт центр медико-психологической помощи детям и подросткам с проблемами зависимости от психоактивных веществ, создана служба «Телефон довер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04 году на базе больницы совместно с Национальным Научным Центром наркологии и Ярославской государственной медицинской академией создано первое в России научно-практическое объединение «Наркология», основными направлениями деятельности которого являются: внедрение в практику новейших достижений науки, современных диагностических и лечебно-реабилитационных технологий, отработка современных моделей организации наркологической службы, повышение квалификации специалистов в области наркологии. В последние годы сотрудниками больницы опубликовано более 80 научных статей.</w:t>
      </w:r>
    </w:p>
    <w:p>
      <w:pPr>
        <w:pStyle w:val="Normal"/>
        <w:spacing w:lineRule="auto" w:line="240" w:before="0" w:after="0"/>
        <w:ind w:firstLine="708"/>
        <w:jc w:val="both"/>
        <w:rPr/>
      </w:pPr>
      <w:r>
        <w:rPr>
          <w:rFonts w:cs="Times New Roman" w:ascii="Times New Roman" w:hAnsi="Times New Roman"/>
          <w:sz w:val="26"/>
          <w:szCs w:val="26"/>
        </w:rPr>
        <w:t xml:space="preserve">В рамках модернизации наркологической помощи населению области и в целях повышения эффективности управления в 2012 году проведена реорганизация государственного бюджетного учреждения здравоохранения Ярославской области «Ярославская областная клиническая наркологическая больница» (далее - ГБУЗ ЯО «Ярославская областная клиническая наркологическая больница») путем присоединения к нему Рыбинского наркологического диспансера. Таким образом, в настоящее время наркологическая служба Ярославской области представлена ГБУЗ ЯО «Ярославская областная клиническая наркологическая больница», двумя диспансерными наркологическими отделениями в городах Ростове и Данилове, 13 наркологическими кабинетами в центральных районных больницах муниципальных образований Ярославской области. </w:t>
      </w:r>
    </w:p>
    <w:p>
      <w:pPr>
        <w:pStyle w:val="Normal"/>
        <w:spacing w:lineRule="auto" w:line="240" w:before="0" w:after="0"/>
        <w:ind w:firstLine="708"/>
        <w:jc w:val="both"/>
        <w:rPr/>
      </w:pPr>
      <w:r>
        <w:rPr>
          <w:rFonts w:cs="Times New Roman" w:ascii="Times New Roman" w:hAnsi="Times New Roman"/>
          <w:sz w:val="26"/>
          <w:szCs w:val="26"/>
        </w:rPr>
        <w:t>Амбулаторная помощь оказывается в 3 амбулаторных (1 - анонимное) отделениях ГБУЗ ЯО «Ярославская областная клиническая наркологическая больница» (в городах Ярославле и Рыбинске), диспансерных отделениях и наркологических кабинетах муниципальных образований области.</w:t>
      </w:r>
    </w:p>
    <w:p>
      <w:pPr>
        <w:pStyle w:val="Normal"/>
        <w:spacing w:lineRule="auto" w:line="240" w:before="0" w:after="0"/>
        <w:ind w:firstLine="708"/>
        <w:jc w:val="both"/>
        <w:rPr/>
      </w:pPr>
      <w:r>
        <w:rPr>
          <w:rFonts w:cs="Times New Roman" w:ascii="Times New Roman" w:hAnsi="Times New Roman"/>
          <w:sz w:val="26"/>
          <w:szCs w:val="26"/>
        </w:rPr>
        <w:t xml:space="preserve">Стационарная наркологическая помощь оказывается на 270 специализированных койках, в том числе: 250 коек - в структуре ГБУЗ ЯО «Ярославская областная клиническая наркологическая больница» и 20 коек - в государственном бюджетном учреждении здравоохранения Ярославской области «Ярославская областная клиническая психиатрическая больница». Как правило, после прохождения курса стационарного лечения пациент переводится на амбулаторный этап лечения, где получает необходимую медико-психологическую поддержку. </w:t>
      </w:r>
    </w:p>
    <w:p>
      <w:pPr>
        <w:pStyle w:val="Normal"/>
        <w:spacing w:lineRule="auto" w:line="240" w:before="0" w:after="0"/>
        <w:ind w:firstLine="708"/>
        <w:jc w:val="both"/>
        <w:rPr/>
      </w:pPr>
      <w:r>
        <w:rPr>
          <w:rFonts w:cs="Times New Roman" w:ascii="Times New Roman" w:hAnsi="Times New Roman"/>
          <w:sz w:val="26"/>
          <w:szCs w:val="26"/>
        </w:rPr>
        <w:t>Диагностическая база представлена: химико-токсикологической лабораторией, клинико-диагностической лабораторией, отделением функциональной диагностики, рентгенологическим кабинетом. В больнице функционирует физиотерапевтический кабинет и психологическая служб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тационарная реабилитация лиц, употребляющих психоактивные вещества,  осуществляется на базе отделений № 7 и № 8 (женское отделение) ГБУЗ ЯО «Ярославская областная клиническая наркологическая больница». В отделениях созданы условия для проведения первичной стационарной медико-социальной реабилитации: внедрены психолого-психотерапевтические программы, арттерапевтические методики, используется трудотерапия (сельскохозяйственные работы), осуществляются занятия лечебной физкультуры, работает тренажерный зал. </w:t>
      </w:r>
    </w:p>
    <w:p>
      <w:pPr>
        <w:pStyle w:val="Normal"/>
        <w:spacing w:lineRule="auto" w:line="240" w:before="0" w:after="0"/>
        <w:ind w:firstLine="708"/>
        <w:jc w:val="both"/>
        <w:rPr/>
      </w:pPr>
      <w:r>
        <w:rPr>
          <w:rFonts w:cs="Times New Roman" w:ascii="Times New Roman" w:hAnsi="Times New Roman"/>
          <w:sz w:val="26"/>
          <w:szCs w:val="26"/>
        </w:rPr>
        <w:t xml:space="preserve">В настоящее время в больнице трудятся более 400 сотрудников, большая часть которых - высококвалифицированные специалисты: врачи психиатры-наркологи, психологи, психотерапевты, специалисты по социальной работе, врачи-специалисты: терапевты, неврологи, рентгенолог, физиотерапевт, окулист.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ироко применяются эффективные современные медикаментозные и немедикаментозные методы лечения алкоголизма, наркомании, токсикомании, табакокурения, игровой зависимости, используются пролонгированные методики лечения алкоголизма, краниоцеребральная гипотермия, психотерапия, аудиовизуальная стимуляция, баротерапия, иглорефлексотерапия, физиотерапия, Альфа Окси СПА капсула - комбинированная физиотерапевтическая установка с интегрированными наркологическими программами. В больнице широко представлены такие методы обследования как рентгенография, цифровая флюорография, УЗИ, функциональная и лабораторная диагностика. В последние годы активно внедряются и успешно работают амбулаторные и стационарные реабилитационные программы. Социальная реабилитация женщин, имеющих проблемы наркологического профиля, проводится в форме социально-психологических тренингов, направленных на восстановление навыков, утраченных в результате употребления психоактивных веществ, в целях успешной адаптации пациентов в обществе. Данный лечебно-реабилитационный тренинг включает в себя работу в группах по 5-10 человек. Курс состоит из 9 полуторачасовых занятий, каждое из которых имеет четкую тематическую составляющую: «Для тебя и о тебе»; «Жизненные ценности»; «Я и мое здоровье»; «Я справлюсь»; «Учимся общаться конструктивно»; «Я - мама»; «Счастье моей семьи»; «Хочешь быть счастливой - будь ей!»; «Страхи, которые мешают нам жи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участия в занятиях отбираются женщины со средним или высоким уровнем реабилитационного потенциала, для которых характерны: признание существующих проблем; потребность в профессиональной помощи и поддержке; желание изменить ситуацию; установка на трезвость; отсутствие выраженной психической патологии.</w:t>
      </w:r>
    </w:p>
    <w:p>
      <w:pPr>
        <w:pStyle w:val="Normal"/>
        <w:spacing w:lineRule="auto" w:line="240" w:before="0" w:after="0"/>
        <w:ind w:firstLine="708"/>
        <w:jc w:val="both"/>
        <w:rPr/>
      </w:pPr>
      <w:r>
        <w:rPr>
          <w:rFonts w:cs="Times New Roman" w:ascii="Times New Roman" w:hAnsi="Times New Roman"/>
          <w:sz w:val="26"/>
          <w:szCs w:val="26"/>
        </w:rPr>
        <w:t>Занятия проводятся по адресу: г. Ярославль, ул. Кудрявцева, д. 10. Контактный телефон - (4852) 72-14-22 (специалисты по социальной работе).</w:t>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По направлению территориальных комиссий по делам несовершеннолетних и защите их прав муниципальных районов и городских округов области лечение лиц, страдающих болезнями зависимости, и лечебно-реабилитационные тренинги для женщин проводятся бесплатно.</w:t>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Одним из приоритетных направлений деятельности ГБУЗ ЯО «Ярославская областная клиническая наркологическая больница» является профилактика употребления психоактивных веществ среди несовершеннолетних жителей области.  В рамках данного направления наркологическая служба активно сотрудничает с образовательными организациями, комиссиями по делам несовершеннолетних и защите их прав, администрациями муниципальных образований, учреждениями молодежи, органами внутренних дел и органами по контролю за оборотом наркотиков.</w:t>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Профилактическая антинаркотическая работа с несовершеннолетними и их родителями (иными законными представителями) проводится специалистами наркологической службы в форме бесед, лекций, информационно-просветительских занятий, консультирований, тренингов, акций, конкурсов, тематических выступлений на родительских собраниях.</w:t>
      </w:r>
    </w:p>
    <w:p>
      <w:pPr>
        <w:pStyle w:val="Normal"/>
        <w:spacing w:lineRule="auto" w:line="240" w:before="0" w:after="0"/>
        <w:ind w:firstLine="709"/>
        <w:jc w:val="both"/>
        <w:rPr/>
      </w:pPr>
      <w:r>
        <w:rPr>
          <w:rFonts w:cs="Times New Roman" w:ascii="Times New Roman" w:hAnsi="Times New Roman"/>
          <w:sz w:val="26"/>
          <w:szCs w:val="26"/>
        </w:rPr>
        <w:t>Специалисты ГБУЗ ЯО «Ярославская областная клиническая наркологическая больница» принимают участие в совещаниях, семинарах, мастер-классах, заседаниях «круглого стола», посвященных проблемам профилактики наркологических заболеваний среди несовершеннолетних. Специалисты по социальной работе больницы входят в состав регионального совета по проведению экспертизы программно-методических материалов, печатной, видео-аудио и другой продукции по вопросам профилактики употребления психоактивных веществ, созданного при департаменте образования Ярослав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БУЗ ЯО «Ярославская областная клиническая наркологическая больница» активно сотрудничает с реабилитационными центрами: </w:t>
      </w:r>
      <w:r>
        <w:rPr>
          <w:rFonts w:cs="Times New Roman" w:ascii="Times New Roman" w:hAnsi="Times New Roman"/>
          <w:color w:val="000000"/>
          <w:sz w:val="26"/>
          <w:szCs w:val="26"/>
        </w:rPr>
        <w:t>Благотворительным фондом</w:t>
      </w:r>
      <w:r>
        <w:rPr>
          <w:rFonts w:cs="Tahoma" w:ascii="Tahoma" w:hAnsi="Tahoma"/>
          <w:color w:val="000000"/>
          <w:sz w:val="17"/>
          <w:szCs w:val="17"/>
        </w:rPr>
        <w:t xml:space="preserve"> </w:t>
      </w:r>
      <w:r>
        <w:rPr>
          <w:rFonts w:cs="Times New Roman" w:ascii="Times New Roman" w:hAnsi="Times New Roman"/>
          <w:sz w:val="26"/>
          <w:szCs w:val="26"/>
        </w:rPr>
        <w:t xml:space="preserve"> «Центр здоровой  молодежи», сообществами «Анонимные Наркоманы», «Анонимные Алкоголики», группой созависимых и группой «ВДА» (взрослые дети алкогол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t>НАПРАВЛЕНИЕ № ____</w:t>
      </w:r>
    </w:p>
    <w:p>
      <w:pPr>
        <w:pStyle w:val="Style27"/>
        <w:jc w:val="center"/>
        <w:rPr>
          <w:rFonts w:ascii="Times New Roman" w:hAnsi="Times New Roman" w:cs="Times New Roman"/>
          <w:b/>
          <w:b/>
        </w:rPr>
      </w:pPr>
      <w:r>
        <w:rPr>
          <w:rFonts w:cs="Times New Roman" w:ascii="Times New Roman" w:hAnsi="Times New Roman"/>
          <w:b/>
        </w:rPr>
        <w:t xml:space="preserve">ТЕРРИТОРИАЛЬНАЯ КОМИССИЯ ПО ДЕЛАМ НЕСОВЕРШЕННОЛЕТНИХ </w:t>
      </w:r>
    </w:p>
    <w:p>
      <w:pPr>
        <w:pStyle w:val="Style27"/>
        <w:jc w:val="center"/>
        <w:rPr/>
      </w:pPr>
      <w:r>
        <w:rPr>
          <w:rFonts w:cs="Times New Roman" w:ascii="Times New Roman" w:hAnsi="Times New Roman"/>
          <w:b/>
        </w:rPr>
        <w:t>И ЗАЩИТЕ ИХ ПРАВ _________________________________________________</w:t>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rPr>
      </w:pPr>
      <w:r>
        <w:rPr>
          <w:rFonts w:cs="Times New Roman" w:ascii="Times New Roman" w:hAnsi="Times New Roman"/>
        </w:rPr>
        <w:t>направляет гражданина ___________________________________________________________</w:t>
      </w:r>
    </w:p>
    <w:p>
      <w:pPr>
        <w:pStyle w:val="Style27"/>
        <w:rPr/>
      </w:pPr>
      <w:r>
        <w:rPr>
          <w:rFonts w:cs="Times New Roman" w:ascii="Times New Roman" w:hAnsi="Times New Roman"/>
        </w:rPr>
        <w:t>(фамилия, имя, отчество, дата рождения)</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rPr>
        <w:t>проживающего по адресу: _____________________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rPr>
        <w:t>в диспансерное отделение ГБУЗ ЯО «Ярославская областная клиническая наркологическая больница» (г.Ярославль,ул.Кудрявцева, д.10,тел. 72-14-22)</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для ____________________________________________________________________________</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ации, оказания помощи)</w:t>
      </w:r>
    </w:p>
    <w:p>
      <w:pPr>
        <w:pStyle w:val="Style27"/>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rPr>
        <w:t>Обоснование направления: _______________________________________________________</w:t>
      </w:r>
    </w:p>
    <w:p>
      <w:pPr>
        <w:pStyle w:val="Style27"/>
        <w:rPr>
          <w:rFonts w:ascii="Times New Roman" w:hAnsi="Times New Roman" w:cs="Times New Roman"/>
        </w:rPr>
      </w:pPr>
      <w:r>
        <w:rPr>
          <w:rFonts w:cs="Times New Roman" w:ascii="Times New Roman" w:hAnsi="Times New Roman"/>
        </w:rPr>
        <w:b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 xml:space="preserve">Заместитель председателя </w:t>
      </w:r>
    </w:p>
    <w:p>
      <w:pPr>
        <w:pStyle w:val="Style27"/>
        <w:rPr>
          <w:rFonts w:ascii="Times New Roman" w:hAnsi="Times New Roman" w:cs="Times New Roman"/>
        </w:rPr>
      </w:pPr>
      <w:r>
        <w:rPr>
          <w:rFonts w:cs="Times New Roman" w:ascii="Times New Roman" w:hAnsi="Times New Roman"/>
        </w:rPr>
        <w:t>территориальной комиссии                          ___________     _____________________</w:t>
      </w:r>
    </w:p>
    <w:p>
      <w:pPr>
        <w:pStyle w:val="Style27"/>
        <w:rPr>
          <w:rFonts w:ascii="Times New Roman" w:hAnsi="Times New Roman" w:cs="Times New Roman"/>
        </w:rPr>
      </w:pPr>
      <w:r>
        <w:rPr>
          <w:rFonts w:cs="Times New Roman" w:ascii="Times New Roman" w:hAnsi="Times New Roman"/>
        </w:rPr>
        <w:tab/>
        <w:tab/>
        <w:tab/>
        <w:tab/>
        <w:tab/>
        <w:t xml:space="preserve">           (подпись)</w:t>
        <w:tab/>
        <w:t xml:space="preserve">                             (ФИО)</w:t>
      </w:r>
    </w:p>
    <w:p>
      <w:pPr>
        <w:pStyle w:val="Style27"/>
        <w:rPr>
          <w:rFonts w:ascii="Times New Roman" w:hAnsi="Times New Roman" w:cs="Times New Roman"/>
        </w:rPr>
      </w:pPr>
      <w:r>
        <w:rPr>
          <w:rFonts w:cs="Times New Roman" w:ascii="Times New Roman" w:hAnsi="Times New Roman"/>
        </w:rPr>
        <w:t>«___»_______________ 2014 г.</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Контактный телефон: 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 xml:space="preserve">-  - - - - - - - - - - - - - - - - - - - - - - - - - - - - - - - - - - - - - - - - - - - - - - -  - - - - - - - - - - - - - - - - - - - - - - - -  </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ния отреза) </w:t>
      </w:r>
    </w:p>
    <w:p>
      <w:pPr>
        <w:pStyle w:val="Style27"/>
        <w:tabs>
          <w:tab w:val="clear" w:pos="708"/>
          <w:tab w:val="left" w:pos="3792" w:leader="none"/>
        </w:tabs>
        <w:rPr>
          <w:rFonts w:ascii="Times New Roman" w:hAnsi="Times New Roman" w:cs="Times New Roman"/>
          <w:b/>
          <w:b/>
        </w:rPr>
      </w:pPr>
      <w:r>
        <w:rPr>
          <w:rFonts w:cs="Times New Roman" w:ascii="Times New Roman" w:hAnsi="Times New Roman"/>
          <w:b/>
        </w:rPr>
      </w:r>
    </w:p>
    <w:p>
      <w:pPr>
        <w:pStyle w:val="Style27"/>
        <w:tabs>
          <w:tab w:val="clear" w:pos="708"/>
          <w:tab w:val="left" w:pos="3792" w:leader="none"/>
        </w:tabs>
        <w:jc w:val="center"/>
        <w:rPr>
          <w:rFonts w:ascii="Times New Roman" w:hAnsi="Times New Roman" w:cs="Times New Roman"/>
          <w:b/>
          <w:b/>
        </w:rPr>
      </w:pPr>
      <w:r>
        <w:rPr>
          <w:rFonts w:cs="Times New Roman" w:ascii="Times New Roman" w:hAnsi="Times New Roman"/>
          <w:b/>
        </w:rPr>
        <w:t>ОТВЕТ О ПРИНЯТОМ РЕШЕНИИ</w:t>
      </w:r>
    </w:p>
    <w:p>
      <w:pPr>
        <w:pStyle w:val="Style27"/>
        <w:jc w:val="center"/>
        <w:rPr/>
      </w:pPr>
      <w:r>
        <w:rPr>
          <w:rFonts w:cs="Times New Roman" w:ascii="Times New Roman" w:hAnsi="Times New Roman"/>
          <w:b/>
        </w:rPr>
        <w:t>по направленному гражданину от ТЕРРИТОРИАЛЬНОЙ КОМИССИИ ПО ДЕЛАМ НЕСОВЕРШЕННОЛЕТНИХ И ЗАЩИТЕ ИХ ПРАВ ____________________________</w:t>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rPr>
      </w:pPr>
      <w:r>
        <w:rPr>
          <w:rFonts w:cs="Times New Roman" w:ascii="Times New Roman" w:hAnsi="Times New Roman"/>
        </w:rPr>
        <w:t>ФИО направленного гражданина ____________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rPr>
        <w:t>дата посещения врача: « ____»_______________________ 2014 г.</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рекомендовано _____________________________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прием провел врач-нарколог ______________________________________________________</w:t>
      </w:r>
    </w:p>
    <w:p>
      <w:pPr>
        <w:pStyle w:val="Style27"/>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мплексный подход к  профилактике злоупотреб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ихактивными веществами несовершеннолетним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c>
          <w:tcPr>
            <w:tcW w:w="5635" w:type="dxa"/>
            <w:tcBorders/>
          </w:tcPr>
          <w:p>
            <w:pPr>
              <w:pStyle w:val="Normal"/>
              <w:spacing w:lineRule="auto" w:line="240" w:before="0" w:after="0"/>
              <w:rPr/>
            </w:pPr>
            <w:r>
              <w:rPr>
                <w:rFonts w:cs="Times New Roman" w:ascii="Times New Roman" w:hAnsi="Times New Roman"/>
                <w:i/>
                <w:sz w:val="26"/>
                <w:szCs w:val="26"/>
              </w:rPr>
              <w:t xml:space="preserve">Назарова И.Г., заведующий кафедрой общей педагогики и психологии </w:t>
            </w:r>
            <w:r>
              <w:rPr>
                <w:rFonts w:eastAsia="Times New Roman" w:cs="Times New Roman" w:ascii="Times New Roman" w:hAnsi="Times New Roman"/>
                <w:i/>
                <w:sz w:val="26"/>
                <w:szCs w:val="26"/>
                <w:lang w:eastAsia="ru-RU"/>
              </w:rPr>
              <w:t>государственного образовательного автономного учреждения Ярославской области «Институт развития образования»</w:t>
            </w:r>
            <w:r>
              <w:rPr>
                <w:rFonts w:cs="Times New Roman" w:ascii="Times New Roman" w:hAnsi="Times New Roman"/>
                <w:i/>
                <w:sz w:val="26"/>
                <w:szCs w:val="26"/>
              </w:rPr>
              <w:t>, к.п.н., доцент</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оследние годы практически во всех регионах Российской Федерации ситуация, связанная со злоупотреблением наркотическими средствами и их незаконным оборотом, имеет тенденцию к ухудшению. Все эксперты отмечают рост наркомании в детско-подростковой популяции со сдвигом показателей злоупотребления психоактивными веществами в младшие возрастные групп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детско-подростковой среде распространена достаточная информированность о видах наркотических средств и эффектах их действия. Эта осведомленность сочетается с пассивным отношением к приему наркотических средств среди сверстников по двору, классу. Такая пассивность, помноженная на относительную несложность приобретения и доступность психоактивных веществ, их включенность в досуговый образ жизни, и придает угрожающий характер наркогенной ситу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исходит увеличение форм дезадаптивного и саморазрушающего поведения подростков, в том числе злоупотребление алкоголем и наркотиками. Именно поэтому мы исходим из того, что вся детско-подростковая среда с учетом, конечно, возрастной специфики является объектом ранней антинаркотической профилакт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мплексный подход к организации профилактической деятельности в образовательной среде подразумевает под собой целостное системное образование комплекса мер, способствующих формированию устойчивых антинаркотических установок, предотвращению  саморазрушающего поведения детей и как следствие  отказ от употребления психоактивных веще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ль профилактики - воспитание успешного и эффективного молодого человека, обладающего психическим и нравственным здоровьем. Именно так, широко, следует ставить профилактическую задачу, а не сосредотачиваться  узко на профилактике зависимости от психоактивных вещест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ляемая современная эффективная профилактическая деятельность в образовательной среде должна опираться на концептуально-обоснованный учет трех основных и взаимосвязанных аспекта позитивной профилактической работы, которые можно сформулировать следующим образ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есовершеннолетние должны знать свои потребности и способы их удовлетворения. Они должны понимать источники своих переживаний и, прежде всего, негативных переживаний, в основе которых в большинстве случаев лежат неудовлетворенные потребности. Важно также разобраться в том, какие потребности приоритетны и жизненны, достижение каких целей является задачами возрастного развития. С помощью команды, осуществляющей профилактическую деятельность они должны разобраться в своих переживаниях, в своих возможностях и четко представлять свои основные жизненные цели.  Человек, сориентированный в том, что ему требуется, получает психологическую устойчивость в этой жизни и оказывается в состоянии правильно определять приоритеты.</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есовершеннолетние должны приобрести позитивный опыт успешного самостоятельного удовлетворения жизненных потребностей и, стало быть, купирования негативных переживаний, связанных с их неудовлетворенностью.  Многочисленные семинары, тренинги и другие формы профилактической деятельности во всех основных сферах - школьной, семейной, досуговой, с включением всех основных значимых других лиц, должны подготовить несовершеннолетнего к выбору эффективных и социально-приемлемых способов удовлетворения собственных потребностей, которые одновременно послужат и целям развития личности и целям укрепления психического здоровья. Это означает, что несовершеннолетние должны овладеть основными навыками ассертивного поведения, коммуникативными навыками, навыками успешного решения жизненных пробл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есовершеннолетние должны научиться справляться со своим состоянием в случае, когда по каким-либо причинам удовлетворение собственных потребностей невозможно. Это подразумевает овладение способами деятельности ведущей к разрядке, эффективными формами психологической защиты и адекватными формами психической саморегуля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 это - предпосылки здоровья личности, которой для решения своих проблем уже не понадобиться обращаться к психоактивным веществам, личности, которая успешно сможет противостоять негативным социальным влияниям  и успешно реализовывать свои жизненные цел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различные организации, осуществляющие работу с детьми и молодежью, с трудом, но преодолевают, во-первых, сугубо информационно-просветительский подход к наркотической теме, во-вторых,  своеобразную позицию, связанную с замалчиванием  «наркотических» проблем, если такие случаи действительно появляются в семье, в школе, в учреждении профессионального образования. Попытками «тихим», незаметным способом избавиться от подростка или студента, замеченного в употреблении  психоактивных веществ, «убрать» его из образовательной организации, перевести в реабилитационное учреждение и «забыть проблему» (многие родители приветствуют такую позицию). Кроме того, характерна тенденция перекладывания ответственности за осуществление систематической профилактической антинаркотической работы: в лучшем случае на отдельных специалистов в образовательном учреждении  (например, социального педагога или психолога), в худшем - на другие, «непедагогические» структуры (здравоохранение, полицию, комиссии по делам несовершеннолетних и защите их прав и т.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 эти подходы  малоэффективны. Стремление же скрыть существование проблемы, избавиться от обучающихся, злоупотребляющих психоактивными веществами, и вовсе противоречит основным принципам государственной политики в области образования, целям и задачам профилактической работы в образовательной среде, нарушает права детей и подрост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одной стороны, несовершеннолетние выступают как большая социальная группа, на которую направлены основные усилия ранней профилактики, с другой стороны, они должны сами, начиная с определенного возрастного периода, выступать субъектами профилактической работы, реализуя, например, такие интересные профилактические программы как «Ровесник - ровеснику». На наш взгляд, именно в этом залог формирования  жизненной установки подростков на активное противодействие при вовлечении их в наркотизац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мплексный характер профилактики в образовательной среде предполагает изменение связей и отношений между  людьми, появление общей  ответственности за  текущую  ситуацию и перспективы ее развития. Подлинно  общность субъектов профилактики одновременно несет в себе и целевые ориентиры совместной деятельности, и ценностные основания своего единства как ее коллективного субъекта. Понятно, что в таком качестве она не возникает стихийно, сама по себе; ее становление связано со специальными и осознанными усилиями каждого из ее участников. Вне этих усилий она быстро вырождается либо в симбиотическую сращенность, либо в формальную организованность, что обычно и наблюдается в натуральной педагогической практике.</w:t>
      </w:r>
    </w:p>
    <w:p>
      <w:pPr>
        <w:pStyle w:val="Normal"/>
        <w:spacing w:lineRule="auto" w:line="240" w:before="0" w:after="0"/>
        <w:ind w:firstLine="708"/>
        <w:jc w:val="both"/>
        <w:rPr/>
      </w:pPr>
      <w:r>
        <w:rPr>
          <w:rFonts w:cs="Times New Roman" w:ascii="Times New Roman" w:hAnsi="Times New Roman"/>
          <w:sz w:val="26"/>
          <w:szCs w:val="26"/>
        </w:rPr>
        <w:t xml:space="preserve">В течение последних лет в </w:t>
      </w:r>
      <w:r>
        <w:rPr>
          <w:rFonts w:eastAsia="Times New Roman" w:cs="Times New Roman" w:ascii="Times New Roman" w:hAnsi="Times New Roman"/>
          <w:sz w:val="26"/>
          <w:szCs w:val="26"/>
          <w:lang w:eastAsia="ru-RU"/>
        </w:rPr>
        <w:t>государственном образовательном автономном учреждении Ярославской области «Институт развития образования»</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 xml:space="preserve">существенно изменилась и отличается практико-ориентированным характером целенаправленная деятельность по подготовке, переподготовке и повышению квалификации кадров, осуществляющих деятельность по профилактике злоупотребления психоактивных веществ среди детей и подростков. В программы курсов введены целевые модули по  профилактике наркомании среди несовершеннолетних. Социальными педагогами, психологами образовательных организаций ведется работа по устойчивому формированию понятия «непрестижности» употребления наркотических средств среди детей и подростков. На региональном уровне издана серия методических пособий, представляющая опыт образовательных учреждений в сфере профилактики аддиктивного поведения несовершеннолетних. </w:t>
      </w:r>
    </w:p>
    <w:p>
      <w:pPr>
        <w:pStyle w:val="Normal"/>
        <w:spacing w:lineRule="auto" w:line="240" w:before="0" w:after="0"/>
        <w:ind w:firstLine="708"/>
        <w:jc w:val="both"/>
        <w:rPr/>
      </w:pPr>
      <w:r>
        <w:rPr>
          <w:rFonts w:cs="Times New Roman" w:ascii="Times New Roman" w:hAnsi="Times New Roman"/>
          <w:sz w:val="26"/>
          <w:szCs w:val="26"/>
        </w:rPr>
        <w:t>Вместе с тем, несмотря на принимаемые меры по профилактике злоупотребления психоактивных веществ в среде детей и подростков, по-прежнему наблюдаются  многочисленные трудности. Как следствие, в ряде образовательных учреждений отсутствует комплексная система профилактической работы. Состояние индивидуальной профилактической работы с обучающимися требует преобразований. По-прежнему существуют проблемы с организацией досуга, отдыха и занятости детей и подростков, особенно во время каникул. Не решены в полном объеме вопросы временной трудовой занятости детей и подростков. В профилактической работе не в полной мере используются ресурсы детских и молодежных общественных  организаций и объединений, учреждений дополнительного образования детей, в том числе тех, которыми уже накоплен положительный опыт в данной области. Не обеспечивается должным образом координация усилий государственных и негосударственных структур, направленных на противодействие распространению наркомании. Не в полной мере, учитывается специфика контингента и социально-педагогических условий при организации ранней профилактики, внешкольной профилактической работ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ируя достигнутый опыт организации профилактических стратегий необходимо определить пространство совместной деятельности, в нашем случае - профилактическое пространство: образовательная среда несовершеннолетних, а также механизмы взаимной кооперации субъектов профилак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перативная реакция на все случаи употребления психоактивных веществ несовершеннолетни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практики моделирования оперативных систем профилактики аддиктивного пове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практики деятельности волонтерских отрядов как механизма реализации профилактической деятельности образовательных организаций;</w:t>
      </w:r>
    </w:p>
    <w:p>
      <w:pPr>
        <w:pStyle w:val="Normal"/>
        <w:spacing w:lineRule="auto" w:line="240" w:before="0" w:after="0"/>
        <w:ind w:firstLine="708"/>
        <w:jc w:val="both"/>
        <w:rPr/>
      </w:pPr>
      <w:r>
        <w:rPr>
          <w:rFonts w:cs="Times New Roman" w:ascii="Times New Roman" w:hAnsi="Times New Roman"/>
          <w:sz w:val="26"/>
          <w:szCs w:val="26"/>
        </w:rPr>
        <w:t>- создание стажировочных площадок по освоению эффективных стратегий, повышению квалификации педагогов и специалистов в области профилактики аддиктивного поведения несовершеннолетн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использование проектно-программного подхода в системе профилактики психоактивных веществ среди несовершеннолетни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охранно-защитной концепции профилактики предопределяет эффективность профилактической деятельности, которая будет достигнута лишь при условии решения ряда вопросов организационно-управленческого, социально-педагогического, социально-психологического, нормативно-правового и кадрового обеспечения.</w:t>
      </w:r>
    </w:p>
    <w:p>
      <w:pPr>
        <w:pStyle w:val="Normal"/>
        <w:spacing w:lineRule="auto" w:line="240" w:before="0" w:after="0"/>
        <w:ind w:firstLine="708"/>
        <w:jc w:val="both"/>
        <w:rPr/>
      </w:pPr>
      <w:r>
        <w:rPr>
          <w:rFonts w:cs="Times New Roman" w:ascii="Times New Roman" w:hAnsi="Times New Roman"/>
          <w:i/>
          <w:sz w:val="26"/>
          <w:szCs w:val="26"/>
        </w:rPr>
        <w:t>Организационно-управленческое обеспечение</w:t>
      </w:r>
      <w:r>
        <w:rPr>
          <w:rFonts w:cs="Times New Roman" w:ascii="Times New Roman" w:hAnsi="Times New Roman"/>
          <w:sz w:val="26"/>
          <w:szCs w:val="26"/>
        </w:rPr>
        <w:t xml:space="preserve"> предполагает преодоление межведомственной разобщенности и нескоординированности воспитательно-профилактической деятельности различных социальных институтов, учреждений и ведомств, включающих в свой штат профессионально подготовленных  социальных педагогов, психологов, медиков, способных осуществлять весь комплекс мер социальной помощи семье, детям.</w:t>
      </w:r>
    </w:p>
    <w:p>
      <w:pPr>
        <w:pStyle w:val="Normal"/>
        <w:spacing w:lineRule="auto" w:line="240" w:before="0" w:after="0"/>
        <w:ind w:firstLine="708"/>
        <w:jc w:val="both"/>
        <w:rPr/>
      </w:pPr>
      <w:r>
        <w:rPr>
          <w:rFonts w:cs="Times New Roman" w:ascii="Times New Roman" w:hAnsi="Times New Roman"/>
          <w:i/>
          <w:sz w:val="26"/>
          <w:szCs w:val="26"/>
        </w:rPr>
        <w:t>Социально-педагогическое обеспечение</w:t>
      </w:r>
      <w:r>
        <w:rPr>
          <w:rFonts w:cs="Times New Roman" w:ascii="Times New Roman" w:hAnsi="Times New Roman"/>
          <w:sz w:val="26"/>
          <w:szCs w:val="26"/>
        </w:rPr>
        <w:t xml:space="preserve"> заключается в создании социально-педагогических центров (материально-техническая база, педагогические кадры, финансирование), предназначенных для организации труда и отдыха детей и подростков, для создания воспитывающей среды, позволяющей гармонизировать их отношения со своим ближайшим окружением в семье, по месту жительства, работы, учебы, в каникулярное врем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ab/>
        <w:t>Социально-психологическое и психологическое обеспечение</w:t>
      </w:r>
      <w:r>
        <w:rPr>
          <w:rFonts w:cs="Times New Roman" w:ascii="Times New Roman" w:hAnsi="Times New Roman"/>
          <w:sz w:val="26"/>
          <w:szCs w:val="26"/>
        </w:rPr>
        <w:t xml:space="preserve"> предполагает оказание социально-психологической помощи семье и детям: медико-психологическое консультирование, разрешение конфликтных ситуаций, переживаемых детьми и подростками, организация телефонной службы доверия, психологическая диагностика и психологическая коррекция отклоняющегося поведения. Наряду с психолого-педагогическими консультациями и телефонами доверия, психологические службы должны располагать реабилитационными центрами, социальными приютами, убежищами для подростков, оказавшихся в остро критической ситуации.</w:t>
      </w:r>
    </w:p>
    <w:p>
      <w:pPr>
        <w:pStyle w:val="Normal"/>
        <w:spacing w:lineRule="auto" w:line="240" w:before="0" w:after="0"/>
        <w:ind w:firstLine="708"/>
        <w:jc w:val="both"/>
        <w:rPr/>
      </w:pPr>
      <w:r>
        <w:rPr>
          <w:rFonts w:cs="Times New Roman" w:ascii="Times New Roman" w:hAnsi="Times New Roman"/>
          <w:i/>
          <w:sz w:val="26"/>
          <w:szCs w:val="26"/>
        </w:rPr>
        <w:t>Нормативно-правовое обеспечение</w:t>
      </w:r>
      <w:r>
        <w:rPr>
          <w:rFonts w:cs="Times New Roman" w:ascii="Times New Roman" w:hAnsi="Times New Roman"/>
          <w:sz w:val="26"/>
          <w:szCs w:val="26"/>
        </w:rPr>
        <w:t xml:space="preserve"> включает в себя разработку действенных правовых норм и механизмов, позволяющих на практике реализовать охрану и защиту личности, здоровья и прав ребенка, пересмотр и упорядочение нормативно-правовой базы социально-правовой охраны детства. </w:t>
      </w:r>
    </w:p>
    <w:p>
      <w:pPr>
        <w:pStyle w:val="Normal"/>
        <w:spacing w:lineRule="auto" w:line="240" w:before="0" w:after="0"/>
        <w:ind w:firstLine="708"/>
        <w:jc w:val="both"/>
        <w:rPr/>
      </w:pPr>
      <w:r>
        <w:rPr>
          <w:rFonts w:cs="Times New Roman" w:ascii="Times New Roman" w:hAnsi="Times New Roman"/>
          <w:i/>
          <w:sz w:val="26"/>
          <w:szCs w:val="26"/>
        </w:rPr>
        <w:t>Кадровое обеспечение</w:t>
      </w:r>
      <w:r>
        <w:rPr>
          <w:rFonts w:cs="Times New Roman" w:ascii="Times New Roman" w:hAnsi="Times New Roman"/>
          <w:sz w:val="26"/>
          <w:szCs w:val="26"/>
        </w:rPr>
        <w:t xml:space="preserve"> предполагает введение и подготовку  кадров: социальных педагогов, реабилитологов, практических психологов, способных оказывать профессиональную социальную, психологическую и социально-педагогическую помощь, прежде всего детям и семьям, находящимся в социально  опасном полож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месте с тем, в настоящее время между сложившейся превентивной практикой и теорией ощущается заметный разрыв, что, прежде всего отрицательно сказывается на действенности, результативности воспитательно-профилактической работы всей системы органов социальной профилактики. Поэтому сегодня возникла острая необходимость объединить и систематизировать результаты деятельности образовательных организаций разных типов; обобщить опыт добровольческих объединений и педагогической деятельности в условиях образовательных организаций, учреждений дополнительного образования, в среде неформального образова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5"/>
        <w:jc w:val="center"/>
        <w:rPr>
          <w:rFonts w:ascii="Times New Roman" w:hAnsi="Times New Roman" w:cs="Times New Roman"/>
          <w:b/>
          <w:b/>
          <w:bCs/>
          <w:sz w:val="26"/>
          <w:szCs w:val="26"/>
        </w:rPr>
      </w:pPr>
      <w:r>
        <w:rPr>
          <w:rFonts w:cs="Times New Roman" w:ascii="Times New Roman" w:hAnsi="Times New Roman"/>
          <w:b/>
          <w:bCs/>
          <w:sz w:val="26"/>
          <w:szCs w:val="26"/>
        </w:rPr>
        <w:t xml:space="preserve">Характеристика и классификация наиболее распространенных </w:t>
      </w:r>
    </w:p>
    <w:p>
      <w:pPr>
        <w:pStyle w:val="Normal"/>
        <w:spacing w:lineRule="auto" w:line="240" w:before="0" w:after="0"/>
        <w:ind w:firstLine="425"/>
        <w:jc w:val="center"/>
        <w:rPr>
          <w:rFonts w:ascii="Times New Roman" w:hAnsi="Times New Roman" w:cs="Times New Roman"/>
          <w:b/>
          <w:b/>
          <w:bCs/>
          <w:sz w:val="26"/>
          <w:szCs w:val="26"/>
        </w:rPr>
      </w:pPr>
      <w:r>
        <w:rPr>
          <w:rFonts w:cs="Times New Roman" w:ascii="Times New Roman" w:hAnsi="Times New Roman"/>
          <w:b/>
          <w:bCs/>
          <w:sz w:val="26"/>
          <w:szCs w:val="26"/>
        </w:rPr>
        <w:t>в России психоактивных веществ</w:t>
      </w:r>
    </w:p>
    <w:p>
      <w:pPr>
        <w:pStyle w:val="Normal"/>
        <w:spacing w:lineRule="auto" w:line="240" w:before="0" w:after="0"/>
        <w:ind w:firstLine="425"/>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35" w:type="dxa"/>
            <w:tcBorders/>
          </w:tcPr>
          <w:p>
            <w:pPr>
              <w:pStyle w:val="Normal"/>
              <w:spacing w:lineRule="auto" w:line="240" w:before="0" w:after="0"/>
              <w:rPr/>
            </w:pPr>
            <w:r>
              <w:rPr>
                <w:rFonts w:cs="Times New Roman" w:ascii="Times New Roman" w:hAnsi="Times New Roman"/>
                <w:i/>
                <w:iCs/>
                <w:sz w:val="26"/>
                <w:szCs w:val="26"/>
              </w:rPr>
              <w:t>Филяева О.В., педагог-психолог</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sz w:val="26"/>
                <w:szCs w:val="26"/>
              </w:rPr>
              <w:t>государственного учреждения Ярославской области «Ярославский областной молодежный информационный центр»</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Согласно «Концепции профилактики злоупотребления психоактивными веществами в образовательной среде» к психоактивным веществам (ПАВ) относят химические и фармакологические средства, влияющие на физическое и психическое состояние, а также вызывающие болезненное пристрастие. К ним относятся наркотики,  транквилизаторы, алкоголь, никотин  и другие средства.</w:t>
      </w:r>
    </w:p>
    <w:p>
      <w:pPr>
        <w:pStyle w:val="Normal"/>
        <w:spacing w:lineRule="auto" w:line="240" w:before="0" w:after="0"/>
        <w:ind w:firstLine="709"/>
        <w:jc w:val="both"/>
        <w:rPr>
          <w:rFonts w:ascii="Times New Roman" w:hAnsi="Times New Roman" w:cs="Times New Roman"/>
          <w:color w:val="222222"/>
          <w:sz w:val="26"/>
          <w:szCs w:val="26"/>
          <w:lang w:eastAsia="ru-RU"/>
        </w:rPr>
      </w:pPr>
      <w:r>
        <w:rPr>
          <w:rFonts w:cs="Times New Roman" w:ascii="Times New Roman" w:hAnsi="Times New Roman"/>
          <w:color w:val="222222"/>
          <w:sz w:val="26"/>
          <w:szCs w:val="26"/>
          <w:lang w:eastAsia="ru-RU"/>
        </w:rPr>
        <w:t>Психоактивные вещества разделяются по механизмам воздействия, происхождению и степени наркогенности.</w:t>
      </w:r>
    </w:p>
    <w:p>
      <w:pPr>
        <w:pStyle w:val="Normal"/>
        <w:spacing w:lineRule="auto" w:line="240" w:before="0" w:after="0"/>
        <w:ind w:firstLine="709"/>
        <w:jc w:val="both"/>
        <w:rPr>
          <w:rFonts w:ascii="Times New Roman" w:hAnsi="Times New Roman" w:cs="Times New Roman"/>
          <w:color w:val="222222"/>
          <w:sz w:val="26"/>
          <w:szCs w:val="26"/>
          <w:lang w:eastAsia="ru-RU"/>
        </w:rPr>
      </w:pPr>
      <w:r>
        <w:rPr>
          <w:rFonts w:cs="Times New Roman" w:ascii="Times New Roman" w:hAnsi="Times New Roman"/>
          <w:color w:val="222222"/>
          <w:sz w:val="26"/>
          <w:szCs w:val="26"/>
          <w:lang w:eastAsia="ru-RU"/>
        </w:rPr>
        <w:t>Классификация психоактивных веществ по типу влияния на центральную нервную систему:</w:t>
      </w:r>
    </w:p>
    <w:p>
      <w:pPr>
        <w:pStyle w:val="Normal"/>
        <w:numPr>
          <w:ilvl w:val="0"/>
          <w:numId w:val="4"/>
        </w:numPr>
        <w:spacing w:lineRule="auto" w:line="240" w:before="0" w:after="0"/>
        <w:ind w:left="993" w:hanging="284"/>
        <w:jc w:val="both"/>
        <w:rPr>
          <w:rFonts w:ascii="Times New Roman" w:hAnsi="Times New Roman" w:cs="Times New Roman"/>
          <w:color w:val="222222"/>
          <w:sz w:val="26"/>
          <w:szCs w:val="26"/>
          <w:lang w:eastAsia="ru-RU"/>
        </w:rPr>
      </w:pPr>
      <w:r>
        <w:rPr>
          <w:rFonts w:cs="Times New Roman" w:ascii="Times New Roman" w:hAnsi="Times New Roman"/>
          <w:color w:val="222222"/>
          <w:sz w:val="26"/>
          <w:szCs w:val="26"/>
          <w:lang w:eastAsia="ru-RU"/>
        </w:rPr>
        <w:t>вещества, угнетающие мозговые функции (супрессоры ЦНС): алкоголь, опиаты и опиоиды, лекарственные препараты снотворно-седативной группы, летучие органические вещества (средства бытовой химии).</w:t>
      </w:r>
    </w:p>
    <w:p>
      <w:pPr>
        <w:pStyle w:val="Normal"/>
        <w:numPr>
          <w:ilvl w:val="0"/>
          <w:numId w:val="4"/>
        </w:numPr>
        <w:spacing w:lineRule="auto" w:line="240" w:before="0" w:after="0"/>
        <w:ind w:left="993" w:hanging="284"/>
        <w:jc w:val="both"/>
        <w:rPr>
          <w:rFonts w:ascii="Times New Roman" w:hAnsi="Times New Roman" w:cs="Times New Roman"/>
          <w:color w:val="222222"/>
          <w:sz w:val="26"/>
          <w:szCs w:val="26"/>
          <w:lang w:eastAsia="ru-RU"/>
        </w:rPr>
      </w:pPr>
      <w:r>
        <w:rPr>
          <w:rFonts w:cs="Times New Roman" w:ascii="Times New Roman" w:hAnsi="Times New Roman"/>
          <w:color w:val="222222"/>
          <w:sz w:val="26"/>
          <w:szCs w:val="26"/>
          <w:lang w:eastAsia="ru-RU"/>
        </w:rPr>
        <w:t>вещества, стимулирующие мозговые функции (стимуляторы ЦНС): кокаин, психостимуляторы амфетаминового ряда, кофеин и другие производные ксантина.</w:t>
      </w:r>
    </w:p>
    <w:p>
      <w:pPr>
        <w:pStyle w:val="Normal"/>
        <w:numPr>
          <w:ilvl w:val="0"/>
          <w:numId w:val="4"/>
        </w:numPr>
        <w:spacing w:lineRule="auto" w:line="240" w:before="0" w:after="0"/>
        <w:ind w:left="993" w:hanging="284"/>
        <w:jc w:val="both"/>
        <w:rPr>
          <w:rFonts w:ascii="Times New Roman" w:hAnsi="Times New Roman" w:cs="Times New Roman"/>
          <w:color w:val="222222"/>
          <w:sz w:val="26"/>
          <w:szCs w:val="26"/>
          <w:lang w:eastAsia="ru-RU"/>
        </w:rPr>
      </w:pPr>
      <w:r>
        <w:rPr>
          <w:rFonts w:cs="Times New Roman" w:ascii="Times New Roman" w:hAnsi="Times New Roman"/>
          <w:color w:val="222222"/>
          <w:sz w:val="26"/>
          <w:szCs w:val="26"/>
          <w:lang w:eastAsia="ru-RU"/>
        </w:rPr>
        <w:t>галлюциногены (психотомиметики, психодизлептики): диэтиламид лизергиновой кислоты (ЛСД-25), мескалин, псилоцибин, фенциклиди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ннабиноиды (алкалоиды конопли: тетрагидроканнабинол, каннабигерол, каннабидиол) и никотин не входят в три основные категории ПАВ (супрессоров ЦНС, стимуляторов ЦНС и галлюциногенов), а составляют собственные фармакологические группы, что объясняется сложностью и своеобразием производимых ими психотропных эффектов.</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 зависимости от происхождения психоактивные вещества делятся на растительные, полусинтетические (синтезируемые на основе растительного сырья) и синтетические.</w:t>
      </w:r>
    </w:p>
    <w:p>
      <w:pPr>
        <w:pStyle w:val="Normal"/>
        <w:spacing w:lineRule="auto" w:line="240" w:before="0" w:after="0"/>
        <w:ind w:firstLine="709"/>
        <w:jc w:val="both"/>
        <w:rPr>
          <w:rFonts w:ascii="Times New Roman" w:hAnsi="Times New Roman" w:cs="Times New Roman"/>
          <w:b/>
          <w:b/>
          <w:bCs/>
          <w:sz w:val="26"/>
          <w:szCs w:val="26"/>
          <w:shd w:fill="FFFFFF" w:val="clear"/>
        </w:rPr>
      </w:pPr>
      <w:r>
        <w:rPr>
          <w:rFonts w:cs="Times New Roman" w:ascii="Times New Roman" w:hAnsi="Times New Roman"/>
          <w:sz w:val="26"/>
          <w:szCs w:val="26"/>
        </w:rPr>
        <w:t xml:space="preserve">На сегодняшний день употребление ПАВ среди молодежи по данным </w:t>
      </w:r>
      <w:r>
        <w:rPr>
          <w:rFonts w:cs="Times New Roman" w:ascii="Times New Roman" w:hAnsi="Times New Roman"/>
          <w:sz w:val="26"/>
          <w:szCs w:val="26"/>
          <w:shd w:fill="FFFFFF" w:val="clear"/>
        </w:rPr>
        <w:t>Федеральной службы Российской Федерации по контролю за оборотом наркотиков</w:t>
      </w:r>
      <w:r>
        <w:rPr>
          <w:rFonts w:cs="Times New Roman" w:ascii="Times New Roman" w:hAnsi="Times New Roman"/>
          <w:sz w:val="26"/>
          <w:szCs w:val="26"/>
        </w:rPr>
        <w:t xml:space="preserve"> продолжает расти. Довольно широкую распространенность получили синтетические каннабиноиды - курительные смеси. Наибольшая опасность употребления этих веществ заключается, прежде всего, в том, что кроме изготовителя никто не знает состав смеси, а произвольный состав существенно повышает риск передозировки. Употребление данного вида ПАВ вызывает ускоренное развитие толерантности к веществу (необходимость повышать дозу). Отказ от употребления вызывает синдром отмены (наркотическая ломка). В медицинской литературе описаны случаи формирования психотических состояний при употреблении синтетических каннабиноидов. Такие состояния характеризуются аффективными нарушениями, которые могут сопровождаться бредом и галлюцинациями. Человек теряет контроль над собственным поведением и может быть опасен для себя и других. По галлюциногенному потенциалу синтетические каннабиноиды превосходят растительный аналог. Более того, частые психотические эпизоды, в том числе вызванные приемом наркотических веществ, могут служить причиной формирования параноидальной шизофрении. Данный вид наркотиков опасен еще и тем, что его легко изготовить. Как следствие - он относительно дешев, и его достаточно просто приобрести (по сравнению с кокаином, например).</w:t>
      </w:r>
    </w:p>
    <w:p>
      <w:pPr>
        <w:pStyle w:val="Normal"/>
        <w:spacing w:lineRule="auto" w:line="240" w:before="0" w:after="0"/>
        <w:ind w:firstLine="709"/>
        <w:jc w:val="both"/>
        <w:rPr>
          <w:rFonts w:ascii="Times New Roman" w:hAnsi="Times New Roman" w:cs="Times New Roman"/>
          <w:b/>
          <w:b/>
          <w:bCs/>
          <w:sz w:val="26"/>
          <w:szCs w:val="26"/>
          <w:shd w:fill="FFFFFF" w:val="clear"/>
        </w:rPr>
      </w:pPr>
      <w:r>
        <w:rPr>
          <w:rFonts w:cs="Times New Roman" w:ascii="Times New Roman" w:hAnsi="Times New Roman"/>
          <w:sz w:val="26"/>
          <w:szCs w:val="26"/>
        </w:rPr>
        <w:t>На втором месте по распространенности употребления стоят природные аналоги синтетических каннабиноидов (гашиш, марихуана). Психотропный эффект марихуаны достигается благодаря действию </w:t>
      </w:r>
      <w:hyperlink r:id="rId8">
        <w:r>
          <w:rPr>
            <w:rStyle w:val="InternetLink"/>
            <w:rFonts w:cs="Times New Roman" w:ascii="Times New Roman" w:hAnsi="Times New Roman"/>
            <w:sz w:val="26"/>
            <w:szCs w:val="26"/>
          </w:rPr>
          <w:t>дельта-9-тетрагидроканнабинола</w:t>
        </w:r>
      </w:hyperlink>
      <w:r>
        <w:rPr>
          <w:rFonts w:cs="Times New Roman" w:ascii="Times New Roman" w:hAnsi="Times New Roman"/>
          <w:sz w:val="26"/>
          <w:szCs w:val="26"/>
        </w:rPr>
        <w:t xml:space="preserve"> (ТГК), способного избирательно связываться с определенными структурами отделов головного мозга, называемыми </w:t>
      </w:r>
      <w:hyperlink r:id="rId9">
        <w:r>
          <w:rPr>
            <w:rStyle w:val="InternetLink"/>
            <w:rFonts w:cs="Times New Roman" w:ascii="Times New Roman" w:hAnsi="Times New Roman"/>
            <w:sz w:val="26"/>
            <w:szCs w:val="26"/>
          </w:rPr>
          <w:t>каннабиноидными рецепторами</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bCs/>
          <w:sz w:val="26"/>
          <w:szCs w:val="26"/>
          <w:shd w:fill="FFFFFF" w:val="clear"/>
        </w:rPr>
      </w:pPr>
      <w:r>
        <w:rPr>
          <w:rFonts w:cs="Times New Roman" w:ascii="Times New Roman" w:hAnsi="Times New Roman"/>
          <w:sz w:val="26"/>
          <w:szCs w:val="26"/>
        </w:rPr>
        <w:t>Опасность данного вида наркотиков обусловлена, прежде всего, формированием и распространением мифа в молодежной среде о том, что «трава не наркотик» и она «не вызывает зависимости». На самом деле, это не так. Действующее вещество так же воздействует на дофаминовые рецепторы, формируя зависимость, и наркоманы, отказывающиеся от употребления, так же испытывают синдром отмены. Несмотря на то, что психоактивное воздействие ТГК слабее, чем у его синтетического собрата, при постоянном употреблении могут возникать психотические эпизоды. Кроме этого, выявлена связь между употреблением каннабиноидов и депрессией. Марихуана довольно часто становится стартовой площадкой для употребления других видов наркотиков, в том числе героина.</w:t>
      </w:r>
    </w:p>
    <w:p>
      <w:pPr>
        <w:pStyle w:val="Normal"/>
        <w:spacing w:lineRule="auto" w:line="240" w:before="0" w:after="0"/>
        <w:ind w:firstLine="709"/>
        <w:jc w:val="both"/>
        <w:rPr>
          <w:rFonts w:ascii="Times New Roman" w:hAnsi="Times New Roman" w:cs="Times New Roman"/>
          <w:b/>
          <w:b/>
          <w:bCs/>
          <w:sz w:val="26"/>
          <w:szCs w:val="26"/>
          <w:shd w:fill="FFFFFF" w:val="clear"/>
        </w:rPr>
      </w:pPr>
      <w:r>
        <w:rPr>
          <w:rFonts w:cs="Times New Roman" w:ascii="Times New Roman" w:hAnsi="Times New Roman"/>
          <w:sz w:val="26"/>
          <w:szCs w:val="26"/>
        </w:rPr>
        <w:t>Третий по распространенности, но наносящий наибольший вред вид ПАВ - это опиаты и опиоиды. В частности, героин. Героиновая наркомания особенно активно начала развиваться в молодежной среде в 90-е годы. К сожалению, сбавлять обороты она не собирается. Этот вид зависимости является самым опасным из вышеперечисленных. Героиновая наркомания связана с целым рядом факторов риска. Внутривенный способ введения способствует распространению ВИЧ-инфекции и вирусного гепатита В. Наркоманы, вводящие наркотик внутривенно, являются основной группой риска и представляют собой источник заражения населения половым путем. Так же, как и в остальных случаях, у употребляющих героин довольно быстро повышается толерантность к наркотику, им не хватает прежнего количества для достижения привычного эффекта. В итоге, количество приемов может увеличиться до 3-5 раз в сутки. В случае попуска приема наркомана ожидает тяжелейший синдром отмены.</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Лучший способ борьбы с наркоманией, как и с любой болезнью, это ее профилактика. Профилактическая работа с подростками и молодежью должна опираться на методологию формирования у них здоровых ценностей, мотивации здорового образа жизни, критического мышления и ответственного поведения, препятствующих вовлечению в ситуации, связанные с риском начала употребления психоактивных веществ.</w:t>
      </w:r>
    </w:p>
    <w:p>
      <w:pPr>
        <w:pStyle w:val="Normal"/>
        <w:spacing w:before="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ы не курим! Ответственное родительство.</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tabs>
                <w:tab w:val="clear" w:pos="708"/>
                <w:tab w:val="left" w:pos="284" w:leader="none"/>
              </w:tabs>
              <w:snapToGrid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tc>
        <w:tc>
          <w:tcPr>
            <w:tcW w:w="6945" w:type="dxa"/>
            <w:tcBorders/>
          </w:tcPr>
          <w:p>
            <w:pPr>
              <w:pStyle w:val="Normal"/>
              <w:tabs>
                <w:tab w:val="clear" w:pos="708"/>
                <w:tab w:val="left" w:pos="284"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Амелина С.В., Зимакова Е.Н., Фролова Н.Е., Шешнина Н.А., специалисты по социальной работе государственного бюджетного учреждения здравоохранения Ярославской области «Ярославская областная клиническая наркологическая больница»</w:t>
            </w:r>
          </w:p>
          <w:p>
            <w:pPr>
              <w:pStyle w:val="Normal"/>
              <w:tabs>
                <w:tab w:val="clear" w:pos="708"/>
                <w:tab w:val="left" w:pos="284"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08"/>
          <w:tab w:val="left" w:pos="284" w:leader="none"/>
        </w:tabs>
        <w:spacing w:lineRule="auto" w:line="240" w:before="0" w:after="0"/>
        <w:ind w:firstLine="709"/>
        <w:jc w:val="both"/>
        <w:rPr/>
      </w:pPr>
      <w:r>
        <w:rPr>
          <w:rFonts w:cs="Times New Roman" w:ascii="Times New Roman" w:hAnsi="Times New Roman"/>
          <w:sz w:val="26"/>
          <w:szCs w:val="26"/>
        </w:rPr>
        <w:t xml:space="preserve">Сегодня наше государство законодательно защищает права некурящих граждан, тем самым заботясь о здоровье населения. В июне 2013 года вступил в силу Федеральный </w:t>
      </w:r>
      <w:r>
        <w:rPr>
          <w:rFonts w:cs="Times New Roman" w:ascii="Times New Roman" w:hAnsi="Times New Roman"/>
          <w:bCs/>
          <w:sz w:val="26"/>
          <w:szCs w:val="26"/>
        </w:rPr>
        <w:t>закон</w:t>
      </w:r>
      <w:r>
        <w:rPr>
          <w:rFonts w:cs="Times New Roman" w:ascii="Times New Roman" w:hAnsi="Times New Roman"/>
          <w:sz w:val="26"/>
          <w:szCs w:val="26"/>
        </w:rPr>
        <w:t xml:space="preserve"> Российской Федерации № 15-</w:t>
      </w:r>
      <w:r>
        <w:rPr>
          <w:rFonts w:cs="Times New Roman" w:ascii="Times New Roman" w:hAnsi="Times New Roman"/>
          <w:bCs/>
          <w:sz w:val="26"/>
          <w:szCs w:val="26"/>
        </w:rPr>
        <w:t>ФЗ</w:t>
      </w:r>
      <w:r>
        <w:rPr>
          <w:rFonts w:cs="Times New Roman" w:ascii="Times New Roman" w:hAnsi="Times New Roman"/>
          <w:sz w:val="26"/>
          <w:szCs w:val="26"/>
        </w:rPr>
        <w:t xml:space="preserve"> «Об охране здоровья граждан от воздействия окружающего табачного дыма и последствий потребления табака». Но, к сожалению, одних этих мер недостаточно, для кардинального изменения ситуации необходимо начинать с «маленького государства» - своей семьи. </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тветственное отношение к своему здоровью закладывается в раннем детстве. Признание здорового образа жизни в качестве семейной ценности и пропаганда его преимуществ служат надежной защитой от вовлечения ребенка в табакокурение. </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мы хотим, чтобы ребенок не курил, то и сами не должны делать этого. Родители несут ответственность за детей, а она предполагает осознанное отношение к своим действиям. С детства ребенок берет за образец поведение значимых взрослых и в дальнейшем начинает вести себя по усвоенной модели. Если ребенок видит вас курящим и слышит от вас, что курить нельзя, он скорее последует вашему примеру, чем прислушается к словам.</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вы курите, не пытайтесь обманным путем скрыть вашу привычку, это не даст желаемого эффекта, но может подорвать доверие ребенка к вам, а также подаст плохой пример: если куришь, то надо просто скрывать это от взрослых - и никаких проблем. В такой ситуации честно поговорите с ребенком, признайтесь в своей зависимости от табака и объясните, что хотели бы бросить, пробовали, но это оказалось сложной задачей. Таким откровенным признанием вы не подорвете свой авторитет, ваши отношения станут более доверительными и ребенок поймет, как трудно избавиться от пагубной привычки. </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урящий член семьи должен уважительно относиться к остальным, не позволять себе курить дома, заставляя некурящих дышать дымом. Не забывайте, что пассивное курение наносит вред здоровью окружающих.  Подобная модель поведения должна транслироваться и в общественных местах. Задача родителей показать ребенку, что некурение - нормальное поведение человека, а курение накладывает множество ограничений. </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вестно, что многие люди курят изредка, в некоторых ситуациях, например, когда сильно нервничают, очень расстроены или во время вечеринок. Согласно теории социального научения, дети учатся как себя вести, наблюдая за поведением других. Если ребенок видит, что родители снимают напряжение  в конфликтных ситуациях или расслабляются с помощью сигареты, то он может в дальнейшем усвоить такое поведение, как способ снятия стресса.</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до ли говорить с ребенком о вреде курении?  Конечно же, беседовать на эту тему  нужно, соблюдая некоторые условия:</w:t>
      </w:r>
    </w:p>
    <w:p>
      <w:pPr>
        <w:pStyle w:val="Style21"/>
        <w:numPr>
          <w:ilvl w:val="0"/>
          <w:numId w:val="2"/>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говор должен проходить в доверительной обстановке;</w:t>
      </w:r>
    </w:p>
    <w:p>
      <w:pPr>
        <w:pStyle w:val="Style21"/>
        <w:numPr>
          <w:ilvl w:val="0"/>
          <w:numId w:val="2"/>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ужно выяснить знания ребенка по проблеме и его отношение к ней, и на этой основе строить дальнейший разговор;</w:t>
      </w:r>
    </w:p>
    <w:p>
      <w:pPr>
        <w:pStyle w:val="Style21"/>
        <w:numPr>
          <w:ilvl w:val="0"/>
          <w:numId w:val="2"/>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ких бесед не должно быть слишком много, нельзя постоянно и по любому случаю говорить о вреде курения.</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Чрезмерное запугивание последствиями курения детей старшего дошкольного и младшего школьного возраста, как правило, не дает ожидаемого результата. </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но лишь формирует у них страх не за свое здоровье, а за здоровье своих курящих родителей. </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школьник «как губка» впитывает информацию, которая поступает из разных источников. В качестве моделей для подражания дети выбирают не только взрослых, но и  персонажей сказок и мультфильмов. Поэтому для предупреждения интереса к курению, родители могут акцентировать внимание ребенка на положительных качествах «некурящих» героев, например былинные богатыри, человек-паук, черепашки ниндзя и т.п. В то же время, любимый герой многих детей - Волк из «Ну, погоди!» курит. И на его примере можно объяснить ядовитое действие табачного дыма: головокружение, нарушение координации, тошнота, обморок («Ну, погоди!» 5 выпуск). Также для профилактики табакокурения можно рекомендовать семейный просмотр и обсуждение мультфильма «Иван Царевич и табакерка».</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итывая психологические особенности младших школьников, основной задачей семейной профилактики табакокурения в этом возрасте является разъяснение пользы от ведения здорового образа жизни с опорой на собственный пример родителей. Совместные занятия спортом, подвижными играми, активный отдых на свежем воздухе, содержательный развивающий семейный досуг формируют у ребенка социально значимые нравственные ценности и эталоны поведения. Большую пользу приносит непосредственное включение родителей в организацию и проведение профилактических мероприятий в детском саду и школе, например, «Папа, мама, я - спортивная семья», «Веселые старты» и т.п.</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ое внимание родители должны уделить такому сложному периоду в жизни ребенка, как переход к обучению в школе. Степень успешности адаптации к учебным занятиям может стать как защитным фактором, так и фактором риска приобщения к курению. Неуспешная учебная деятельность, конфликтные отношения с учителем, одноклассниками кроме чувства неполноценности могут привести к попыткам компенсации за счет самоутверждения в асоциальной деятельности. Для создания ситуации успеха родителям необходимо развивать у ребенка разносторонние интересы. Целесообразно выбирать виды дополнительного образования, позволяющие реализовать те потенциальные возможности, которые остались невостребованными в учебном процессе. Так, если в школе акцент делается на развитии логического мышления, то лучше, если на дополнительных занятиях акцент будет - на развитии образного мышления, эстетических чувств, эмоциональной сферы ребенка,  а так же на возможности реализовать его двигательную активность. Но необходимо помнить при этом, что дополнительная занятость ребенка не должна стать для него непосильной нагрузкой.</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rPr>
        <w:t xml:space="preserve">Уважаемые родители, именно ваш выбор в пользу здорового образа жизни, станет надежной основой успешного будущего ваших дет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вы приняли решение бросить курить - это заслуживает уважения. За  медицинской помощью по отказу от курения можно обратиться в учреждения здравоохранения Ярославской области, в которых можно получить наркологическую помощь.</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усть и ваша семья станет территорией, свободной от ку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ординирующая роль территориальной комиссии по делам несовершеннолетних и защите их прав в организации работы п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илактике потребления несовершеннолетними психоактиных веществ</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tbl>
      <w:tblPr>
        <w:tblW w:w="9430" w:type="dxa"/>
        <w:jc w:val="left"/>
        <w:tblInd w:w="-108" w:type="dxa"/>
        <w:tblLayout w:type="fixed"/>
        <w:tblCellMar>
          <w:top w:w="0" w:type="dxa"/>
          <w:left w:w="108" w:type="dxa"/>
          <w:bottom w:w="0" w:type="dxa"/>
          <w:right w:w="108" w:type="dxa"/>
        </w:tblCellMar>
      </w:tblPr>
      <w:tblGrid>
        <w:gridCol w:w="3227"/>
        <w:gridCol w:w="6203"/>
      </w:tblGrid>
      <w:tr>
        <w:trPr/>
        <w:tc>
          <w:tcPr>
            <w:tcW w:w="3227" w:type="dxa"/>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203" w:type="dxa"/>
            <w:tcBorders/>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Федорова И.Н., начальник отдела по делам несовершеннолетних и защите их прав администрации Угличского муниципального района</w:t>
            </w:r>
          </w:p>
        </w:tc>
      </w:tr>
    </w:tbl>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по профилактике потребления несовершеннолетними психоактивных веществ осуществляется территориальной комиссией по делам несовершеннолетних и защите их прав Угличского муниципального района (далее - территориальная комиссия) в соответствии с нормативными правовыми документами, инструктивными письмами, методическими рекомендациями, целевыми программами федерального и областного уров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06.1999 года № 120-ФЗ «Об основах системы профилактики безнадзорности и правонарушений несовершеннолетн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8.01.1998 года № 3-ФЗ «О наркотических средствах и психотропных веществ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исьмо Министерства образования и науки Российской Федерации от 05.09.2011 года № МД-1197/06 «О концепции профилактики употребления психоактивных веществ в образовательной сре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Ярославской области от 15.03.2012 года № 194-п «Об утверждении областной целевой программы «Комплексные меры противодействия злоупотреблению наркотиками и их незаконному обороту» на 2012 - 2015 годы»;</w:t>
      </w:r>
    </w:p>
    <w:p>
      <w:pPr>
        <w:pStyle w:val="Normal"/>
        <w:spacing w:lineRule="auto" w:line="240" w:before="0" w:after="0"/>
        <w:ind w:firstLine="709"/>
        <w:jc w:val="both"/>
        <w:rPr/>
      </w:pPr>
      <w:r>
        <w:rPr>
          <w:rFonts w:cs="Times New Roman" w:ascii="Times New Roman" w:hAnsi="Times New Roman"/>
          <w:sz w:val="26"/>
          <w:szCs w:val="26"/>
        </w:rPr>
        <w:t>- Постановление  Правительства  Ярославской  области</w:t>
      </w:r>
      <w:r>
        <w:rPr>
          <w:rFonts w:cs="Times New Roman" w:ascii="Times New Roman" w:hAnsi="Times New Roman"/>
          <w:bCs/>
          <w:sz w:val="26"/>
          <w:szCs w:val="26"/>
        </w:rPr>
        <w:t xml:space="preserve">   от   23.12.2010  года  № 1000-п «Об о</w:t>
      </w:r>
      <w:r>
        <w:rPr>
          <w:rFonts w:cs="Times New Roman" w:ascii="Times New Roman" w:hAnsi="Times New Roman"/>
          <w:sz w:val="26"/>
          <w:szCs w:val="26"/>
        </w:rPr>
        <w:t>бластной целевой программе «Семья и дети Ярославии» на 2011-2015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тодические рекомендации для специалистов органов и учреждений системы профилактики Ярославской области по вопросам профилактики аддиктивного поведения несовершеннолетних и раннего выявления несовершеннолетних, употребляющих психоактивные вещества (утверждены постановлением комиссии по делам несовершеннолетних и защите их прав при Правительстве Ярославской области от 20.06.2014 года № 5/3).</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На уровне района реализ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ая целевая программа «Комплексные меры противодействия злоупотреблению наркотиками и их незаконному обороту» на 2012-2014 годы, утвержденная постановлением Администрации Угличского района от 03.09.2012 года № 103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ая целевая программа «Профилактика безнадзорности, правонарушений и защита прав несовершеннолетних Угличского муниципального района» на 2012-2014 годы, утвержденная постановлением Администрации Угличского района от 21.12.2011 года № 1489 (в программу включены мероприятия, направленные на формирование законопослушного поведения несовершеннолетних и ведение здорового образа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лексный план по профилактике безнадзорности, беспризорности, наркомании, токсикомании, алкоголизма, правонарушений и суицидов несовершеннолетних, защите их прав, утвержденный постановлением территориальной комиссии по делам несовершеннолетних и защите их прав от 25.03.2014 года № 13/28;</w:t>
      </w:r>
    </w:p>
    <w:p>
      <w:pPr>
        <w:pStyle w:val="Normal"/>
        <w:spacing w:lineRule="auto" w:line="240" w:before="0" w:after="0"/>
        <w:ind w:firstLine="709"/>
        <w:jc w:val="both"/>
        <w:rPr/>
      </w:pPr>
      <w:r>
        <w:rPr>
          <w:rFonts w:cs="Times New Roman" w:ascii="Times New Roman" w:hAnsi="Times New Roman"/>
          <w:bCs/>
          <w:sz w:val="26"/>
          <w:szCs w:val="26"/>
        </w:rPr>
        <w:t>- Поряд</w:t>
      </w:r>
      <w:r>
        <w:rPr>
          <w:rFonts w:cs="Times New Roman" w:ascii="Times New Roman" w:hAnsi="Times New Roman"/>
          <w:sz w:val="26"/>
          <w:szCs w:val="26"/>
        </w:rPr>
        <w:t>ок</w:t>
      </w:r>
      <w:r>
        <w:rPr>
          <w:rFonts w:cs="Times New Roman" w:ascii="Times New Roman" w:hAnsi="Times New Roman"/>
          <w:bCs/>
          <w:sz w:val="26"/>
          <w:szCs w:val="26"/>
        </w:rPr>
        <w:t xml:space="preserve"> межведомственного взаимодействия </w:t>
      </w:r>
      <w:r>
        <w:rPr>
          <w:rFonts w:cs="Times New Roman" w:ascii="Times New Roman" w:hAnsi="Times New Roman"/>
          <w:sz w:val="26"/>
          <w:szCs w:val="26"/>
        </w:rPr>
        <w:t>по выявлению детского и семейного неблагополучия и организации индивидуальной профилактической работы с несовершеннолетними и семьями, находящимися в социально опасном положении, утвержденный постановлением территориальной комиссии (протокол № 50 от 24.12.2013 года).</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Эффективность профилактической работы в сфере противодействия потребления психоактивных веществ в подростковой среде во многом зависит от уровня межведомственной координации всех органов и учреждений системы профилактики безнадзорности и правонарушений несовершеннолетних (далее - органы и учреждения системы профилакти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просы профилактики преступности и правонарушений среди несовершеннолетних ежеквартально заслушиваются на заседаниях территориальной комиссии. Особое внимание уделяется работе органов и учреждений системы профилактики в данном направлении. Рассмотрены вопросы: «О деятельности государственного учреждения здравоохранения Ярославской области «Угличская центральная районная больница» по оказанию наркологической помощи несовершеннолетним и родителям, находящимся в социально опасном положении», «Об организации работы по профилактике наркомании, раннему выявлению обучающихся, допускающих немедицинское потребление наркотических средств в образовательных организациях района» и друг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рриториальной комиссией на межведомственном уровне проводятся совещания, семинары, заседания «круглого стола», направленные на отработку механизма выявления, лечения и реабилитации несовершеннолетних, страдающих болезнями зависим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седание «круглого стола» с участием педиатров района по вопросу межведомственного взаимодействия по выявлению детей и семей, находящихся в социально опасном положении, проведению с ними индивидуальной профилактической рабо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вещание для социальных педагогов, заместителей директоров по воспитательной работе образовательных организаций района, сотрудников отдела по делам несовершеннолетних межмуниципального отдела Министерства внутренних дел Российской Федерации «Совершенствование форм взаимодействия органов внутренних дел и образовательных учреждений района по профилактике безнадзорности и правонарушений несовершеннолетн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еминар для сотрудников государственного учреждения Ярославской области социально-реабилитационного центра для несовершеннолетних «Радуга» и специалистов органов и учреждений системы профилактики «Инновационные технологии социальной реабилитации несовершеннолетних в условиях социозащитного учреждения и совершенствование системы межведомственного взаимо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вещание для специалистов органов и учреждений системы профилактики «Организация межведомственного взаимодействия органов и учреждений системы профилактики по проведению индивидуальной профилактической работы с несовершеннолетними и семьями, находящимися в социально опасном положении: проблемы, пути их решения»; </w:t>
      </w:r>
    </w:p>
    <w:p>
      <w:pPr>
        <w:pStyle w:val="Normal"/>
        <w:spacing w:lineRule="auto" w:line="240" w:before="0" w:after="0"/>
        <w:ind w:firstLine="567"/>
        <w:jc w:val="both"/>
        <w:rPr>
          <w:rFonts w:ascii="Times New Roman" w:hAnsi="Times New Roman" w:cs="Times New Roman"/>
          <w:color w:val="333333"/>
          <w:sz w:val="26"/>
          <w:szCs w:val="26"/>
        </w:rPr>
      </w:pPr>
      <w:r>
        <w:rPr>
          <w:rFonts w:cs="Times New Roman" w:ascii="Times New Roman" w:hAnsi="Times New Roman"/>
          <w:sz w:val="26"/>
          <w:szCs w:val="26"/>
        </w:rPr>
        <w:t xml:space="preserve">- совещание для представителей образовательных организаций, учреждений здравоохранения, сотрудников Угличского межрайонного отдела Управления Федеральной службы Российской Федерации по контролю за оборотом наркотиков по Ярославской области (далее - Угличский межрайонный отдел Управления ФСКН России по Ярославской области) «Ранее выявление несовершеннолетних, потребляющих психоактивные вещества» и другие.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еализуется система мер, направленная на первичную профилактику потребления несовершеннолетними психоактивных веществ, основанная на сотрудничестве специалистов территориальной комиссии, социальных служб, психологов, педагогов, сотрудников правоохранительных органов, медицинских работников, участников молодежных общественных и волонтерских организац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одимая уже не первый год в районе акция «Анти-СПИД» приобрела в последние годы межведомственный характер, расширились формы  мероприятий, реализуемые в рамках акции, границы ее участников. В рамках акции в районе проводятся конкурсы литературного творчества, социальной рекламы, компьютерных проектов, фотоальбомов, агитбригад и другие, в учреждениях здравоохранения района оформляются уголки здоровья, выпускаются профилактические бюллетени, направленные на пропаганду здорового образа жизни. Результаты акции широко освещаются в средствах массовой информации, официальном сайте  администрации Угличского муниципального района.</w:t>
      </w:r>
    </w:p>
    <w:p>
      <w:pPr>
        <w:pStyle w:val="TextBody"/>
        <w:spacing w:before="0" w:after="0"/>
        <w:ind w:firstLine="540"/>
        <w:jc w:val="both"/>
        <w:rPr>
          <w:sz w:val="26"/>
          <w:szCs w:val="26"/>
        </w:rPr>
      </w:pPr>
      <w:r>
        <w:rPr>
          <w:sz w:val="26"/>
          <w:szCs w:val="26"/>
        </w:rPr>
        <w:t xml:space="preserve">В рамках Международного дня борьбы с наркоманией на базе оздоровительных лагерей с дневным пребыванием детей с участием представителей органов и учреждений системы профилактики, в том числе сотрудников Угличского межрайонного отдела Управления ФСКН России по Ярославской области проводятся мероприятия, направленные на формирование у детей и подростков чувства ответственности за свое здоровье и здоровье окружающих, нравственных норм поведения. При участии волонтеров распространяются брошюры, буклеты, плакаты, листовки, памятки профилактической направлен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преле 2014 года по инициативе территориальной комиссии в образовательных организациях района с участием волонтеров муниципального учреждения Молодежный центр «Солнечный» проведена акция «Школа без сигарет!». Основная цель акции - привлечение внимания школьников, их родителей (иных законных представителей) к проблеме раннего курения, повышение стремления учащихся жить без вредной привычки. В образовательных организациях, на территории которых выявлены факты курения среди несовершеннолетних, проведены сетевые встречи с участием представителей правоохранительных органов, территориальной комиссии, здравоохранения, педагогов, подростков и их родителей (иных законных представителей).</w:t>
      </w:r>
    </w:p>
    <w:p>
      <w:pPr>
        <w:pStyle w:val="Normal"/>
        <w:spacing w:lineRule="auto" w:line="240" w:before="0" w:after="0"/>
        <w:ind w:firstLine="567"/>
        <w:jc w:val="both"/>
        <w:rPr/>
      </w:pPr>
      <w:r>
        <w:rPr>
          <w:rFonts w:cs="Times New Roman" w:ascii="Times New Roman" w:hAnsi="Times New Roman"/>
          <w:sz w:val="26"/>
          <w:szCs w:val="26"/>
        </w:rPr>
        <w:t>Ежегодно в Угличском муниципальном районе проводятся тематические дискотеки, диско-вечера, молодежные программы «Мы выбираем жизнь», «Быть здоровым - это стильно!», единые дни профилактики, классные часы, родительские собрания с показом и обсуждением фильмов «Белая смерть» и «Женский алкоголизм». В сельских поселениях организуются книжные выставки «Жизнь стоит того, чтобы жить!», конкурсы слоганов «Скажи наркотикам - нет!», спортивные соревнования. При участии представителей территориальной комиссии, правоохранительных органов, сотрудников образовательных организаций, учреждений культуры, молодежи и спорта, администраций сельских поселений проводится межведомственная акция «Дискотека без наркотиков». В ходе данных мероприятий распространяются визитки и календари с единым общероссийским номером детского «телефона доверия», буклеты антинаркотической тематики «Мы выбираем жизнь», Наркотики - смерть» и другие материал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Формирование потребности в здоровом образе жизни - традиционное направление работы учреждений культуры, молодежи и спорта. Территориальной комиссией эффективно используются ресурсы данных учреждений для проведения профилактических мероприятий с несовершеннолетними и их родителями (иными законными представителями). Так, в марте 2014 года на базе одной из детских библиотек района проведен семейный тематический день «Родительская школа», в рамках которого с родителями (иными законными представителями) состоялся разговор о воспитании детей, с несовершеннолетними проведена беседа по пропаганде знаний о вреде потребления психоактивных веществ. </w:t>
      </w:r>
    </w:p>
    <w:p>
      <w:pPr>
        <w:pStyle w:val="Normal"/>
        <w:spacing w:lineRule="auto" w:line="240" w:before="0" w:after="0"/>
        <w:ind w:firstLine="720"/>
        <w:jc w:val="both"/>
        <w:rPr/>
      </w:pPr>
      <w:r>
        <w:rPr>
          <w:rFonts w:cs="Times New Roman" w:ascii="Times New Roman" w:hAnsi="Times New Roman"/>
          <w:sz w:val="26"/>
          <w:szCs w:val="26"/>
        </w:rPr>
        <w:t>Отделом по делам несовершеннолетних и защите их прав администрации Угличского муниципального района размещен на здании муниципального учреждения «Молодежный центр «Солнечный» баннер антинаркотической темати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Ежеквартально территориальной комиссией совместно с Угличским общественным телевидением и «Угличской газетой» при участии представителей органов и учреждений системы профилактики проводятся прямые линии с населением района. Подготовлены две телепередачи о проблемах семейного воспитания детей «Решаем вместе», отражающие вопросы профилактики аддиктивного поведения несовершеннолетни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формирования сознательного отношения к своему здоровью, установки на здоровый образ жизни, повышению информированности детей и подростков о проблемах алкоголизма, наркомании, табакокурения, о действиях и последствиях злоупотребления ими в районе реализуются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УБ» (по профилактике зависимостей), в рамках которой проводятся массовые мероприятия с тематикой: «Дыши свободно!», «Выбор за тобой», фотоконкурс «Здоровье в объектив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районе» (по организации работы с подростками по месту жительства), в рамках которой в различных районах города проводятся акции «Наш выбор - жизн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ОЖик», «Позитивная профилактика наркомании, алкоголизма и других видов асоциального поведения» (для обучающихся общеобразовательны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д благодатным покровом» (по духовно-нравственному воспитанию несовершеннолетних, вступивших в конфликт с зако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Школа эффективного род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сё в твоих руках», «Сделай себя сам» (по социальной реабилитации несовершеннолетних, находящихся в конфликте с законом, в том числе несовершеннолетних, в отношении которых территориальной комиссией проводится индивидуальная профилактическая работа, несовершеннолетних, состоящих на различных видах учета). Ключевая идея проектов заключается в том, что психологи помогают подросткам осознать существующие проблемы и принять решение об изменении качеств своей личности.</w:t>
      </w:r>
    </w:p>
    <w:p>
      <w:pPr>
        <w:pStyle w:val="Normal"/>
        <w:spacing w:lineRule="auto" w:line="240" w:before="0" w:after="0"/>
        <w:ind w:firstLine="708"/>
        <w:jc w:val="both"/>
        <w:rPr/>
      </w:pPr>
      <w:r>
        <w:rPr>
          <w:rFonts w:cs="Times New Roman" w:ascii="Times New Roman" w:hAnsi="Times New Roman"/>
          <w:sz w:val="26"/>
          <w:szCs w:val="26"/>
        </w:rPr>
        <w:t xml:space="preserve">По результатам анкетирования обучающихся на предмет потребления психоактивных веществ, проведенного муниципальным образовательным учреждением Центром психолого-медико-социального сопровождения, диагностики и консультирования детей и подростков «Гармония»,  территориальной комиссией проводятся профилактические мероприятия в образовательных организациях, где зафиксировано наибольшее количество несовершеннолетних, склонных к их употреблению: Дни профилактики «Здоровье и безопасность»; родительские дни; Правовые десанты; консультативные приемы; правовая игра «Закон и порядок».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щешкольные профилактические мероприятия в образовательных организациях обычно заканчиваются спортивными мероприятиями с участием воспитанников детско-юношеской спортивной школы города Углича. </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Реализуя работу в данном направлении, в образовательных организациях используются разнообразные формы работы: для обучающихся проводятся Дни здоровья, тематические классные часы, викторины, конкурсы рисунков, плакатов, стенгазет, Советы по профилактике. На базе 7 образовательных организаций в вечернее время функционируют спортивные залы для занятий обучающихся. Финансирование работы спортивных залов осуществляется из средств областной целевой программы «Комплексные меры противодействия злоупотреблению наркотиками и их незаконному обороту» на 2012-2015 годы, утвержденной постановлением Правительства Ярославской области от 15.03.2012 года № 194-п (2014 год - 247 тысяч рублей, софинансирование из бюджета района - 27 тысяч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ходе рассмотрения дел об административных правонарушениях, связанных с употреблением несовершеннолетними психоактивных веществ, территориальной комиссией устанавливаются причины и условия, способствующие их совершению, принимаются меры по их устранению, вносятся представления о недопустимости нарушения действующего законодательства в части продажи несовершеннолетним спиртных напитков и табачной продук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числе основных причин, способствующих совершению данного вида правонарушений, преобладают: низкая мотивация у подростков к занятиям в досуговой и физкультурно-оздоровительной сфере, групповой характер совершения антиобщественных действий, отрицательное влияние со стороны взрослых лиц, в том числе членов семьи. </w:t>
      </w:r>
    </w:p>
    <w:p>
      <w:pPr>
        <w:pStyle w:val="Normal"/>
        <w:spacing w:lineRule="auto" w:line="240" w:before="0" w:after="0"/>
        <w:ind w:firstLine="708"/>
        <w:jc w:val="both"/>
        <w:rPr/>
      </w:pPr>
      <w:r>
        <w:rPr>
          <w:rFonts w:cs="Times New Roman" w:ascii="Times New Roman" w:hAnsi="Times New Roman"/>
          <w:sz w:val="26"/>
          <w:szCs w:val="26"/>
        </w:rPr>
        <w:t>В рамках межведомственного взаимодействия врач-нарколог и медицинский психолог наркологического кабинета муниципального района проводят консультации с подростками и их родителями (иными законными представителями) самостоятельно обратившимися за медицинской (консультативной) помощью, а также направленные территориальной комиссией. За 10 месяцев 2014 года в наркологический кабинет для прохождения консультации и лечения у врача-нарколога направлено 35 несовершеннолетних (врачебную и психологическую консультацию прошли 13 несовершеннолетних),</w:t>
      </w:r>
      <w:r>
        <w:rPr>
          <w:rFonts w:cs="Times New Roman" w:ascii="Times New Roman" w:hAnsi="Times New Roman"/>
          <w:b/>
          <w:sz w:val="26"/>
          <w:szCs w:val="26"/>
        </w:rPr>
        <w:t xml:space="preserve"> </w:t>
      </w:r>
      <w:r>
        <w:rPr>
          <w:rFonts w:cs="Times New Roman" w:ascii="Times New Roman" w:hAnsi="Times New Roman"/>
          <w:sz w:val="26"/>
          <w:szCs w:val="26"/>
        </w:rPr>
        <w:t>24 несовершеннолетних прошли реабилитацию на базе социально-реабилитационного центра «Радуга», 20 несовершеннолетних направлены на психологическое обследование и диагностику в муниципальное образовательное учреждение городской Центр психолого-медико-социального сопровождения, диагностики и консультирования детей и подростков «Гармо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4 году организовано три выезда в государственное бюджетное учреждение здравоохранения Ярославской области «Ярославская областная клиническая наркологическая больница» (далее - ГБУЗ ЯО «Ярославская областная клиническая наркологическая больница»), специалисты которого рассказали подросткам о вреде табака и алкоголя, наркотиков и энергетических напитков, провели индивидуальные консультации и тестирование на предмет употребления наркотических сред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ротяжении 13 лет успешно в районе реализуется проект «Школа жизни» для несовершеннолетних, в отношении которых территориальной комиссией организуется индивидуальная профилактическая работа. С 2006 года реализация проекта осуществляется на базе муниципального образовательного учреждения дополнительного образования детей Детского образовательно-оздоровительного центра «Ю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проекта территориальной комиссией совместно с сотрудниками Угличского межрайонного отдела Управления ФСКН России по Ярославской области, специалистами муниципального учреждения «Молодежный центр Солнечный», учреждений здравоохранения, правоохранительных органов для несовершеннолетних проводятся профилактические мероприятия, направленные на формирование здорового образа жизни: «Скажи наркотикам нет», «Мы за здоровое будущее», «Быть здоровым - это мод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жегодно подростки, в отношении которых территориальной комиссией проводится индивидуальная работа в связи с употреблением ими психоактивных веществ, направляются в областной оздоровительно-реабилитационный лагерь «Викинги» для подростков с проблемами зависимости от психоактивных веществ. В дальнейшем осуществляется их межведомственное сопровождение. Проведенный анализ показывает, что несовершеннолетние, направленные в 2011-2013 годах в указанный лагерь, повторно в потреблении психоактивных веществ замечены не были.</w:t>
      </w:r>
    </w:p>
    <w:p>
      <w:pPr>
        <w:pStyle w:val="Normal"/>
        <w:spacing w:lineRule="auto" w:line="240" w:before="0" w:after="0"/>
        <w:ind w:firstLine="567"/>
        <w:jc w:val="both"/>
        <w:rPr/>
      </w:pPr>
      <w:r>
        <w:rPr>
          <w:rFonts w:cs="Times New Roman" w:ascii="Times New Roman" w:hAnsi="Times New Roman"/>
          <w:sz w:val="26"/>
          <w:szCs w:val="26"/>
        </w:rPr>
        <w:t xml:space="preserve">Кроме того, ежегодно для несовершеннолетних, состоящих на различных видах учета, территориальной комиссией организуются экскурсии в учебный центр Управления внутренних дел поселка Вятское, Управление Министерства внутренних дел Российской Федерации по Ярославской области и </w:t>
      </w:r>
      <w:r>
        <w:rPr>
          <w:rFonts w:cs="Times New Roman" w:ascii="Times New Roman" w:hAnsi="Times New Roman"/>
          <w:bCs/>
          <w:sz w:val="26"/>
          <w:szCs w:val="26"/>
        </w:rPr>
        <w:t xml:space="preserve">Управление </w:t>
      </w:r>
      <w:r>
        <w:rPr>
          <w:rFonts w:cs="Times New Roman" w:ascii="Times New Roman" w:hAnsi="Times New Roman"/>
          <w:sz w:val="26"/>
          <w:szCs w:val="26"/>
        </w:rPr>
        <w:t>Федеральной службы Российской Федерации по контролю за оборотом наркотиков по Ярославской области, музей медицины города Рыбинска.</w:t>
      </w:r>
    </w:p>
    <w:p>
      <w:pPr>
        <w:pStyle w:val="Normal"/>
        <w:spacing w:lineRule="auto" w:line="240" w:before="0" w:after="0"/>
        <w:ind w:firstLine="567"/>
        <w:jc w:val="both"/>
        <w:rPr/>
      </w:pPr>
      <w:r>
        <w:rPr>
          <w:rFonts w:cs="Times New Roman" w:ascii="Times New Roman" w:hAnsi="Times New Roman"/>
          <w:sz w:val="26"/>
          <w:szCs w:val="26"/>
        </w:rPr>
        <w:t>Немаловажную роль в организации профилактической работы играет формирование среды, поддерживающей здоровый образ жизни в ближайшем окружении несовершеннолетних. С этой целью территориальной комиссией организуется работа с родителями (иными законными представителями) несовершеннолетних, злоупотребляющими спиртными напитками и оказывающими на несовершеннолетних отрицательное влияние. Территориальной комиссией практикуется направление родителей (иных законных представителей), имеющих наркологическое заболевание, к врачу-наркологу центральной районной больницы и ГБУЗ ЯО «Ярославская областная клиническая наркологическая больница». За 10 месяцев 2014 года к врачам-наркологам было направлено 59 родителей (иных законных представителей), из них 25 человек обратились за медицинской помощью, 9 человек прошли амбулаторное и стационарное лечение.</w:t>
      </w:r>
    </w:p>
    <w:p>
      <w:pPr>
        <w:pStyle w:val="Normal"/>
        <w:spacing w:lineRule="auto" w:line="240" w:before="0" w:after="0"/>
        <w:ind w:firstLine="708"/>
        <w:jc w:val="both"/>
        <w:rPr/>
      </w:pPr>
      <w:r>
        <w:rPr>
          <w:rFonts w:cs="Times New Roman" w:ascii="Times New Roman" w:hAnsi="Times New Roman"/>
          <w:sz w:val="26"/>
          <w:szCs w:val="26"/>
        </w:rPr>
        <w:t>Еженедельно в вечернее время на плановой основе организуются межведомственные рейды по проверке мест массового отдыха несовершеннолетних, организации их занятости и досуга в свободное от учебы время, исполнения законодательства, направленного на защиту прав и законных интересов несовершеннолетних.</w:t>
      </w:r>
      <w:r>
        <w:rPr>
          <w:rFonts w:cs="Times New Roman" w:ascii="Times New Roman" w:hAnsi="Times New Roman"/>
          <w:b/>
          <w:sz w:val="26"/>
          <w:szCs w:val="26"/>
        </w:rPr>
        <w:t xml:space="preserve"> </w:t>
      </w:r>
      <w:r>
        <w:rPr>
          <w:rFonts w:cs="Times New Roman" w:ascii="Times New Roman" w:hAnsi="Times New Roman"/>
          <w:sz w:val="26"/>
          <w:szCs w:val="26"/>
        </w:rPr>
        <w:t xml:space="preserve">За 10 месяцев 2014 года проведено 50 рейдовых мероприятий и 55 экстренных выездов, в ходе которых посещено 455 семей и 153 несовершеннолетних, 40 коммерческих объектов, выявлено 25 несовершеннолетних, совершивших административные правонарушения, из них 7 несовершеннолетних - за нарушение антиалкогольного законодательства. По мере поступления информации посещаются семьи, где родители (иные законные представители), осуждены к мерам наказания, не связанным с лишением свободы, за совершение преступлений в сфере незаконного оборота наркотических средств. Анализ преступлений по линии несовершеннолетних показывает, что за истекший период 2014 года наблюдается снижение количества преступлений, совершенных  подростками в состоянии алкогольного опьянения (с 6 до 2). </w:t>
      </w:r>
    </w:p>
    <w:p>
      <w:pPr>
        <w:pStyle w:val="Normal"/>
        <w:spacing w:lineRule="auto" w:line="240" w:before="0" w:after="0"/>
        <w:ind w:firstLine="709"/>
        <w:jc w:val="both"/>
        <w:rPr/>
      </w:pPr>
      <w:r>
        <w:rPr>
          <w:rFonts w:cs="Times New Roman" w:ascii="Times New Roman" w:hAnsi="Times New Roman"/>
          <w:sz w:val="26"/>
          <w:szCs w:val="26"/>
        </w:rPr>
        <w:t>В 2015 году с целью повышения эффективности деятельности в сфере профилактики потребления несовершеннолетними психоактивных веществ территориальная комиссия планирует активизировать работу по выявлению коммерческих объектов, осуществляющих продажу несовершеннолетним спиртных напитков, нарушающих антитабачное законодательство и в установленном порядке включению данных объектов в Реестр мест, нахождение в которых может причинить вред здоровью детей или негативно повлиять на их развитие, а также взрослых лиц, вовлекающих подростков в потребление психоактивных вещест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spacing w:lineRule="auto" w:line="240" w:before="0" w:after="0"/>
        <w:jc w:val="center"/>
        <w:rPr/>
      </w:pPr>
      <w:r>
        <w:rPr>
          <w:rStyle w:val="FontStyle21"/>
          <w:b/>
          <w:bCs/>
          <w:sz w:val="26"/>
          <w:szCs w:val="26"/>
        </w:rPr>
        <w:t xml:space="preserve">Об опыте межведомственного  взаимодействия органов и учреждений системы профилактики безнадзорности и  правонарушений несовершеннолетних </w:t>
      </w:r>
    </w:p>
    <w:p>
      <w:pPr>
        <w:pStyle w:val="Normal"/>
        <w:spacing w:lineRule="auto" w:line="240" w:before="0" w:after="0"/>
        <w:jc w:val="center"/>
        <w:rPr/>
      </w:pPr>
      <w:r>
        <w:rPr>
          <w:rStyle w:val="FontStyle21"/>
          <w:b/>
          <w:bCs/>
          <w:sz w:val="26"/>
          <w:szCs w:val="26"/>
        </w:rPr>
        <w:t>по формированию у подростков здорового образа жизни и предупреждению употребления ими психоактивных веществ</w:t>
      </w:r>
    </w:p>
    <w:p>
      <w:pPr>
        <w:pStyle w:val="Normal"/>
        <w:spacing w:lineRule="auto" w:line="240" w:before="0" w:after="0"/>
        <w:jc w:val="center"/>
        <w:rPr>
          <w:rStyle w:val="FontStyle21"/>
          <w:b/>
          <w:b/>
          <w:bCs/>
          <w:sz w:val="26"/>
          <w:szCs w:val="26"/>
        </w:rPr>
      </w:pPr>
      <w:r>
        <w:rPr/>
      </w:r>
    </w:p>
    <w:tbl>
      <w:tblPr>
        <w:tblW w:w="9853" w:type="dxa"/>
        <w:jc w:val="left"/>
        <w:tblInd w:w="-108" w:type="dxa"/>
        <w:tblLayout w:type="fixed"/>
        <w:tblCellMar>
          <w:top w:w="0" w:type="dxa"/>
          <w:left w:w="108" w:type="dxa"/>
          <w:bottom w:w="0" w:type="dxa"/>
          <w:right w:w="108" w:type="dxa"/>
        </w:tblCellMar>
      </w:tblPr>
      <w:tblGrid>
        <w:gridCol w:w="2093"/>
        <w:gridCol w:w="7760"/>
      </w:tblGrid>
      <w:tr>
        <w:trPr/>
        <w:tc>
          <w:tcPr>
            <w:tcW w:w="2093" w:type="dxa"/>
            <w:tcBorders/>
          </w:tcPr>
          <w:p>
            <w:pPr>
              <w:pStyle w:val="Normal"/>
              <w:snapToGrid w:val="false"/>
              <w:spacing w:lineRule="auto" w:line="240" w:before="0" w:after="0"/>
              <w:jc w:val="center"/>
              <w:rPr>
                <w:rStyle w:val="FontStyle21"/>
                <w:b/>
                <w:b/>
                <w:bCs/>
                <w:sz w:val="26"/>
                <w:szCs w:val="26"/>
              </w:rPr>
            </w:pPr>
            <w:r>
              <w:rPr/>
            </w:r>
          </w:p>
        </w:tc>
        <w:tc>
          <w:tcPr>
            <w:tcW w:w="7760" w:type="dxa"/>
            <w:tcBorders/>
          </w:tcPr>
          <w:p>
            <w:pPr>
              <w:pStyle w:val="Normal"/>
              <w:spacing w:lineRule="auto" w:line="240" w:before="0" w:after="0"/>
              <w:jc w:val="both"/>
              <w:rPr/>
            </w:pPr>
            <w:r>
              <w:rPr>
                <w:rStyle w:val="FontStyle21"/>
                <w:bCs/>
                <w:i/>
                <w:sz w:val="26"/>
                <w:szCs w:val="26"/>
              </w:rPr>
              <w:t>Якимова Н.И., начальник</w:t>
            </w:r>
            <w:r>
              <w:rPr>
                <w:rFonts w:cs="Times New Roman" w:ascii="Times New Roman" w:hAnsi="Times New Roman"/>
                <w:i/>
                <w:sz w:val="26"/>
                <w:szCs w:val="26"/>
              </w:rPr>
              <w:t xml:space="preserve"> территориального отдела по делам несовершеннолетних и защите их прав Красноперекопского района управления по вопросам семьи и детства мэрии города Ярославля</w:t>
            </w:r>
          </w:p>
          <w:p>
            <w:pPr>
              <w:pStyle w:val="Normal"/>
              <w:spacing w:lineRule="auto" w:line="240" w:before="0" w:after="0"/>
              <w:jc w:val="both"/>
              <w:rPr>
                <w:rStyle w:val="FontStyle21"/>
                <w:i/>
                <w:i/>
                <w:sz w:val="26"/>
                <w:szCs w:val="26"/>
              </w:rPr>
            </w:pPr>
            <w:r>
              <w:rPr>
                <w:rFonts w:cs="Times New Roman" w:ascii="Times New Roman" w:hAnsi="Times New Roman"/>
                <w:i/>
                <w:sz w:val="26"/>
                <w:szCs w:val="26"/>
              </w:rPr>
              <w:t>Щепина Е.А., ведущий специалист территориального отдела по делам несовершеннолетних и защите их прав Красноперекопского района управления по вопросам семьи и детства мэрии города Ярославля</w:t>
            </w:r>
          </w:p>
        </w:tc>
      </w:tr>
    </w:tbl>
    <w:p>
      <w:pPr>
        <w:pStyle w:val="Normal"/>
        <w:spacing w:lineRule="auto" w:line="240" w:before="0" w:after="0"/>
        <w:rPr>
          <w:rStyle w:val="FontStyle21"/>
          <w:bCs/>
          <w:i/>
          <w:i/>
          <w:sz w:val="26"/>
          <w:szCs w:val="26"/>
        </w:rPr>
      </w:pPr>
      <w:r>
        <w:rPr/>
      </w:r>
    </w:p>
    <w:p>
      <w:pPr>
        <w:pStyle w:val="Normal"/>
        <w:spacing w:lineRule="auto" w:line="240" w:before="0" w:after="0"/>
        <w:ind w:firstLine="709"/>
        <w:jc w:val="both"/>
        <w:rPr/>
      </w:pPr>
      <w:r>
        <w:rPr>
          <w:rFonts w:cs="Times New Roman" w:ascii="Times New Roman" w:hAnsi="Times New Roman"/>
          <w:sz w:val="26"/>
          <w:szCs w:val="26"/>
        </w:rPr>
        <w:t>Направление деятельности</w:t>
      </w:r>
      <w:r>
        <w:rPr>
          <w:rStyle w:val="FontStyle21"/>
          <w:bCs/>
          <w:sz w:val="26"/>
          <w:szCs w:val="26"/>
        </w:rPr>
        <w:t xml:space="preserve"> по профилактике употребления психоактвных веществ среди несовершеннолетних и формированию потребностей в здоровом образе жизни  </w:t>
      </w:r>
      <w:r>
        <w:rPr>
          <w:rFonts w:cs="Times New Roman" w:ascii="Times New Roman" w:hAnsi="Times New Roman"/>
          <w:sz w:val="26"/>
          <w:szCs w:val="26"/>
        </w:rPr>
        <w:t>является одним из составляющих в работе</w:t>
      </w:r>
      <w:r>
        <w:rPr>
          <w:rStyle w:val="FontStyle21"/>
          <w:bCs/>
          <w:sz w:val="26"/>
          <w:szCs w:val="26"/>
        </w:rPr>
        <w:t xml:space="preserve"> территориальной </w:t>
      </w:r>
      <w:r>
        <w:rPr>
          <w:rFonts w:cs="Times New Roman" w:ascii="Times New Roman" w:hAnsi="Times New Roman"/>
          <w:sz w:val="26"/>
          <w:szCs w:val="26"/>
        </w:rPr>
        <w:t>комиссии по делам несовершеннолетних и защите их прав Красноперекопского района городского округа города Ярославля (далее -  территориальная комис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Работа территориальной комиссии по данному направлению проводится в соответствии с </w:t>
      </w:r>
      <w:r>
        <w:rPr>
          <w:rFonts w:cs="Times New Roman" w:ascii="Times New Roman" w:hAnsi="Times New Roman"/>
          <w:sz w:val="26"/>
          <w:szCs w:val="26"/>
        </w:rPr>
        <w:t xml:space="preserve">нормативными правовыми </w:t>
      </w:r>
      <w:r>
        <w:rPr>
          <w:rFonts w:cs="Times New Roman" w:ascii="Times New Roman" w:hAnsi="Times New Roman"/>
          <w:color w:val="000000"/>
          <w:sz w:val="26"/>
          <w:szCs w:val="26"/>
        </w:rPr>
        <w:t xml:space="preserve">актами, областными и городскими целевыми программами, методическими рекомендациями, </w:t>
      </w:r>
      <w:r>
        <w:rPr>
          <w:rFonts w:cs="Times New Roman" w:ascii="Times New Roman" w:hAnsi="Times New Roman"/>
          <w:sz w:val="26"/>
          <w:szCs w:val="26"/>
        </w:rPr>
        <w:t>направленным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 предупреждение безнадзорности и совершения правонарушений несовершеннолетними, выявлению и реабилитации подростков, допускающих немедицинское употребление психоактивных веществ. </w:t>
      </w:r>
      <w:r>
        <w:rPr>
          <w:rFonts w:cs="Times New Roman" w:ascii="Times New Roman" w:hAnsi="Times New Roman"/>
          <w:color w:val="000000"/>
          <w:sz w:val="26"/>
          <w:szCs w:val="26"/>
        </w:rPr>
        <w:t xml:space="preserve">В ежегодный План работы </w:t>
      </w:r>
      <w:r>
        <w:rPr>
          <w:rStyle w:val="FontStyle21"/>
          <w:bCs/>
          <w:sz w:val="26"/>
          <w:szCs w:val="26"/>
        </w:rPr>
        <w:t xml:space="preserve">территориальной </w:t>
      </w:r>
      <w:r>
        <w:rPr>
          <w:rFonts w:cs="Times New Roman" w:ascii="Times New Roman" w:hAnsi="Times New Roman"/>
          <w:sz w:val="26"/>
          <w:szCs w:val="26"/>
        </w:rPr>
        <w:t xml:space="preserve">комиссии </w:t>
      </w:r>
      <w:r>
        <w:rPr>
          <w:rFonts w:cs="Times New Roman" w:ascii="Times New Roman" w:hAnsi="Times New Roman"/>
          <w:color w:val="000000"/>
          <w:sz w:val="26"/>
          <w:szCs w:val="26"/>
        </w:rPr>
        <w:t xml:space="preserve">обязательно включаются мероприятия  по  обозначенному вопросу. </w:t>
      </w:r>
    </w:p>
    <w:p>
      <w:pPr>
        <w:pStyle w:val="TextBody"/>
        <w:spacing w:before="0" w:after="0"/>
        <w:ind w:firstLine="360"/>
        <w:rPr>
          <w:sz w:val="26"/>
          <w:szCs w:val="26"/>
        </w:rPr>
      </w:pPr>
      <w:r>
        <w:rPr>
          <w:rFonts w:eastAsia="Times New Roman"/>
          <w:sz w:val="26"/>
          <w:szCs w:val="26"/>
        </w:rPr>
        <w:t xml:space="preserve">     </w:t>
      </w:r>
      <w:r>
        <w:rPr>
          <w:sz w:val="26"/>
          <w:szCs w:val="26"/>
        </w:rPr>
        <w:t xml:space="preserve">В Красноперекопском районе города Ярославля проживает 65,7 тыс. населения, из них 13,1 тыс. детей в возрасте до 18 лет. </w:t>
      </w:r>
    </w:p>
    <w:p>
      <w:pPr>
        <w:pStyle w:val="TextBody"/>
        <w:spacing w:before="0" w:after="0"/>
        <w:ind w:firstLine="708"/>
        <w:jc w:val="both"/>
        <w:rPr>
          <w:sz w:val="26"/>
          <w:szCs w:val="26"/>
        </w:rPr>
      </w:pPr>
      <w:r>
        <w:rPr>
          <w:sz w:val="26"/>
          <w:szCs w:val="26"/>
        </w:rPr>
        <w:t xml:space="preserve">На территории района расположены: 24 дошкольные образовательные организации, 11 общеобразовательных организаций, 3 организации дополнительного образования детей,  муниципальное образовательное учреждение детский дом № 1 для детей-сирот и детей, оставшихся без попечения родителей, 7 профессиональных образовательных организаций,  4 учреждения культуры, 3 учреждения физической культуры и спорта, 2 центра социальной помощи семье и детям. </w:t>
      </w:r>
    </w:p>
    <w:p>
      <w:pPr>
        <w:pStyle w:val="25"/>
        <w:spacing w:lineRule="auto" w:line="240" w:before="0" w:after="0"/>
        <w:ind w:firstLine="708"/>
        <w:contextualSpacing/>
        <w:jc w:val="both"/>
        <w:rPr>
          <w:sz w:val="26"/>
          <w:szCs w:val="26"/>
        </w:rPr>
      </w:pPr>
      <w:r>
        <w:rPr>
          <w:sz w:val="26"/>
          <w:szCs w:val="26"/>
        </w:rPr>
        <w:t>С указанными организациями реализуется комплекс мер, направленный на</w:t>
      </w:r>
      <w:r>
        <w:rPr>
          <w:b/>
          <w:sz w:val="26"/>
          <w:szCs w:val="26"/>
        </w:rPr>
        <w:t xml:space="preserve"> </w:t>
      </w:r>
      <w:r>
        <w:rPr>
          <w:sz w:val="26"/>
          <w:szCs w:val="26"/>
        </w:rPr>
        <w:t xml:space="preserve">формирование у несовершеннолетних установки на здоровый образ жизни, раннее выявление несовершеннолетних, употребляющих  психоактивные  вещества, предупреждение совершения правонарушений и антиобщественных действий, </w:t>
      </w:r>
      <w:r>
        <w:rPr>
          <w:iCs/>
          <w:sz w:val="26"/>
          <w:szCs w:val="26"/>
        </w:rPr>
        <w:t>правовое просвещение несовершеннолетних и их родителей (законных представителей), организацию досуга и трудоустройства несовершеннолетних в свободное от учебных занятий время.</w:t>
      </w:r>
    </w:p>
    <w:p>
      <w:pPr>
        <w:pStyle w:val="Normal"/>
        <w:tabs>
          <w:tab w:val="clear" w:pos="708"/>
          <w:tab w:val="left" w:pos="180" w:leader="none"/>
        </w:tabs>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организации совместной деятельности используются следующие формы  профилактической работы:  проведение акций по пропаганде здорового образа жизни, профилактических бесед, выездных интерактивных и спортивно-оздоровительных мероприятий, правовых игр, смотров-конкурсов, уроков Здоровья, Дней нарколога, родительских собраний, рейдовых мероприятий, работы лекторской группы.</w:t>
      </w:r>
    </w:p>
    <w:p>
      <w:pPr>
        <w:pStyle w:val="Normal"/>
        <w:tabs>
          <w:tab w:val="clear" w:pos="708"/>
          <w:tab w:val="left" w:pos="180" w:leader="none"/>
        </w:tabs>
        <w:spacing w:lineRule="auto" w:line="240" w:before="0" w:after="0"/>
        <w:ind w:firstLine="709"/>
        <w:jc w:val="both"/>
        <w:rPr>
          <w:rStyle w:val="FontStyle14"/>
          <w:iCs/>
          <w:color w:val="000000"/>
          <w:sz w:val="26"/>
          <w:szCs w:val="26"/>
        </w:rPr>
      </w:pPr>
      <w:r>
        <w:rPr>
          <w:rFonts w:cs="Times New Roman" w:ascii="Times New Roman" w:hAnsi="Times New Roman"/>
          <w:color w:val="000000"/>
          <w:sz w:val="26"/>
          <w:szCs w:val="26"/>
        </w:rPr>
        <w:t xml:space="preserve">Территориальная комиссия уделяет внимание проведению, как массовых профилактических мероприятий, так и профилактических мероприятий малыми формами, </w:t>
      </w:r>
      <w:r>
        <w:rPr>
          <w:rFonts w:cs="Times New Roman" w:ascii="Times New Roman" w:hAnsi="Times New Roman"/>
          <w:sz w:val="26"/>
          <w:szCs w:val="26"/>
        </w:rPr>
        <w:t>в соответствии с действующим законодательством осуществляет координирующую роль органов и учреждений системы профилактики безнадзорности и правонарушений несовершеннолетних, определяет цели, задачи и направления совместной деятельности.</w:t>
      </w:r>
      <w:r>
        <w:rPr>
          <w:rFonts w:cs="Times New Roman" w:ascii="Times New Roman" w:hAnsi="Times New Roman"/>
          <w:iCs/>
          <w:color w:val="000000"/>
          <w:sz w:val="26"/>
          <w:szCs w:val="26"/>
        </w:rPr>
        <w:t xml:space="preserve"> </w:t>
      </w:r>
      <w:r>
        <w:rPr>
          <w:rFonts w:cs="Times New Roman" w:ascii="Times New Roman" w:hAnsi="Times New Roman"/>
          <w:sz w:val="26"/>
          <w:szCs w:val="26"/>
        </w:rPr>
        <w:t>В ходе рассмотрения дел об административных правонарушениях, связанных с употреблением несовершеннолетними психоактивных веществ, территориальной комиссией устанавливаются причины и условия, способствующие их совершению, принимаются меры по их устранению.</w:t>
      </w:r>
      <w:r>
        <w:rPr>
          <w:rStyle w:val="FontStyle14"/>
          <w:bCs/>
          <w:sz w:val="26"/>
          <w:szCs w:val="26"/>
        </w:rPr>
        <w:t xml:space="preserve"> </w:t>
      </w:r>
    </w:p>
    <w:p>
      <w:pPr>
        <w:pStyle w:val="Normal"/>
        <w:spacing w:lineRule="auto" w:line="240" w:before="0" w:after="0"/>
        <w:ind w:firstLine="708"/>
        <w:jc w:val="both"/>
        <w:rPr>
          <w:rStyle w:val="FontStyle14"/>
          <w:sz w:val="26"/>
          <w:szCs w:val="26"/>
        </w:rPr>
      </w:pPr>
      <w:r>
        <w:rPr>
          <w:rStyle w:val="FontStyle14"/>
          <w:sz w:val="26"/>
          <w:szCs w:val="26"/>
        </w:rPr>
        <w:t xml:space="preserve">На заседаниях территориальной  комиссии регулярно </w:t>
      </w:r>
      <w:r>
        <w:rPr>
          <w:rFonts w:cs="Times New Roman" w:ascii="Times New Roman" w:hAnsi="Times New Roman"/>
          <w:sz w:val="26"/>
          <w:szCs w:val="26"/>
        </w:rPr>
        <w:t xml:space="preserve">заслушиваются </w:t>
      </w:r>
      <w:r>
        <w:rPr>
          <w:rStyle w:val="FontStyle14"/>
          <w:sz w:val="26"/>
          <w:szCs w:val="26"/>
        </w:rPr>
        <w:t>вопросы по профилактике безнадзорности и правонарушений среди несовершеннолетних, в том числе по профилактике употребления подростками психоактивных веществ.</w:t>
      </w:r>
      <w:r>
        <w:rPr>
          <w:rStyle w:val="FontStyle14"/>
          <w:b/>
          <w:sz w:val="26"/>
          <w:szCs w:val="26"/>
        </w:rPr>
        <w:t xml:space="preserve"> </w:t>
      </w:r>
      <w:r>
        <w:rPr>
          <w:rStyle w:val="FontStyle14"/>
          <w:sz w:val="26"/>
          <w:szCs w:val="26"/>
        </w:rPr>
        <w:t>Проводятся выездные заседания территориальной комиссии в образовательные организации района.</w:t>
      </w:r>
      <w:r>
        <w:rPr>
          <w:rStyle w:val="FontStyle14"/>
          <w:bCs/>
          <w:sz w:val="26"/>
          <w:szCs w:val="26"/>
        </w:rPr>
        <w:t xml:space="preserve"> По результатам рассмотрения вопросов принимаются соответствующие меры, выносятся рекомендации </w:t>
      </w:r>
      <w:r>
        <w:rPr>
          <w:rFonts w:cs="Times New Roman" w:ascii="Times New Roman" w:hAnsi="Times New Roman"/>
          <w:sz w:val="26"/>
          <w:szCs w:val="26"/>
        </w:rPr>
        <w:t>субъектам системы профилактики безнадзорности и правонарушений</w:t>
      </w:r>
      <w:r>
        <w:rPr>
          <w:rStyle w:val="FontStyle14"/>
          <w:bCs/>
          <w:sz w:val="26"/>
          <w:szCs w:val="26"/>
        </w:rPr>
        <w:t xml:space="preserve"> несовершеннолетних.</w:t>
      </w:r>
    </w:p>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 инициативе территориальной комиссии в районе ежеквартально проводятся межведомственные совещания с участием  представителей органов и учреждений системы профилактики безнадзорности  и правонарушений несовершеннолетних, на которых рассматриваются вопросы предупреждения безнадзорности и правонарушений несовершеннолетних, профилактики  употребления  подростками психоактивных веществ, организации отдыха, трудовой занятости и досуга несовершеннолетних, совместного проведения в районе организационно-массовых  профилактических мероприятий.  </w:t>
      </w:r>
      <w:r>
        <w:rPr>
          <w:rStyle w:val="FontStyle14"/>
          <w:color w:val="000000"/>
          <w:sz w:val="26"/>
          <w:szCs w:val="26"/>
        </w:rPr>
        <w:t>В 2014 году особое внимание уделено ситуации с употреблением несовершеннолетними курительных смесей.</w:t>
      </w:r>
    </w:p>
    <w:p>
      <w:pPr>
        <w:pStyle w:val="Normal"/>
        <w:spacing w:lineRule="auto" w:line="240" w:before="0" w:after="0"/>
        <w:jc w:val="both"/>
        <w:rPr>
          <w:rStyle w:val="FontStyle14"/>
          <w:b/>
          <w:b/>
          <w:color w:val="000000"/>
          <w:sz w:val="26"/>
          <w:szCs w:val="26"/>
        </w:rPr>
      </w:pPr>
      <w:r>
        <w:rPr>
          <w:rStyle w:val="FontStyle14"/>
          <w:rFonts w:cs="Calibri"/>
          <w:b/>
          <w:color w:val="000000"/>
          <w:sz w:val="26"/>
          <w:szCs w:val="26"/>
        </w:rPr>
        <w:t xml:space="preserve">           </w:t>
      </w:r>
      <w:r>
        <w:rPr>
          <w:rStyle w:val="FontStyle14"/>
          <w:color w:val="000000"/>
          <w:sz w:val="26"/>
          <w:szCs w:val="26"/>
        </w:rPr>
        <w:t>В начале каждого учебного года территориальная комиссия проводит совещание для социальных педагогов образовательных организаций района, заместителей директоров  по воспитательной работе  образовательных организаций профессионального образования,</w:t>
      </w:r>
      <w:r>
        <w:rPr>
          <w:rStyle w:val="FontStyle14"/>
          <w:b/>
          <w:color w:val="000000"/>
          <w:sz w:val="26"/>
          <w:szCs w:val="26"/>
        </w:rPr>
        <w:t xml:space="preserve"> </w:t>
      </w:r>
      <w:r>
        <w:rPr>
          <w:rStyle w:val="FontStyle14"/>
          <w:color w:val="000000"/>
          <w:sz w:val="26"/>
          <w:szCs w:val="26"/>
        </w:rPr>
        <w:t xml:space="preserve">на котором освещает ситуацию с употреблением несовершеннолетними психоактивных веществ на территории Красноперекопского района и города Ярославля. На совещание приглашаются сотрудники </w:t>
      </w:r>
      <w:r>
        <w:rPr>
          <w:rFonts w:cs="Times New Roman" w:ascii="Times New Roman" w:hAnsi="Times New Roman"/>
          <w:color w:val="000000"/>
          <w:sz w:val="26"/>
          <w:szCs w:val="26"/>
        </w:rPr>
        <w:t>государственного бюджетного учреждения здравоохранения Ярославской области</w:t>
      </w:r>
      <w:r>
        <w:rPr>
          <w:rStyle w:val="FontStyle14"/>
          <w:color w:val="000000"/>
          <w:sz w:val="26"/>
          <w:szCs w:val="26"/>
        </w:rPr>
        <w:t xml:space="preserve"> «Ярославская областная клиническая наркологическая больница» (далее - ГБУЗ ЯО «Ярославская областная клиническая наркологическая больница») и Управления Федеральной службы Российской Федерации по контролю за оборотом наркотиков по Ярославской области (далее - УФСКН России по Ярославской области). </w:t>
      </w:r>
    </w:p>
    <w:p>
      <w:pPr>
        <w:pStyle w:val="Normal"/>
        <w:spacing w:lineRule="auto" w:line="240" w:before="0" w:after="0"/>
        <w:ind w:firstLine="360"/>
        <w:jc w:val="both"/>
        <w:rPr/>
      </w:pPr>
      <w:r>
        <w:rPr>
          <w:rStyle w:val="FontStyle14"/>
          <w:rFonts w:cs="Calibri"/>
          <w:i/>
          <w:color w:val="000000"/>
          <w:sz w:val="26"/>
          <w:szCs w:val="26"/>
        </w:rPr>
        <w:t xml:space="preserve">   </w:t>
      </w:r>
      <w:r>
        <w:rPr>
          <w:rStyle w:val="FontStyle14"/>
          <w:bCs/>
          <w:sz w:val="26"/>
          <w:szCs w:val="26"/>
        </w:rPr>
        <w:tab/>
      </w:r>
      <w:r>
        <w:rPr>
          <w:rStyle w:val="FontStyle14"/>
          <w:bCs/>
          <w:color w:val="000000"/>
          <w:sz w:val="26"/>
          <w:szCs w:val="26"/>
        </w:rPr>
        <w:t xml:space="preserve">Территориальная комиссия поддерживает связь с кафедрой психологии и педагогики </w:t>
      </w:r>
      <w:r>
        <w:rPr>
          <w:rFonts w:eastAsia="Times New Roman" w:cs="Times New Roman" w:ascii="Times New Roman" w:hAnsi="Times New Roman"/>
          <w:sz w:val="26"/>
          <w:szCs w:val="26"/>
          <w:lang w:eastAsia="ru-RU"/>
        </w:rPr>
        <w:t>государственного образовательного автономного учреждения Ярославской области «Институт развития образования»</w:t>
      </w:r>
      <w:r>
        <w:rPr>
          <w:rFonts w:cs="Times New Roman" w:ascii="Times New Roman" w:hAnsi="Times New Roman"/>
          <w:sz w:val="26"/>
          <w:szCs w:val="26"/>
        </w:rPr>
        <w:t>. П</w:t>
      </w:r>
      <w:r>
        <w:rPr>
          <w:rStyle w:val="FontStyle14"/>
          <w:bCs/>
          <w:color w:val="000000"/>
          <w:sz w:val="26"/>
          <w:szCs w:val="26"/>
        </w:rPr>
        <w:t>о предложению сотрудников кафедры территориальная комиссия приняла участие в региональной конференции  «Разработка и реализация в работе модели первичной профилактики правонарушений несовершеннолетних» с вопросом</w:t>
      </w:r>
      <w:r>
        <w:rPr>
          <w:rStyle w:val="FontStyle14"/>
          <w:bCs/>
          <w:color w:val="FF6600"/>
          <w:sz w:val="26"/>
          <w:szCs w:val="26"/>
        </w:rPr>
        <w:t xml:space="preserve"> </w:t>
      </w:r>
      <w:r>
        <w:rPr>
          <w:rStyle w:val="FontStyle14"/>
          <w:bCs/>
          <w:sz w:val="26"/>
          <w:szCs w:val="26"/>
        </w:rPr>
        <w:t>«</w:t>
      </w:r>
      <w:r>
        <w:rPr>
          <w:rStyle w:val="FontStyle14"/>
          <w:bCs/>
          <w:color w:val="000000"/>
          <w:sz w:val="26"/>
          <w:szCs w:val="26"/>
        </w:rPr>
        <w:t xml:space="preserve">О взаимодействии территориальной комиссии </w:t>
      </w:r>
      <w:r>
        <w:rPr>
          <w:rFonts w:cs="Times New Roman" w:ascii="Times New Roman" w:hAnsi="Times New Roman"/>
          <w:sz w:val="26"/>
          <w:szCs w:val="26"/>
        </w:rPr>
        <w:t xml:space="preserve">по делам несовершеннолетних и защите их прав </w:t>
      </w:r>
      <w:r>
        <w:rPr>
          <w:rStyle w:val="FontStyle14"/>
          <w:bCs/>
          <w:color w:val="000000"/>
          <w:sz w:val="26"/>
          <w:szCs w:val="26"/>
        </w:rPr>
        <w:t>Красноперекопского района городского округа города Ярославля с образовательными организациями в решении вопросов профилактики безнадзорности, правонарушений</w:t>
      </w:r>
      <w:r>
        <w:rPr>
          <w:rStyle w:val="FontStyle14"/>
          <w:b/>
          <w:bCs/>
          <w:color w:val="000000"/>
          <w:sz w:val="26"/>
          <w:szCs w:val="26"/>
        </w:rPr>
        <w:t xml:space="preserve"> </w:t>
      </w:r>
      <w:r>
        <w:rPr>
          <w:rStyle w:val="FontStyle14"/>
          <w:bCs/>
          <w:color w:val="000000"/>
          <w:sz w:val="26"/>
          <w:szCs w:val="26"/>
        </w:rPr>
        <w:t xml:space="preserve">несовершеннолетних, зашиты их прав и законных интересов».  </w:t>
      </w:r>
    </w:p>
    <w:p>
      <w:pPr>
        <w:pStyle w:val="Normal"/>
        <w:spacing w:lineRule="auto" w:line="240" w:before="0" w:after="0"/>
        <w:ind w:firstLine="708"/>
        <w:jc w:val="both"/>
        <w:rPr/>
      </w:pPr>
      <w:r>
        <w:rPr>
          <w:rFonts w:cs="Times New Roman" w:ascii="Times New Roman" w:hAnsi="Times New Roman"/>
          <w:color w:val="000000"/>
          <w:sz w:val="26"/>
          <w:szCs w:val="26"/>
        </w:rPr>
        <w:t>Ежегодно территориальной</w:t>
      </w:r>
      <w:r>
        <w:rPr>
          <w:rStyle w:val="FontStyle14"/>
          <w:color w:val="000000"/>
          <w:sz w:val="26"/>
          <w:szCs w:val="26"/>
        </w:rPr>
        <w:t xml:space="preserve"> комиссией проводится мониторинг рассмотренных на заседаниях персональных дел в отношении несовершеннолетних и их родителей (иных законных представителей). В рамках мониторинга проводится анализ правонарушений и преступлений, совершаемых  обучающимися образовательных организаций района. Мониторинг позволяет выявить проблемные места в профилактической работе в конкретной образовательной организации</w:t>
      </w:r>
      <w:r>
        <w:rPr>
          <w:rStyle w:val="FontStyle14"/>
          <w:i/>
          <w:color w:val="000000"/>
          <w:sz w:val="26"/>
          <w:szCs w:val="26"/>
        </w:rPr>
        <w:t>.</w:t>
      </w:r>
      <w:r>
        <w:rPr>
          <w:rStyle w:val="FontStyle14"/>
          <w:color w:val="000000"/>
          <w:sz w:val="26"/>
          <w:szCs w:val="26"/>
        </w:rPr>
        <w:t xml:space="preserve"> Результаты мониторинга учитываются при планировании информационно-просветительской работы с </w:t>
      </w:r>
      <w:r>
        <w:rPr>
          <w:rFonts w:cs="Times New Roman" w:ascii="Times New Roman" w:hAnsi="Times New Roman"/>
          <w:color w:val="000000"/>
          <w:sz w:val="26"/>
          <w:szCs w:val="26"/>
        </w:rPr>
        <w:t>обучающимися общеобразовательных школ, организаций начального и среднего профессионального образования, родителями (иными законными представителями), педагогами.</w:t>
      </w:r>
    </w:p>
    <w:p>
      <w:pPr>
        <w:pStyle w:val="Normal"/>
        <w:spacing w:lineRule="auto" w:line="240" w:before="0" w:after="0"/>
        <w:ind w:firstLine="708"/>
        <w:jc w:val="both"/>
        <w:rPr/>
      </w:pPr>
      <w:r>
        <w:rPr>
          <w:rFonts w:cs="Times New Roman" w:ascii="Times New Roman" w:hAnsi="Times New Roman"/>
          <w:color w:val="000000"/>
          <w:sz w:val="26"/>
          <w:szCs w:val="26"/>
        </w:rPr>
        <w:t>По инициативе территориальной комиссии в районе организована работа лекторской группы, в состав  которой  входят:</w:t>
      </w:r>
    </w:p>
    <w:p>
      <w:pPr>
        <w:pStyle w:val="Normal"/>
        <w:spacing w:lineRule="auto" w:line="240" w:before="0" w:after="0"/>
        <w:ind w:firstLine="708"/>
        <w:jc w:val="both"/>
        <w:rPr/>
      </w:pPr>
      <w:r>
        <w:rPr>
          <w:rFonts w:cs="Times New Roman" w:ascii="Times New Roman" w:hAnsi="Times New Roman"/>
          <w:color w:val="000000"/>
          <w:sz w:val="26"/>
          <w:szCs w:val="26"/>
        </w:rPr>
        <w:t>- специалист ГБУЗ ЯО</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Ярославская областная клиническая наркологическая больница» - проводит мероприятия с несовершеннолетними и их родителями (иными законными представителями) по вопросам профилактики употребления психоактивных вещест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ведующая отделом государственного бюджетного учреждения здравоохранения Ярославской области «Областной центр медицинской профилактики» (далее - ГБУЗ ЯО «Областной центр медицинской профилактики») - освещает вопросы профилактики табакокурения, пропаганды здорового образа жизн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специалисты отделения психолого-педагогической помощи государственного казенного учреждения социального обслуживания Ярославской области «Центр социальной помощи семье и детям»  - выходят на родительские собрания в образовательные организации с вопросами формирования ответственного родительства, ранней профилактики употребления психоактивных веществ несовершеннолетними, по другим вопроса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трудники отделения по делам несовершеннолетних отдела полиции «Красноперекопский» Управления Министерства внутренних дел России по городу Ярославлю - еженедельно выходят в образовательные организации района с целью проведения профилактической работы с обучающимися;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сотрудники отдела записей актов гражданского состояния  Красноперекопского района территориальной администрации мэрии города Ярославля, отдела опеки и попечительства Красноперекопского района управления по опеке и попечительству департамента образования мэрии города Ярославля - информируют несовершеннолетних об их правах и обязанностя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специалисты территориального отдела по делам несовершеннолетних и защите их прав Красноперекопкого района управления по вопросам семьи и детства мэрии города Ярославля (далее - территориальный отдел) - проводят профилактические беседы с несовершеннолетними об уголовной и административной ответственности, районные родительские собра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течение учебного года на базе библиотеки-филиала № 16 им. А. С. Пушкина муниципального учреждения культуры «Централизованная библиотечная система города Ярославля» функционирует клуб «Подросток и мир». В рамках клуба для обучающихся муниципального образовательного учреждения </w:t>
      </w:r>
      <w:r>
        <w:rPr>
          <w:rFonts w:cs="Times New Roman" w:ascii="Times New Roman" w:hAnsi="Times New Roman"/>
          <w:bCs/>
          <w:color w:val="000000"/>
          <w:sz w:val="26"/>
          <w:szCs w:val="26"/>
        </w:rPr>
        <w:t>открытой (сменной) общеобразовательной школы</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96 проходят мероприятия по профилактике употребления </w:t>
      </w:r>
      <w:r>
        <w:rPr>
          <w:rStyle w:val="FontStyle14"/>
          <w:color w:val="000000"/>
          <w:sz w:val="26"/>
          <w:szCs w:val="26"/>
        </w:rPr>
        <w:t>психоактивных веществ</w:t>
      </w:r>
      <w:r>
        <w:rPr>
          <w:rFonts w:cs="Times New Roman" w:ascii="Times New Roman" w:hAnsi="Times New Roman"/>
          <w:color w:val="000000"/>
          <w:sz w:val="26"/>
          <w:szCs w:val="26"/>
        </w:rPr>
        <w:t>, совершению правонарушений, формированию активной жизненной позиции. К участию в проведении данных мероприятий привлекаются настоятель Николо-Меленского комплекса протоиерей Павел, специалисты ГБУЗ ЯО</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Ярославская областная клиническая наркологическая больница», ГБУЗ ЯО</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бластной центр медицинской профилактики», психолог муниципального учреждения культуры «Централизованная библиотечная система города Ярославля», сотрудники </w:t>
      </w:r>
      <w:r>
        <w:rPr>
          <w:rStyle w:val="FontStyle14"/>
          <w:color w:val="000000"/>
          <w:sz w:val="26"/>
          <w:szCs w:val="26"/>
        </w:rPr>
        <w:t>УФСКН России по Ярославской области</w:t>
      </w:r>
      <w:r>
        <w:rPr>
          <w:rFonts w:cs="Times New Roman" w:ascii="Times New Roman" w:hAnsi="Times New Roman"/>
          <w:color w:val="000000"/>
          <w:sz w:val="26"/>
          <w:szCs w:val="26"/>
        </w:rPr>
        <w:t>. Имеется годовой план совместной работы с библиотекой.</w:t>
      </w:r>
    </w:p>
    <w:p>
      <w:pPr>
        <w:pStyle w:val="Normal"/>
        <w:spacing w:lineRule="auto" w:line="240" w:before="0" w:after="0"/>
        <w:ind w:firstLine="708"/>
        <w:jc w:val="both"/>
        <w:rPr/>
      </w:pPr>
      <w:r>
        <w:rPr>
          <w:rFonts w:cs="Times New Roman" w:ascii="Times New Roman" w:hAnsi="Times New Roman"/>
          <w:color w:val="000000"/>
          <w:sz w:val="26"/>
          <w:szCs w:val="26"/>
        </w:rPr>
        <w:t>В рамках проведения профилактической работы территориальная комиссия взаимодействует с муниципальными учреждениями социального обслуживания подростков и молодежи, специалисты которых привлекаются к проведению выездных интерактивных профилактических мероприятий с обучающимися образовательных организаций района («Закон написан для меня», «Правда о пиве и энергетических напитках», «Поле брани», «Мы независимы» и другие). Совместно с муниципальным учреждением дополнительного образования детей детско-юношеским центром «</w:t>
      </w:r>
      <w:r>
        <w:rPr>
          <w:rFonts w:cs="Times New Roman" w:ascii="Times New Roman" w:hAnsi="Times New Roman"/>
          <w:bCs/>
          <w:color w:val="000000"/>
          <w:sz w:val="26"/>
          <w:szCs w:val="26"/>
        </w:rPr>
        <w:t>Красный</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Перекоп»</w:t>
      </w:r>
      <w:r>
        <w:rPr>
          <w:rFonts w:cs="Times New Roman" w:ascii="Times New Roman" w:hAnsi="Times New Roman"/>
          <w:color w:val="000000"/>
          <w:sz w:val="26"/>
          <w:szCs w:val="26"/>
        </w:rPr>
        <w:t xml:space="preserve"> для обучающихся образовательных организаций района территориальная комиссия ежегодно организует спортивно-оздоровительную игру «А ну-ка парни!», спортивно-оздоровительное мероприятие  «Папа, мама, я - дружная и здоровая  семья». Совместно с муниципальным автономным учреждением Дворцом культуры «Нефтяник» (далее - МАУ ДК «Нефтяник») проводит смотры-конкурсы на лучшее учреждение системы профилактики безнадзорности и правонарушений несовершеннолетних по организации деятельности, направленной на профилактику правонарушений несовершеннолетних, приобщения их к здоровому образу жизни (2011-2012 учебный год - смотр-конкурс «Я имею право на…..!», 2012-2013 учебный год - смотр-конкурс «Береги себя для жизни!»). В 2014 году</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состоялся смотр-конкурс на лучшую образовательную организацию, учреждение физической культуры и спорта, учреждение культуры по организации </w:t>
      </w:r>
      <w:r>
        <w:rPr>
          <w:rFonts w:cs="Times New Roman" w:ascii="Times New Roman" w:hAnsi="Times New Roman"/>
          <w:bCs/>
          <w:color w:val="000000"/>
          <w:sz w:val="26"/>
          <w:szCs w:val="26"/>
        </w:rPr>
        <w:t>досуга</w:t>
      </w:r>
      <w:r>
        <w:rPr>
          <w:rFonts w:cs="Times New Roman" w:ascii="Times New Roman" w:hAnsi="Times New Roman"/>
          <w:color w:val="000000"/>
          <w:sz w:val="26"/>
          <w:szCs w:val="26"/>
        </w:rPr>
        <w:t>, как формы профилактики  правонарушений среди несовершеннолетних «Нам досуг - хороший друг!».</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Районные смотры-конкурсы, организованные по инициативе территориальной комиссии, направлены на увеличение количества несовершеннолетних,  выбирающих здоровый образ жизни и отказывающихся от вредных привычек,  снижение количества правонарушений,  организацию досуговой занятости несовершеннолетних, использование педагогами образовательных организаций,  учреждений физической культуры и спорта, учреждений культуры положительного опыта работы своих коллег по данному направлению деятельности.  </w:t>
      </w:r>
    </w:p>
    <w:p>
      <w:pPr>
        <w:pStyle w:val="Normal"/>
        <w:spacing w:lineRule="auto" w:line="240" w:before="0" w:after="0"/>
        <w:ind w:firstLine="708"/>
        <w:jc w:val="both"/>
        <w:rPr/>
      </w:pPr>
      <w:r>
        <w:rPr>
          <w:rFonts w:cs="Times New Roman" w:ascii="Times New Roman" w:hAnsi="Times New Roman"/>
          <w:color w:val="000000"/>
          <w:sz w:val="26"/>
          <w:szCs w:val="26"/>
        </w:rPr>
        <w:t>Ежегодно территориальная комиссия участвует в проведении городской акции «Любимому городу - здоровое поколение», инициатором которой является комиссия по делам несовершеннолетних и защите их прав городского округа города Ярославля. Данная акция стала традиционным мероприятием, направленным на пропаганду ценностей здорового образа жизни, профилактику употребления табака и алкоголя среди детей и подростков, привлечение внимания общественности к проблеме алкоголизации подрастающего поколения. В  рамках акции  на базе МАУ ДК «Нефтяник» творческие и спортивные коллективы учреждений культуры, физической культуры и спорта демонстрируют своим сверстникам положительные стороны организованного досуга, здорового образа жизни. В сентябре 2014 года в МАУ ДК «Нефтяник» была организована выставка плакатов на тему здорового образа жизни, сотрудниками ГБУЗ ЯО «Областной центр медицинской профилактики» проведена акция «Куришь - проверь свои легкие». В учреждении функционировал диагностический пункт, в котором любой желающий смог пройти экспресс-тест на спирографе и узнать биологический возраст своих легки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проведения  акции специалистами территориального отдела проведена разъяснительно-информационная работа с продавцами и владельцами торговых точек, в которых осуществляется продажа алкогольной продукции и табачных изделий.</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color w:val="000000"/>
          <w:sz w:val="26"/>
          <w:szCs w:val="26"/>
        </w:rPr>
        <w:t>Территориальная комиссия ежегодно принимает участие в акции «Я выбираю жизнь!». Совместно с государственным бюджетным учреждением здравоохранения Ярославской област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бластной центр по профилактике и борьбе со СПИД»,  ГБУЗ ЯО «Ярославская областная клиническая наркологическая больница», ГБУЗ ЯО «Областной центр медицинской профилактики» проводит районные акции по пропаганде здорового образа жизни: «Нет 18 - нет пива», «Пиво - скрытый враг молодежи!» и другие. В октябре 2014 года в рамках  областной  акции  «Наша жизнь -  в наших руках!» для специалистов территориальных комиссий по делам несовершеннолетних и защите их прав муниципальных районов и городских округов области </w:t>
      </w:r>
      <w:r>
        <w:rPr>
          <w:rStyle w:val="FontStyle21"/>
          <w:bCs/>
          <w:sz w:val="26"/>
          <w:szCs w:val="26"/>
        </w:rPr>
        <w:t>в районе проведен мастер-класс «О межведомственном взаимодействии органов и учреждений системы профилактики безнадзорности и правонарушений несовершеннолетних по формированию у подростков здорового образа жизни и предупреждению употребления ими психоактивных веществ».</w:t>
      </w:r>
    </w:p>
    <w:p>
      <w:pPr>
        <w:pStyle w:val="Normal"/>
        <w:spacing w:lineRule="auto" w:line="240" w:before="0" w:after="0"/>
        <w:ind w:firstLine="70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ля проведения профилактической работы с несовершеннолетними территориальная комиссия привлекает волонтеров - обучающихся  образовательных организаций начального и среднего профессионального образования, которые в рамках акций распространяют  информационные буклеты среди детского и взрослого населения на темы профилактики употребления психоактивных веществ, приобщения к здоровому образу жизни. Большую помощь территориальной комиссии оказывают студенты-волонтеры государственных образовательных учреждений среднего профессионального образования Ярославской области «Ярославский медицинский колледж» и «Ярославский колледж экономики и предпринимательства». Совместно с волонтерами Ярославского медицинского колледжа территориальная комиссия организует выездные профилактические интерактивные мероприятия «Уроки здоровья». Студенты-волонтеры готовят сообщения и презентации о пагубном влиянии на организм человека алкоголя и веществ, содержащихся в табачном дыме.</w:t>
      </w:r>
    </w:p>
    <w:p>
      <w:pPr>
        <w:pStyle w:val="Normal"/>
        <w:spacing w:lineRule="auto" w:line="240" w:before="0" w:after="0"/>
        <w:ind w:firstLine="708"/>
        <w:jc w:val="both"/>
        <w:rPr/>
      </w:pPr>
      <w:r>
        <w:rPr>
          <w:rFonts w:cs="Times New Roman" w:ascii="Times New Roman" w:hAnsi="Times New Roman"/>
          <w:color w:val="000000"/>
          <w:sz w:val="26"/>
          <w:szCs w:val="26"/>
        </w:rPr>
        <w:t>В период летних каникул на базе  профильных и оздоровительных лагерей дневного пребывания детей проводятся профилактические мероприятия, направленные на формирование правовой осведомленности несовершеннолетних, профилактику совершения преступлений и правонарушений подростками, приобщению несовершеннолетних к здоровому образу жизни. Летом 2014 года  для  участников профильного лагеря «Феникс», лагеря труда и отдыха «Профи» сотрудниками территориальной комиссии проведено 7 профилактических мероприятий. Совместно с сотрудниками отделения по делам несовершеннолетних отдела полиции «Красноперекопский» Управления Министерства внутренних дел России по городу Ярославлю проведена правовая игра «Знай закон». В рамках профилактического мероприятия «Погаси сигарету - зажги жизнь!»  педагог-психолог  государственного образовательного учреждения среднего профессионального образования Ярославской области «Ярославский колледж экономики и предпринимательства» продемонстрировала несовершеннолетним негативное действие табачного дыма на легкие курильщика с использованием пособия «</w:t>
      </w:r>
      <w:r>
        <w:rPr>
          <w:rFonts w:cs="Times New Roman" w:ascii="Times New Roman" w:hAnsi="Times New Roman"/>
          <w:bCs/>
          <w:color w:val="000000"/>
          <w:sz w:val="26"/>
          <w:szCs w:val="26"/>
        </w:rPr>
        <w:t>куряща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кукла</w:t>
      </w:r>
      <w:r>
        <w:rPr>
          <w:rFonts w:cs="Times New Roman" w:ascii="Times New Roman" w:hAnsi="Times New Roman"/>
          <w:color w:val="000000"/>
          <w:sz w:val="26"/>
          <w:szCs w:val="26"/>
        </w:rPr>
        <w:t>» и рассказала об административной ответственности за нарушение установленного Федеральным законом запрета курения табака на отдельных территориях</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 помещениях.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рганизации профилактической работы большое внимание  уделяется работе межведомственных мобильных групп по проведению оперативных мероприятий по предупреждению правонарушений подростков на территории района, отработке мест концентрации несовершеннолетних, склонных к правонарушениям, в том числе к употреблению психоактивных веществ.  За 10 месяцев 2014 года совместно с сотрудниками отделения по делам несовершеннолетних отдела полиции «Красноперекопский» Управления Министерства внутренних дел России по городу Ярославлю проведено 10 мобильных групп, в ходе которых проверены 93 места концентрации несовершеннолетних, 89 мест возможного нахождения подростков в состоянии наркотического или алкогольного опьянения, 17 торговых точек. По результатам рейдовых мобильных групп привлечено к административной ответственности 12 несовершеннолетних, 45 родителей (иных законных представителей), 6 - иных лиц.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За отдельными несовершеннолетними, в отношении которых территориальной комиссией проводится индивидуальная профилактическая работа,  закреплены шефы-наставники из числа членов территориальной комиссии</w:t>
      </w:r>
      <w:r>
        <w:rPr>
          <w:rFonts w:cs="Times New Roman" w:ascii="Times New Roman" w:hAnsi="Times New Roman"/>
          <w:b/>
          <w:sz w:val="26"/>
          <w:szCs w:val="26"/>
        </w:rPr>
        <w:t xml:space="preserve"> </w:t>
      </w:r>
      <w:r>
        <w:rPr>
          <w:rFonts w:cs="Times New Roman" w:ascii="Times New Roman" w:hAnsi="Times New Roman"/>
          <w:sz w:val="26"/>
          <w:szCs w:val="26"/>
        </w:rPr>
        <w:t>(решение принято на заседании территориальной комиссии, протокол от 14.01.2014 года № 1). Закрепление  за несовершеннолетними происходит на добровольной основе, с учетом профессиональной компетенции сотрудников, владения вопросами психологии и педагогики.</w:t>
      </w:r>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По состоянию на 01.11.2014 года территориальная комиссия совместно с представителями органов и учреждений системы профилактики безнадзорности и правонарушений проводит индивидуальную профилактическую работу в отношении 16 несовершеннолетних в связи с употреблением ими психоактивных веществ. Используются  следующие формы работы:</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индивидуально-профилактические  беседы с несовершеннолетними и их родителями (законными представителями), работа с семьей несовершеннолетнего, посещение  несовершеннолетних по месту жительства и обучения, направление на консультацию к врачу-наркологу, в социально-реабилитационные центры, содействие в трудоустройстве, досуговой  занятости, организация отдыха в период каникул, привлечение  к участию в профилактических мероприятиях, направление в областной оздоровительно-реабилитационный лагерь «Викинги» для подростков с проблемами зависимости, посещение музея </w:t>
      </w:r>
      <w:r>
        <w:rPr>
          <w:rStyle w:val="FontStyle14"/>
          <w:color w:val="000000"/>
          <w:sz w:val="26"/>
          <w:szCs w:val="26"/>
        </w:rPr>
        <w:t>УФСКН России по Ярославской области и други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Специалисты территориальной комиссии осуществляют мониторинг занятости несовершеннолетних в отношении которых проводится индивидуальная профилактическая работа, разрабатывают буклеты с перечнем спортивных секций, клубов, кружков, функционирующих на территории района. На заседаниях территориальной комиссии и в рамках профилактических мероприятий до подростков и их родителей (иных законных представителей) доводится информация об учреждениях дополнительного образования, оказывающих услуги по организации досуга. Работа по вовлечению  несовершеннолетних в организованную досуговую деятельность осложняется отсутствием устойчивой мотивации несовершеннолетних к занятиям в досуговых учреждениях, низким уровнем дисциплины и организованности.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sz w:val="26"/>
          <w:szCs w:val="26"/>
        </w:rPr>
        <w:t>С 2012 года на территории</w:t>
      </w:r>
      <w:r>
        <w:rPr>
          <w:rFonts w:cs="Times New Roman" w:ascii="Times New Roman" w:hAnsi="Times New Roman"/>
          <w:b/>
          <w:sz w:val="26"/>
          <w:szCs w:val="26"/>
        </w:rPr>
        <w:t xml:space="preserve"> </w:t>
      </w:r>
      <w:r>
        <w:rPr>
          <w:rFonts w:cs="Times New Roman" w:ascii="Times New Roman" w:hAnsi="Times New Roman"/>
          <w:sz w:val="26"/>
          <w:szCs w:val="26"/>
        </w:rPr>
        <w:t>района функционирует государственное казенное учреждение социального обслуживания Ярославской области государственное казенное учреждение социального обслуживания Ярославской области «Центр социальной помощи семье и детям», специалисты  которого  оказывают  действенную помощь в организации индивидуальной профилактической работы с несовершеннолетними  данной категор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достижении положительного результата индивидуальной профилактической работы с несовершеннолетними большую роль имеет правильное отношение родителей (иных законных представителей) к проблеме несовершеннолетнего, хорошая психологическая ситуация в семье. Поэтому с момента начала проведения индивидуальной профилактической работы специалисты территориального отдела стараются найти общий язык с родителями (иными законными представителями), помочь родителям (иным законным представителям)  в установлении правильных детско-родительских отношений.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в решении задач </w:t>
      </w:r>
      <w:r>
        <w:rPr>
          <w:rStyle w:val="FontStyle21"/>
          <w:bCs/>
          <w:color w:val="000000"/>
          <w:sz w:val="26"/>
          <w:szCs w:val="26"/>
        </w:rPr>
        <w:t>по формированию у подростков здорового образа жизни и предупреждению употребления ими психоактивных веществ,</w:t>
      </w:r>
      <w:r>
        <w:rPr>
          <w:rStyle w:val="FontStyle21"/>
          <w:b/>
          <w:bCs/>
          <w:color w:val="000000"/>
          <w:sz w:val="26"/>
          <w:szCs w:val="26"/>
        </w:rPr>
        <w:t xml:space="preserve">    </w:t>
      </w:r>
      <w:r>
        <w:rPr>
          <w:rStyle w:val="FontStyle21"/>
          <w:bCs/>
          <w:color w:val="000000"/>
          <w:sz w:val="26"/>
          <w:szCs w:val="26"/>
        </w:rPr>
        <w:t>территориальной комиссией</w:t>
      </w:r>
      <w:r>
        <w:rPr>
          <w:rStyle w:val="FontStyle21"/>
          <w:b/>
          <w:bCs/>
          <w:color w:val="000000"/>
          <w:sz w:val="26"/>
          <w:szCs w:val="26"/>
        </w:rPr>
        <w:t xml:space="preserve"> </w:t>
      </w:r>
      <w:r>
        <w:rPr>
          <w:rFonts w:cs="Times New Roman" w:ascii="Times New Roman" w:hAnsi="Times New Roman"/>
          <w:color w:val="000000"/>
          <w:sz w:val="26"/>
          <w:szCs w:val="26"/>
        </w:rPr>
        <w:t xml:space="preserve">применяется комплексный подход, который сочетает социальные, медицинские, педагогические, психологические и другие мероприятия.  Предпринимаемые усилия позволяют контролировать ситуацию и дают определенные положительные результаты. Так, например, в период с 2011 по 2014 годы </w:t>
      </w:r>
      <w:r>
        <w:rPr>
          <w:rFonts w:cs="Times New Roman" w:ascii="Times New Roman" w:hAnsi="Times New Roman"/>
          <w:sz w:val="26"/>
          <w:szCs w:val="26"/>
        </w:rPr>
        <w:t>уменьшилось</w:t>
      </w:r>
      <w:r>
        <w:rPr>
          <w:rFonts w:cs="Times New Roman" w:ascii="Times New Roman" w:hAnsi="Times New Roman"/>
          <w:color w:val="000000"/>
          <w:sz w:val="26"/>
          <w:szCs w:val="26"/>
        </w:rPr>
        <w:t xml:space="preserve"> </w:t>
      </w:r>
      <w:r>
        <w:rPr>
          <w:rFonts w:cs="Times New Roman" w:ascii="Times New Roman" w:hAnsi="Times New Roman"/>
          <w:sz w:val="26"/>
          <w:szCs w:val="26"/>
        </w:rPr>
        <w:t>общее количество несовершеннолетних, в отношении которых территориальная комиссия проводит индивидуальную профилактическую работу  (с 78 до 49);</w:t>
      </w:r>
      <w:r>
        <w:rPr>
          <w:rFonts w:cs="Times New Roman" w:ascii="Times New Roman" w:hAnsi="Times New Roman"/>
          <w:color w:val="000000"/>
          <w:sz w:val="26"/>
          <w:szCs w:val="26"/>
        </w:rPr>
        <w:t xml:space="preserve"> </w:t>
      </w:r>
      <w:r>
        <w:rPr>
          <w:rFonts w:cs="Times New Roman" w:ascii="Times New Roman" w:hAnsi="Times New Roman"/>
          <w:sz w:val="26"/>
          <w:szCs w:val="26"/>
        </w:rPr>
        <w:t>количество несовершеннолетних, отнесенных к категории «употребляющие психоактивные вещества» (с 34 до 16);</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количество несовершеннолетних, в отношении которых территориальная комиссия проводит  индивидуальную  профилактическую работу за употребление алкогольной и спиртосодержащей продукции (с 22 до 8); количество несовершеннолетних, совершивших преступления в состоянии алкогольного опьянения (с 8 до 2). </w:t>
      </w:r>
    </w:p>
    <w:p>
      <w:pPr>
        <w:pStyle w:val="Normal"/>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филактическая работа муниципального образовательного учреждения Центра психолого-медико-социального сопровождения города Ярославл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реабилитации и коррекции детей «группы ри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01"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Зиновьева Л.Д., директор МОУ Центра психолого-медико-социального сопровождения г. Ярославля</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шкина Л.А., заместитель директора МОУ Центра психолого-медико-социального сопровождения г. Ярославля</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1998 года в городе Ярославле функционирует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p>
      <w:pPr>
        <w:pStyle w:val="Normal"/>
        <w:spacing w:lineRule="auto" w:line="240" w:before="0" w:after="0"/>
        <w:ind w:firstLine="708"/>
        <w:jc w:val="both"/>
        <w:rPr/>
      </w:pPr>
      <w:r>
        <w:rPr>
          <w:rFonts w:cs="Times New Roman" w:ascii="Times New Roman" w:hAnsi="Times New Roman"/>
          <w:sz w:val="26"/>
          <w:szCs w:val="26"/>
        </w:rPr>
        <w:t>Целью работы данного учреждения является</w:t>
      </w:r>
      <w:r>
        <w:rPr>
          <w:rFonts w:cs="Times New Roman" w:ascii="Times New Roman" w:hAnsi="Times New Roman"/>
          <w:b/>
          <w:sz w:val="26"/>
          <w:szCs w:val="26"/>
        </w:rPr>
        <w:t xml:space="preserve"> </w:t>
      </w:r>
      <w:r>
        <w:rPr>
          <w:rFonts w:cs="Times New Roman" w:ascii="Times New Roman" w:hAnsi="Times New Roman"/>
          <w:sz w:val="26"/>
          <w:szCs w:val="26"/>
        </w:rPr>
        <w:t>создание на базе учреждения организационно-деятельной модели ранней профилактики беспризорности, безнадзорности и аддиктивного поведения среди несовершеннолетних, а также создание условий для реабилитации и коррекции несовершеннолетних с проблемами употребления психоактивных веществ.</w:t>
      </w:r>
    </w:p>
    <w:p>
      <w:pPr>
        <w:pStyle w:val="Normal"/>
        <w:spacing w:lineRule="auto" w:line="240" w:before="0" w:after="0"/>
        <w:ind w:firstLine="708"/>
        <w:jc w:val="both"/>
        <w:rPr>
          <w:rFonts w:ascii="Times New Roman" w:hAnsi="Times New Roman" w:cs="Times New Roman"/>
          <w:b/>
          <w:b/>
          <w:sz w:val="26"/>
          <w:szCs w:val="26"/>
        </w:rPr>
      </w:pPr>
      <w:r>
        <w:rPr>
          <w:rStyle w:val="StrongEmphasis"/>
          <w:rFonts w:cs="Times New Roman" w:ascii="Times New Roman" w:hAnsi="Times New Roman"/>
          <w:b w:val="false"/>
          <w:sz w:val="26"/>
          <w:szCs w:val="26"/>
        </w:rPr>
        <w:t xml:space="preserve">Данная цель реализуется в Центре через </w:t>
      </w:r>
      <w:r>
        <w:rPr>
          <w:rFonts w:cs="Times New Roman" w:ascii="Times New Roman" w:hAnsi="Times New Roman"/>
          <w:sz w:val="26"/>
          <w:szCs w:val="26"/>
        </w:rPr>
        <w:t>включение всех воспитанников в социально-полезную деятельность в соответствии с их потребностями, интересами и возможностями, координацию усилий коллектива для восстановления социального статуса  несовершеннолетних и преодоления у них  комплекса неполноценности, обеспечение вариативности процесса реабилитационно-коррекционной работы, восстановление  нарушенных семейных связей и отношений, их толерантного характера.</w:t>
      </w:r>
    </w:p>
    <w:p>
      <w:pPr>
        <w:pStyle w:val="Default"/>
        <w:ind w:firstLine="708"/>
        <w:jc w:val="both"/>
        <w:rPr/>
      </w:pPr>
      <w:r>
        <w:rPr>
          <w:sz w:val="26"/>
          <w:szCs w:val="26"/>
        </w:rPr>
        <w:t xml:space="preserve">В Центр принимаются дети в возрасте от 3 до 18 лет. Как правило, это дети, имеющие высокую степень педагогической запущенности, с нарушениями эмоционально-волевой сферы, оказавшиеся в социально опасном положении, в том числе </w:t>
      </w:r>
      <w:r>
        <w:rPr>
          <w:color w:val="000000"/>
          <w:sz w:val="26"/>
          <w:szCs w:val="26"/>
        </w:rPr>
        <w:t xml:space="preserve">несовершеннолетние, склонные к злоупотреблению наркотическими и </w:t>
      </w:r>
      <w:r>
        <w:rPr>
          <w:sz w:val="26"/>
          <w:szCs w:val="26"/>
        </w:rPr>
        <w:t xml:space="preserve">другими видами </w:t>
      </w:r>
      <w:r>
        <w:rPr>
          <w:color w:val="000000"/>
          <w:sz w:val="26"/>
          <w:szCs w:val="26"/>
        </w:rPr>
        <w:t>психоактивных веществ</w:t>
      </w:r>
      <w:r>
        <w:rPr>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Типового учебного плана для группового обучения учащихся, находящихся на длительном лечении, и с целью создания благоприятной реабилитационной среды с 1 сентября 2006 года в Центре организуется учебный процес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нием, обучением, коррекцией развития детей, психологической поддержкой в трудных жизненных ситуациях, решением социально-бытовых проблем в Центре занимаются психологи, дефектологи, воспитатели, социальные педагоги, медицинский персонал. </w:t>
      </w:r>
    </w:p>
    <w:p>
      <w:pPr>
        <w:pStyle w:val="Default"/>
        <w:ind w:firstLine="708"/>
        <w:jc w:val="both"/>
        <w:rPr>
          <w:sz w:val="26"/>
          <w:szCs w:val="26"/>
        </w:rPr>
      </w:pPr>
      <w:r>
        <w:rPr>
          <w:sz w:val="26"/>
          <w:szCs w:val="26"/>
        </w:rPr>
        <w:t>Наиболее существенным результатом деятельности учреждения является реализация идеи комплексного сопровождения ребенка в ходе педагогического процесса, оказание квалифицированной помощи детям и их родителям по различным вопросам и направлениям, реализация комплекса образовательных, развивающих, коррекционных, психологических программ.</w:t>
      </w:r>
    </w:p>
    <w:p>
      <w:pPr>
        <w:pStyle w:val="Default"/>
        <w:ind w:firstLine="708"/>
        <w:jc w:val="both"/>
        <w:rPr>
          <w:sz w:val="26"/>
          <w:szCs w:val="26"/>
        </w:rPr>
      </w:pPr>
      <w:r>
        <w:rPr>
          <w:sz w:val="26"/>
          <w:szCs w:val="26"/>
        </w:rPr>
        <w:t xml:space="preserve">Приоритетным направлением деятельности Центра является создание развивающей среды учреждения в русле психолого-педагогического сопровождения педагогического процесса в целом и процесса коррекционной работы отдельно с каждым воспитанником. Данная задача решается в рамках деятельности по укреплению и коррекции психофизического здоровья детей, обеспечению базиса их интеллектуального и личностного развития. </w:t>
      </w:r>
    </w:p>
    <w:p>
      <w:pPr>
        <w:pStyle w:val="24"/>
        <w:spacing w:lineRule="auto" w:line="240"/>
        <w:jc w:val="both"/>
        <w:rPr>
          <w:rFonts w:ascii="Times New Roman" w:hAnsi="Times New Roman" w:cs="Times New Roman"/>
          <w:sz w:val="26"/>
          <w:szCs w:val="26"/>
        </w:rPr>
      </w:pPr>
      <w:r>
        <w:rPr>
          <w:rFonts w:cs="Times New Roman" w:ascii="Times New Roman" w:hAnsi="Times New Roman"/>
          <w:sz w:val="26"/>
          <w:szCs w:val="26"/>
        </w:rPr>
        <w:t>Профилактическая работа в Центре построена на усилении «защитных факторов» и ликвидации либо уменьшении «факторов риска». К наиболее важным «защитным фaктopaм» относятся: крепкие семейные отношения, гармоничный стиль воспитания детей с установлением ясных правил пoвeдeния, вoвлeчeнность poдитeлeй в жизнь cвoиx дeтeй, хopoшaя ycпeвaeмocть ребенка в шкoлe, наличие конкурентных увлечений и интересов, адекватный возрасту уровень социально-психическ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областной целевой программы «Комплексные меры противодействия злоупотреблению наркотиками и их незаконному обороту» с 2006 года в Центре функционирует отделение реабилитации и коррекции детей, склонных к употреблению наркотических и других видов психоактивных веществ. У детей этой категории наблюдается отклоняющееся поведение в виде несбалансированности психических процессов, нарушения социализации, а также в виде уклонения от нравственного и этического контроля за собственным поведением. Для таких детей реализуется образовательная программа «Мы всегда рядом». Основные направления деятельности в рамках программы: социально-педагогическое, психолого-педагогическое и медицинское сопровожд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воспитательной системы Центра - трудовое, патриотическое и духовно-нравственное воспитание. Вовлечение воспитанников в различные виды деятельности способствует формированию у ребенка «нравственного иммунитета» - противостояния негативным влияниям внешней среды, отрицательного отношения к психоактивным веществам, сознательного отказа от их употреб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 воспитательной работы Центра психолого-медико-социального сопровождения составлен с учетом круглосуточного пребывания детей в учреждении, регламентируется единым расписанием учебных занятий, самоподготовки, внеурочной деятельности и дополнительного образования. Работа по этим направлениям пронизывает весь жизненный уклад учреждения: его традиции, праздники, игры, конкурсы, соревнования, поездки, экскурсии - внутреннее и внешнее воспитательное простран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ожительно влияет на восстановление нарушенных психических функций ребенка и его эмоциональное состояние, применение в работе учреждения арт-терапевтических методик, использование различных развивающих приемов: иппотерапии (занятия в конно-спортивной школе), акватерапии (занятия в бассейн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рошедшие три года курс успешной реабилитации в Центре прошли 155 несовершеннолетних жителей города Ярослав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тоговых диагностических данных воспитанников Центра отмечены следующие положительные результаты: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значительное снижение уровня агрессивности и тревожност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формирование адекватной самооценки и уверенности в своих силах;</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повышение потребности в ведении здорового образа жизн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снижение потребности в употреблении психоактивных веществ;</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повышение мотивации к обучению в школе;</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прогресс в развитии познавательных интересов.</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Адрес</w:t>
      </w:r>
      <w:r>
        <w:rPr>
          <w:rFonts w:cs="Times New Roman" w:ascii="Times New Roman" w:hAnsi="Times New Roman"/>
          <w:b/>
          <w:i/>
          <w:sz w:val="26"/>
          <w:szCs w:val="26"/>
        </w:rPr>
        <w:t xml:space="preserve"> </w:t>
      </w:r>
      <w:r>
        <w:rPr>
          <w:rStyle w:val="StrongEmphasis"/>
          <w:rFonts w:cs="Times New Roman" w:ascii="Times New Roman" w:hAnsi="Times New Roman"/>
          <w:b w:val="false"/>
          <w:sz w:val="26"/>
          <w:szCs w:val="26"/>
        </w:rPr>
        <w:t>муниципального образовательного учреждения Центра психолого- медико-социального сопровождения:</w:t>
      </w:r>
      <w:r>
        <w:rPr>
          <w:rFonts w:cs="Times New Roman" w:ascii="Times New Roman" w:hAnsi="Times New Roman"/>
          <w:bCs/>
          <w:sz w:val="26"/>
          <w:szCs w:val="26"/>
        </w:rPr>
        <w:t xml:space="preserve"> 150052, г. Ярославль, ул. Невского, д. 7а. Электронная почта:</w:t>
      </w:r>
      <w:r>
        <w:rPr>
          <w:rFonts w:cs="Times New Roman" w:ascii="Times New Roman" w:hAnsi="Times New Roman"/>
          <w:b/>
          <w:bCs/>
          <w:sz w:val="26"/>
          <w:szCs w:val="26"/>
        </w:rPr>
        <w:t xml:space="preserve"> </w:t>
      </w:r>
      <w:hyperlink r:id="rId10">
        <w:r>
          <w:rPr>
            <w:rStyle w:val="InternetLink"/>
            <w:rFonts w:cs="Times New Roman" w:ascii="Times New Roman" w:hAnsi="Times New Roman"/>
            <w:b/>
            <w:sz w:val="26"/>
            <w:szCs w:val="26"/>
            <w:lang w:val="en-US"/>
          </w:rPr>
          <w:t>priut</w:t>
        </w:r>
        <w:r>
          <w:rPr>
            <w:rStyle w:val="InternetLink"/>
            <w:rFonts w:cs="Times New Roman" w:ascii="Times New Roman" w:hAnsi="Times New Roman"/>
            <w:b/>
            <w:sz w:val="26"/>
            <w:szCs w:val="26"/>
          </w:rPr>
          <w:t>-7</w:t>
        </w:r>
        <w:r>
          <w:rPr>
            <w:rStyle w:val="InternetLink"/>
            <w:rFonts w:cs="Times New Roman" w:ascii="Times New Roman" w:hAnsi="Times New Roman"/>
            <w:b/>
            <w:sz w:val="26"/>
            <w:szCs w:val="26"/>
            <w:lang w:val="en-US"/>
          </w:rPr>
          <w:t>a</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list</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ru</w:t>
        </w:r>
      </w:hyperlink>
    </w:p>
    <w:p>
      <w:pPr>
        <w:pStyle w:val="Normal"/>
        <w:spacing w:lineRule="auto" w:line="240" w:before="0" w:after="0"/>
        <w:ind w:right="75" w:firstLine="360"/>
        <w:rPr>
          <w:rFonts w:ascii="Times New Roman" w:hAnsi="Times New Roman" w:cs="Times New Roman"/>
          <w:sz w:val="26"/>
          <w:szCs w:val="26"/>
        </w:rPr>
      </w:pPr>
      <w:r>
        <w:rPr>
          <w:rFonts w:cs="Times New Roman" w:ascii="Times New Roman" w:hAnsi="Times New Roman"/>
          <w:sz w:val="26"/>
          <w:szCs w:val="26"/>
        </w:rPr>
        <w:t>Получить полную информацию о работе специалистов и оказываемых услугах Центра, записаться предварительно на прием можно по телефонам: 8 (4852) 54-92-09, 51-61-70.</w:t>
        <w:br/>
        <w:b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tabs>
          <w:tab w:val="clear" w:pos="708"/>
          <w:tab w:val="left" w:pos="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итогах проведения областной межведомственной акции</w:t>
      </w:r>
    </w:p>
    <w:p>
      <w:pPr>
        <w:pStyle w:val="Normal"/>
        <w:tabs>
          <w:tab w:val="clear" w:pos="708"/>
          <w:tab w:val="left" w:pos="720" w:leader="none"/>
        </w:tabs>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ша жизнь - в наших руках!»</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lineRule="auto" w:line="240" w:before="0" w:after="0"/>
              <w:jc w:val="both"/>
              <w:rPr/>
            </w:pP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DOCPROPERTY "Р*Исполнитель...*Фамилия И.О."</w:instrText>
            </w:r>
            <w:r>
              <w:rPr>
                <w:sz w:val="26"/>
                <w:i/>
                <w:szCs w:val="26"/>
                <w:rFonts w:cs="Times New Roman" w:ascii="Times New Roman" w:hAnsi="Times New Roman"/>
              </w:rPr>
              <w:fldChar w:fldCharType="separate"/>
            </w:r>
            <w:r>
              <w:rPr>
                <w:sz w:val="26"/>
                <w:i/>
                <w:szCs w:val="26"/>
                <w:rFonts w:cs="Times New Roman" w:ascii="Times New Roman" w:hAnsi="Times New Roman"/>
              </w:rPr>
              <w:t>Шишакова И.Е.</w:t>
            </w:r>
            <w:r>
              <w:rPr>
                <w:sz w:val="26"/>
                <w:i/>
                <w:szCs w:val="26"/>
                <w:rFonts w:cs="Times New Roman" w:ascii="Times New Roman" w:hAnsi="Times New Roman"/>
              </w:rPr>
              <w:fldChar w:fldCharType="end"/>
            </w:r>
            <w:r>
              <w:rPr>
                <w:rFonts w:cs="Times New Roman" w:ascii="Times New Roman" w:hAnsi="Times New Roman"/>
                <w:i/>
                <w:sz w:val="26"/>
                <w:szCs w:val="26"/>
              </w:rPr>
              <w:t>, консультант отдела по делам несовершеннолетних и защите их прав управления по социальной и демографической политике Правительства Ярославской области</w:t>
            </w:r>
          </w:p>
        </w:tc>
      </w:tr>
    </w:tbl>
    <w:p>
      <w:pPr>
        <w:pStyle w:val="Style2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период с 6 по 31 октября 2014 года на территории Ярославской области проведена межведомственная акция «Наша жизнь - в наших руках!» (далее - акция). Положение и план проведения акции утверждены постановлением комиссии по делам несовершеннолетних и защите их прав при Правительстве Ярославской области от 19.09.2014 года № 6/4. </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 xml:space="preserve">Акция проводилась во всех муниципальных образованиях области в целях </w:t>
      </w:r>
      <w:r>
        <w:rPr>
          <w:rFonts w:cs="Times New Roman" w:ascii="Times New Roman" w:hAnsi="Times New Roman"/>
          <w:color w:val="000000"/>
          <w:sz w:val="26"/>
          <w:szCs w:val="26"/>
        </w:rPr>
        <w:t>популяризации здорового образа жизни в среде несовершеннолетних</w:t>
      </w:r>
      <w:r>
        <w:rPr>
          <w:rFonts w:cs="Times New Roman" w:ascii="Times New Roman" w:hAnsi="Times New Roman"/>
          <w:sz w:val="26"/>
          <w:szCs w:val="26"/>
        </w:rPr>
        <w:t>, профилактики аддиктивного поведения несовершеннолетних, привлечения внимания населения, родительской общественности, органов и учреждений системы профилактики безнадзорности и правонарушений несовершеннолетних, органов исполнительной власти области и органов местного самоуправления муниципальных образований области к проблеме употребления несовершеннолетними психоактивных ве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ероприятиях, организованных в рамках акции, приняли участие обучающиеся общеобразовательных и профессиональных образовательных организаций, организаций дополнительного образования детей; несовершеннолетние,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 родители (законные представители) несовершеннолетних; специалисты органов и учреждений системы профилактики безнадзорности и правонарушений несовершеннолетних, учреждений культуры, досуга и спорта, </w:t>
      </w:r>
      <w:r>
        <w:rPr>
          <w:rStyle w:val="FontStyle12"/>
        </w:rPr>
        <w:t>представители общественных объединений и организаций, оказывающих влияние на формирование здорового образа жизни в среде несовершеннолетних.</w:t>
      </w:r>
    </w:p>
    <w:p>
      <w:pPr>
        <w:pStyle w:val="Normal"/>
        <w:spacing w:lineRule="auto" w:line="240" w:before="0" w:after="0"/>
        <w:ind w:firstLine="540"/>
        <w:jc w:val="both"/>
        <w:rPr/>
      </w:pPr>
      <w:r>
        <w:rPr>
          <w:rFonts w:cs="Times New Roman" w:ascii="Times New Roman" w:hAnsi="Times New Roman"/>
          <w:sz w:val="26"/>
          <w:szCs w:val="26"/>
        </w:rPr>
        <w:t xml:space="preserve">В ходе проведения акции в муниципальных районах и городских округах области </w:t>
      </w:r>
      <w:r>
        <w:rPr>
          <w:rFonts w:cs="Times New Roman" w:ascii="Times New Roman" w:hAnsi="Times New Roman"/>
          <w:color w:val="000000"/>
          <w:sz w:val="26"/>
          <w:szCs w:val="26"/>
        </w:rPr>
        <w:t xml:space="preserve">с участием </w:t>
      </w:r>
      <w:r>
        <w:rPr>
          <w:rFonts w:cs="Times New Roman" w:ascii="Times New Roman" w:hAnsi="Times New Roman"/>
          <w:sz w:val="26"/>
          <w:szCs w:val="26"/>
        </w:rPr>
        <w:t xml:space="preserve">несовершеннолетних </w:t>
      </w:r>
      <w:r>
        <w:rPr>
          <w:rFonts w:cs="Times New Roman" w:ascii="Times New Roman" w:hAnsi="Times New Roman"/>
          <w:color w:val="000000"/>
          <w:sz w:val="26"/>
          <w:szCs w:val="26"/>
        </w:rPr>
        <w:t xml:space="preserve">и их родителей (законных представителей) </w:t>
      </w:r>
      <w:r>
        <w:rPr>
          <w:rFonts w:cs="Times New Roman" w:ascii="Times New Roman" w:hAnsi="Times New Roman"/>
          <w:sz w:val="26"/>
          <w:szCs w:val="26"/>
        </w:rPr>
        <w:t>проведены:</w:t>
      </w:r>
    </w:p>
    <w:p>
      <w:pPr>
        <w:pStyle w:val="Normal"/>
        <w:spacing w:lineRule="auto" w:line="240" w:before="0" w:after="0"/>
        <w:ind w:firstLine="540"/>
        <w:jc w:val="both"/>
        <w:rPr/>
      </w:pPr>
      <w:r>
        <w:rPr>
          <w:rFonts w:cs="Times New Roman" w:ascii="Times New Roman" w:hAnsi="Times New Roman"/>
          <w:sz w:val="26"/>
          <w:szCs w:val="26"/>
        </w:rPr>
        <w:t xml:space="preserve">- более 1000 информационно-просветительских, культурно-досуговых, спортивных и иных мероприятий, направленных на </w:t>
      </w:r>
      <w:r>
        <w:rPr>
          <w:rFonts w:cs="Times New Roman" w:ascii="Times New Roman" w:hAnsi="Times New Roman"/>
          <w:color w:val="000000"/>
          <w:sz w:val="26"/>
          <w:szCs w:val="26"/>
        </w:rPr>
        <w:t xml:space="preserve">популяризацию здорового образа жизни (тематические беседы </w:t>
      </w:r>
      <w:r>
        <w:rPr>
          <w:rFonts w:cs="Times New Roman" w:ascii="Times New Roman" w:hAnsi="Times New Roman"/>
          <w:sz w:val="26"/>
          <w:szCs w:val="26"/>
        </w:rPr>
        <w:t xml:space="preserve">«Мы за здоровый образ жизни», «Дыши свободно», «Цена зависимости - жизнь», «Полезные и вредные привычки», «Конфеты вместо сигареты», «Умей сказать нет!», «Целебная сила чая» и другие; </w:t>
      </w:r>
      <w:r>
        <w:rPr>
          <w:rFonts w:cs="Times New Roman" w:ascii="Times New Roman" w:hAnsi="Times New Roman"/>
          <w:color w:val="000000"/>
          <w:sz w:val="26"/>
          <w:szCs w:val="26"/>
        </w:rPr>
        <w:t xml:space="preserve">дискуссии «Осторожно! Курительные смеси», «Сделай правильный выбор»; профилактические </w:t>
      </w:r>
      <w:r>
        <w:rPr>
          <w:rFonts w:cs="Times New Roman" w:ascii="Times New Roman" w:hAnsi="Times New Roman"/>
          <w:sz w:val="26"/>
          <w:szCs w:val="26"/>
        </w:rPr>
        <w:t xml:space="preserve">игры «Человек и его здоровье», </w:t>
      </w:r>
      <w:r>
        <w:rPr>
          <w:rFonts w:cs="Times New Roman" w:ascii="Times New Roman" w:hAnsi="Times New Roman"/>
          <w:color w:val="000000"/>
          <w:sz w:val="26"/>
          <w:szCs w:val="26"/>
        </w:rPr>
        <w:t xml:space="preserve">«Закон и порядок»; </w:t>
      </w:r>
      <w:r>
        <w:rPr>
          <w:rFonts w:cs="Times New Roman" w:ascii="Times New Roman" w:hAnsi="Times New Roman"/>
          <w:sz w:val="26"/>
          <w:szCs w:val="26"/>
        </w:rPr>
        <w:t xml:space="preserve">ток-шоу «Сто вопросов к взрослому»; Дни нарколога; спортивные </w:t>
      </w:r>
      <w:r>
        <w:rPr>
          <w:rFonts w:cs="Times New Roman" w:ascii="Times New Roman" w:hAnsi="Times New Roman"/>
          <w:color w:val="000000"/>
          <w:sz w:val="26"/>
          <w:szCs w:val="26"/>
        </w:rPr>
        <w:t xml:space="preserve">мероприятия «Папа, мама, я - дружная спортивная семья», «Большие гонки - эликсир здоровья», «Осенний день здоровья»; фестиваль здорового образа жизни «Добавь движения»; </w:t>
      </w:r>
      <w:r>
        <w:rPr>
          <w:rFonts w:cs="Times New Roman" w:ascii="Times New Roman" w:hAnsi="Times New Roman"/>
          <w:sz w:val="26"/>
          <w:szCs w:val="26"/>
        </w:rPr>
        <w:t xml:space="preserve">конкурсы социальной рекламы и </w:t>
      </w:r>
      <w:r>
        <w:rPr>
          <w:rFonts w:cs="Times New Roman" w:ascii="Times New Roman" w:hAnsi="Times New Roman"/>
          <w:color w:val="000000"/>
          <w:sz w:val="26"/>
          <w:szCs w:val="26"/>
        </w:rPr>
        <w:t xml:space="preserve">электронных презентаций </w:t>
      </w:r>
      <w:r>
        <w:rPr>
          <w:rFonts w:cs="Times New Roman" w:ascii="Times New Roman" w:hAnsi="Times New Roman"/>
          <w:sz w:val="26"/>
          <w:szCs w:val="26"/>
        </w:rPr>
        <w:t>«Я выбираю жизнь!»;</w:t>
      </w:r>
      <w:r>
        <w:rPr>
          <w:rFonts w:cs="Times New Roman" w:ascii="Times New Roman" w:hAnsi="Times New Roman"/>
          <w:color w:val="000000"/>
          <w:sz w:val="26"/>
          <w:szCs w:val="26"/>
        </w:rPr>
        <w:t xml:space="preserve"> школьных сочинений «Путешествие в страну вредных привычек»; </w:t>
      </w:r>
      <w:r>
        <w:rPr>
          <w:rFonts w:cs="Times New Roman" w:ascii="Times New Roman" w:hAnsi="Times New Roman"/>
          <w:sz w:val="26"/>
          <w:szCs w:val="26"/>
        </w:rPr>
        <w:t>сэлфи «Найди проблему», «Работа в форме презентации» среди отрядов правоохранительной направленности «Юный друг полиции» на тему «Мы выбираем жизнь» и друг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ородской конкурс на лучшую организацию работы по профилактике безнадзорности и правонарушений несовершеннолетних и пропаганде правовых знаний в муниципальных общеобразовательных учреждениях (городской округ г. Ярославль);</w:t>
      </w:r>
    </w:p>
    <w:p>
      <w:pPr>
        <w:pStyle w:val="Normal"/>
        <w:spacing w:lineRule="auto" w:line="240" w:before="0" w:after="0"/>
        <w:ind w:firstLine="540"/>
        <w:jc w:val="both"/>
        <w:rPr/>
      </w:pPr>
      <w:r>
        <w:rPr>
          <w:rFonts w:cs="Times New Roman" w:ascii="Times New Roman" w:hAnsi="Times New Roman"/>
          <w:sz w:val="26"/>
          <w:szCs w:val="26"/>
        </w:rPr>
        <w:t xml:space="preserve">- экскурсии в музей Управления </w:t>
      </w:r>
      <w:r>
        <w:rPr>
          <w:rFonts w:cs="Times New Roman" w:ascii="Times New Roman" w:hAnsi="Times New Roman"/>
          <w:color w:val="000000"/>
          <w:sz w:val="26"/>
          <w:szCs w:val="26"/>
        </w:rPr>
        <w:t xml:space="preserve">Федеральной службы Российской Федерации по контролю за оборотом наркотиков по Ярославской области </w:t>
      </w:r>
      <w:r>
        <w:rPr>
          <w:rFonts w:cs="Times New Roman" w:ascii="Times New Roman" w:hAnsi="Times New Roman"/>
          <w:sz w:val="26"/>
          <w:szCs w:val="26"/>
        </w:rPr>
        <w:t>(далее - Управление ФСКН России по Ярославской области)</w:t>
      </w:r>
      <w:r>
        <w:rPr>
          <w:rFonts w:cs="Times New Roman" w:ascii="Times New Roman" w:hAnsi="Times New Roman"/>
          <w:color w:val="000000"/>
          <w:sz w:val="26"/>
          <w:szCs w:val="26"/>
        </w:rPr>
        <w:t xml:space="preserve"> (г. Ярославль, </w:t>
      </w:r>
      <w:r>
        <w:rPr>
          <w:rFonts w:cs="Times New Roman" w:ascii="Times New Roman" w:hAnsi="Times New Roman"/>
          <w:sz w:val="26"/>
          <w:szCs w:val="26"/>
        </w:rPr>
        <w:t>Угличский муниципальные район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стиваль детских и молодежных общественных объединений, организаций дополнительного образования детей с целью презентации их работы и более активного вовлечения детей и подростков в общественную деятельность (Борисоглебский, Даниловский, Переславский, Тутаевский муниципальные район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лагерь труда и отдыха «Мы вместе» (Любимский муниципальный район), туристический слет «Альтернатива» (Некрасовский муниципальный райо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4 кинолектория «Без права на ошибку» (городской округ г. Рыбинс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нижные выставки «Здоровый образ жизни», «Как избежать беды» (Большесельский, Брейтовский, Даниловский, Любимский, Первомайский, Переславский, Тутаевский муниципальные район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нкурс детского рисунка «Наша жизнь - в наших руках!», «За здоровьем на всех парусах», «Будущее без наркотиков» (Гаврилов-Ямский, Даниловский, Первомайский, Переславский, Ярославский муниципальные районы)</w:t>
      </w:r>
      <w:r>
        <w:rPr>
          <w:rFonts w:cs="Times New Roman" w:ascii="Times New Roman" w:hAnsi="Times New Roman"/>
          <w:bCs/>
          <w:color w:val="000000"/>
          <w:sz w:val="26"/>
          <w:szCs w:val="26"/>
        </w:rPr>
        <w:t>;</w:t>
      </w:r>
    </w:p>
    <w:p>
      <w:pPr>
        <w:pStyle w:val="Normal"/>
        <w:spacing w:lineRule="auto" w:line="240" w:before="0" w:after="0"/>
        <w:ind w:firstLine="540"/>
        <w:jc w:val="both"/>
        <w:rPr/>
      </w:pPr>
      <w:r>
        <w:rPr>
          <w:rFonts w:cs="Times New Roman" w:ascii="Times New Roman" w:hAnsi="Times New Roman"/>
          <w:sz w:val="26"/>
          <w:szCs w:val="26"/>
        </w:rPr>
        <w:t>- 107 тематических собраний, деловых игр, семинаров и лекций для родителей (законных представителей) несовершеннолетних, посвященных решению актуальных проблем профилактики правонарушений и употребления несовершеннолетними психоактивных веществ, в том числе курительных смесей (Гаврилов-Ямский, Даниловский, Мышкинский, Некрасовский, Первомайский, Переславский, Пошехонский, Ростовский, Тутаевский, Рыбинский, Угличский, Ярославский муниципальные районы, городские округа г. Ярославль, г. Рыбинск, г. Переславль-Залесский)</w:t>
      </w:r>
      <w:r>
        <w:rPr>
          <w:rFonts w:cs="Times New Roman" w:ascii="Times New Roman" w:hAnsi="Times New Roman"/>
          <w:bCs/>
          <w:color w:val="000000"/>
          <w:sz w:val="26"/>
          <w:szCs w:val="26"/>
        </w:rPr>
        <w:t xml:space="preserve"> и другие мероприят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акции в Гаврилов-Ямском, Даниловском, Переславском, Ростовском, Тутаевском, Рыбинском, Угличском муниципальных районах, городском округе городе Ярославле организована работа выездных детских общественных приемных, созданных при территориальных комиссиях по делам несовершеннолетних и защите их прав (далее - территориальные комиссии), в рамках которых представителями органов и учреждений системы профилактики, других заинтересованных структур проведены информационно-консультативная и профилактическая работа с обучающимися образовательных организаций, их родителями (законными представителями), в том числе по профилактике употребления психоактивных вещест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сего в мероприятиях акции приняло участие более 33 тысячи детей и подростк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повышения профессиональной компетентности специалистов органов и учреждений системы профилактики безнадзорности и правонарушений несовершеннолетних провед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ластной семинар-практикум для специалистов территориальных комиссий «О лечении и реабилитации родителей  несовершеннолетних, страдающих болезнями зависимости» с посещением стационарного отделения медико-социальной реабилитации лиц, употребляющих психоактивные вещества, государственного бюджетного учреждения здравоохранения Ярославской области «Ярославская областная клиническая наркологическая больница» (далее - ГБУЗ ЯО «Ярославская областная клиническая наркологическая больница») (Управление по социальной и демографической политике Правительства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еминары для участников образовательного процесса, работников учреждений культуры, специалистов территориальных комиссий «Технологии профилактики употребления ПАВ в подростково-молодежной среде» (Борисоглебский муниципальный район), «Выявление и профилактика зависимого поведения несовершеннолетних» (Ростовский муниципальный район); «Об актуальных вопросах профилактики зависимостей в среде несовершеннолетних» (Рыбинский муниципальный район), «Профилактика потребления несовершеннолетними ПАВ, формы работы, принятие предупреждающих мер» (Переславский муниципальный район); «Ранняя диагностика употребления несовершеннолетними психоактивных веществ и профилактика курительных смесей» (Красноперекопский район городского округа города Ярославля); «Современная модель межведомственного взаимодействия органов и учреждений системы профилактики безнадзорности и правонарушений несовершеннолетних при решении вопросов защиты прав ребенка» (Фрунзенский район городского округа города Ярослав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стер-класс для специалистов территориальных комиссий «О межведомственном взаимодействии органов и учреждений системы профилактики безнадзорности и правонарушений несовершеннолетних по формированию у подростков здорового образа жизни и предупреждению употребления психоактивных веществ» (Красноперекопский район городского округа города Ярослав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аседания «круглого стола» «О развитии волонтерского движения, работе волонтерских клубов и молодежных общественных объединений в сфере пропаганды здорового образа жизни и профилактики потребления психоактивных веществ» (городской округ г. Переславль-Залесский), «Раннее выявление несовершеннолетних, потребляющих психоактивные вещества» (Угличский муниципальный район);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межведомственные совещания и другие мероприятия со </w:t>
      </w:r>
      <w:r>
        <w:rPr>
          <w:rFonts w:cs="Times New Roman" w:ascii="Times New Roman" w:hAnsi="Times New Roman"/>
          <w:color w:val="000000"/>
          <w:sz w:val="26"/>
          <w:szCs w:val="26"/>
        </w:rPr>
        <w:t>специалистами, деятельность которых связана с обеспечением защиты прав и законных интересов несовершеннолетних</w:t>
      </w:r>
      <w:r>
        <w:rPr>
          <w:rFonts w:cs="Times New Roman" w:ascii="Times New Roman" w:hAnsi="Times New Roman"/>
          <w:sz w:val="26"/>
          <w:szCs w:val="26"/>
        </w:rPr>
        <w:t xml:space="preserve"> (Большесельский, Борисоглебский, Брейтовский, Гаврилов-Ямский, Даниловский, Мышкинский, Некоузский, Первомайский, Пошехонский, Тутаевский, Ярославский муниципальные районы, городские округа г. Ярославль, г. Рыбинск).</w:t>
      </w:r>
    </w:p>
    <w:p>
      <w:pPr>
        <w:pStyle w:val="Normal"/>
        <w:spacing w:lineRule="auto" w:line="240" w:before="0" w:after="0"/>
        <w:ind w:firstLine="720"/>
        <w:jc w:val="both"/>
        <w:rPr/>
      </w:pPr>
      <w:r>
        <w:rPr>
          <w:rFonts w:cs="Times New Roman" w:ascii="Times New Roman" w:hAnsi="Times New Roman"/>
          <w:sz w:val="26"/>
          <w:szCs w:val="26"/>
        </w:rPr>
        <w:t xml:space="preserve">К проведению мероприятий акции были привлечены сотрудники территориальных комиссий, Управления ФСКН России по Ярославской области, Управления Министерства внутренних дел </w:t>
      </w:r>
      <w:r>
        <w:rPr>
          <w:rFonts w:cs="Times New Roman" w:ascii="Times New Roman" w:hAnsi="Times New Roman"/>
          <w:color w:val="000000"/>
          <w:sz w:val="26"/>
          <w:szCs w:val="26"/>
        </w:rPr>
        <w:t>России по Ярославской области</w:t>
      </w:r>
      <w:r>
        <w:rPr>
          <w:rFonts w:cs="Times New Roman" w:ascii="Times New Roman" w:hAnsi="Times New Roman"/>
          <w:sz w:val="26"/>
          <w:szCs w:val="26"/>
        </w:rPr>
        <w:t>, государственного образовательного автономного учреждения Ярославской области «Институт развития образования», специалисты по социальной работе ГБУЗ ЯО «Ярославская областная клиническая наркологическая больница», медицинские и другие работники.</w:t>
      </w:r>
    </w:p>
    <w:p>
      <w:pPr>
        <w:pStyle w:val="Style27"/>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одростковой целевой группы государственное бюджетное учреждение здравоохранения Ярославской области «Областной центр медицинской профилактики» организовал изготовление и распространение 20 тысяч экземпляров листовок «Наша жизнь - в наших руках! Сегодня модно быть здоровым!». Кроме того, в муниципальных районах и городских округах области разработано и растиражировано более 10 тысяч </w:t>
      </w:r>
      <w:r>
        <w:rPr>
          <w:rFonts w:cs="Times New Roman" w:ascii="Times New Roman" w:hAnsi="Times New Roman"/>
          <w:color w:val="000000"/>
          <w:sz w:val="26"/>
          <w:szCs w:val="26"/>
        </w:rPr>
        <w:t xml:space="preserve">печатных материалов (буклетов, листовок, брошюр, социальной рекламы) пропагандирующих здоровый образ жизни. В период проведения акции указанные печатные материалы распространялись на родительских собраниях и классных часах в образовательных организациях области, в ходе </w:t>
      </w:r>
      <w:r>
        <w:rPr>
          <w:rFonts w:cs="Times New Roman" w:ascii="Times New Roman" w:hAnsi="Times New Roman"/>
          <w:sz w:val="26"/>
          <w:szCs w:val="26"/>
        </w:rPr>
        <w:t>межведомственных рейдов по месту жительства несовершеннолетних, допускающих употребление психоактивных веществ, и в семьи, находящиеся в социально опасном положении.</w:t>
      </w:r>
    </w:p>
    <w:p>
      <w:pPr>
        <w:pStyle w:val="Style27"/>
        <w:ind w:firstLine="708"/>
        <w:jc w:val="both"/>
        <w:rPr/>
      </w:pPr>
      <w:r>
        <w:rPr>
          <w:rFonts w:cs="Times New Roman" w:ascii="Times New Roman" w:hAnsi="Times New Roman"/>
          <w:sz w:val="26"/>
          <w:szCs w:val="26"/>
        </w:rPr>
        <w:t xml:space="preserve">С целью предотвращения </w:t>
      </w:r>
      <w:r>
        <w:rPr>
          <w:rFonts w:cs="Times New Roman" w:ascii="Times New Roman" w:hAnsi="Times New Roman"/>
          <w:color w:val="000000"/>
          <w:sz w:val="26"/>
          <w:szCs w:val="26"/>
        </w:rPr>
        <w:t xml:space="preserve">противоправных и иных антиобщественных действий среди несовершеннолетних и в их отношении </w:t>
      </w:r>
      <w:r>
        <w:rPr>
          <w:rFonts w:cs="Times New Roman" w:ascii="Times New Roman" w:hAnsi="Times New Roman"/>
          <w:sz w:val="26"/>
          <w:szCs w:val="26"/>
        </w:rPr>
        <w:t xml:space="preserve">сотрудниками территориальных органов Министерства внутренних дел России на районном уровне совместно со специалистами территориальных комиссий и представителями общественности проведены оперативно-профилактические мероприятия «Мобильные группы», профилактические рейды по проверке торговых объектов на предмет продажи несовершеннолетним табачных изделий и спиртных напит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муниципального учреждения «Молодежный центр «Солнечный» и члены волонтерского отряда «Рядом с тобой» Угличского муниципального района посетили более 20 торговых точек и ознакомили продавцов коммерческих объектов с правилами торговли, распространив листовки с призывом «Мы не продаем!», которые в последствии были размещены в магазинах на стендах «Уголок потребителя».</w:t>
      </w:r>
    </w:p>
    <w:p>
      <w:pPr>
        <w:pStyle w:val="Normal"/>
        <w:spacing w:lineRule="auto" w:line="240" w:before="0" w:after="0"/>
        <w:ind w:firstLine="567"/>
        <w:jc w:val="both"/>
        <w:rPr/>
      </w:pPr>
      <w:r>
        <w:rPr>
          <w:rFonts w:cs="Times New Roman" w:ascii="Times New Roman" w:hAnsi="Times New Roman"/>
          <w:sz w:val="26"/>
          <w:szCs w:val="26"/>
        </w:rPr>
        <w:t xml:space="preserve">В период проведения акции </w:t>
      </w:r>
      <w:r>
        <w:rPr>
          <w:rFonts w:cs="Times New Roman" w:ascii="Times New Roman" w:hAnsi="Times New Roman"/>
          <w:bCs/>
          <w:sz w:val="26"/>
          <w:szCs w:val="26"/>
        </w:rPr>
        <w:t xml:space="preserve">Управлением ФСКН России по Ярославской области самостоятельно и во взаимодействии с заинтересованными учреждениями и ведомствами </w:t>
      </w:r>
      <w:r>
        <w:rPr>
          <w:rFonts w:cs="Times New Roman" w:ascii="Times New Roman" w:hAnsi="Times New Roman"/>
          <w:sz w:val="26"/>
          <w:szCs w:val="26"/>
        </w:rPr>
        <w:t>п</w:t>
      </w:r>
      <w:r>
        <w:rPr>
          <w:rFonts w:cs="Times New Roman" w:ascii="Times New Roman" w:hAnsi="Times New Roman"/>
          <w:bCs/>
          <w:sz w:val="26"/>
          <w:szCs w:val="26"/>
        </w:rPr>
        <w:t>роведено 25 проверок культурно-развлекательных центров, ночных клубов и иных досуговых заведений в рамках специально организованных рейдовых (в том числе межведомственных) мероприятий. В целях пропаганды здорового образа жизни, формирования положительного общественного мнения о деятельности органов наркоконтроля проведена профилактическая акция «Спецназ-детям», во время которой с несовершеннолетними проведены беседы о влиянии психоактивных веществ на организм человека, об ответственности за правонарушения и преступления, связанные с незаконным оборотом наркотиков, а также показательные выступления сотрудников подразделения специального назначения с демонстрацией оружия и спецсредств. Комплекс вышеуказанных мероприятий реализован в рамках проведения Первенства Ярославской области по волейболу среди юношей и девушек 2000-2001 г.р. и 1998-1999 г.р., турнира по мини-футболу среди школьников 15-17 лет под девизом «Футбол против наркотиков».</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По инициативе управления развития потребительского рынка, предпринимательства и туризма мэрии города Ярославля сотрудники территориального органа наркоконтроля приняли участие в заседании «круглого стола» с владельцами учреждений досуга областного центра, в том числе с ночным режимом работы. В рамках заседания рассмотрены вопросы ответственности за попустительство незаконному обороту наркотиков в помещениях и на территориях развлекательных заведений, проработаны пути организации взаимодействия персонала клубов с наркополицией.</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В период проведения акции Управлением ФСКН России по Ярославской области подготовлено и размещено в средствах массовой информации 66 материалов, освещающих результаты вышеуказанных профилактических мероприятий, из них (с учетом повторов): 9 - на телевидении, 7 - на радио, 10 - в печатных изданиях, 26 - в Интернет-изданиях, 14 - по линии информационных агентств.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Кроме того, 7 октября 2014 года в радиоэфире ГТРК «Ярославия» в программе «Безопасность личности, общества, государства» проведено заседание «круглого стола» с участием начальника подразделения межведомственного взаимодействия в сфере профилактики Управления ФСКН России по Ярославской области и специалиста ГБУЗ ЯО «Ярославская областная клиническая наркологическая больница». Информационным поводом послужило начало реализации в регионе мероприятий акции «Наша жизнь - в наших рука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октября 2014 года на общественном Рыбинском телевидении записана передача «Наша жизнь - в наших руках!» (вышла в эфир 11.11.2014 года), в которой приняли участие специалист отдела по делам несовершеннолетних и защите их прав администрации городского округа города Рыбинска и председатель Рыбинской городской общественной организации по защите интересов многодетных семей «Большая семья». В ходе передачи обсуждались итоги проведенного опроса жителей города Рыбинска на тему: «Как Вы понимаете фразу - «Наша жизнь - в наших руках!»?».</w:t>
      </w:r>
    </w:p>
    <w:p>
      <w:pPr>
        <w:pStyle w:val="Normal"/>
        <w:spacing w:lineRule="auto" w:line="240" w:before="0" w:after="0"/>
        <w:ind w:firstLine="720"/>
        <w:jc w:val="both"/>
        <w:rPr/>
      </w:pPr>
      <w:r>
        <w:rPr>
          <w:rFonts w:cs="Times New Roman" w:ascii="Times New Roman" w:hAnsi="Times New Roman"/>
          <w:sz w:val="26"/>
          <w:szCs w:val="26"/>
        </w:rPr>
        <w:t xml:space="preserve">Информация о ходе проведения акции регулярно размещалась на сайтах управления по социальной и </w:t>
      </w:r>
      <w:r>
        <w:rPr>
          <w:rFonts w:cs="Times New Roman" w:ascii="Times New Roman" w:hAnsi="Times New Roman"/>
          <w:color w:val="000000"/>
          <w:sz w:val="26"/>
          <w:szCs w:val="26"/>
        </w:rPr>
        <w:t xml:space="preserve">демографической политике Правительства области и </w:t>
      </w:r>
      <w:r>
        <w:rPr>
          <w:rFonts w:cs="Times New Roman" w:ascii="Times New Roman" w:hAnsi="Times New Roman"/>
          <w:sz w:val="26"/>
          <w:szCs w:val="26"/>
        </w:rPr>
        <w:t>«Комиссия по делам несовершеннолетних и защите их прав» официального портала органов государственной власти Ярославской области,</w:t>
      </w:r>
      <w:r>
        <w:rPr>
          <w:rFonts w:cs="Times New Roman" w:ascii="Times New Roman" w:hAnsi="Times New Roman"/>
          <w:color w:val="000000"/>
          <w:sz w:val="26"/>
          <w:szCs w:val="26"/>
        </w:rPr>
        <w:t xml:space="preserve"> официальных сайтах органов местного самоуправления муниципальных образований области</w:t>
      </w:r>
      <w:r>
        <w:rPr>
          <w:rFonts w:cs="Times New Roman" w:ascii="Times New Roman" w:hAnsi="Times New Roman"/>
          <w:sz w:val="26"/>
          <w:szCs w:val="26"/>
        </w:rPr>
        <w:t xml:space="preserve">, странице  «ВКонтакте» </w:t>
      </w:r>
      <w:r>
        <w:rPr>
          <w:rFonts w:cs="Times New Roman" w:ascii="Times New Roman" w:hAnsi="Times New Roman"/>
          <w:sz w:val="26"/>
          <w:szCs w:val="26"/>
          <w:lang w:val="en-US"/>
        </w:rPr>
        <w:t>vk</w:t>
      </w:r>
      <w:r>
        <w:rPr>
          <w:rFonts w:cs="Times New Roman" w:ascii="Times New Roman" w:hAnsi="Times New Roman"/>
          <w:sz w:val="26"/>
          <w:szCs w:val="26"/>
        </w:rPr>
        <w:t>.</w:t>
      </w:r>
      <w:r>
        <w:rPr>
          <w:rFonts w:cs="Times New Roman" w:ascii="Times New Roman" w:hAnsi="Times New Roman"/>
          <w:sz w:val="26"/>
          <w:szCs w:val="26"/>
          <w:lang w:val="en-US"/>
        </w:rPr>
        <w:t>com</w:t>
      </w:r>
      <w:r>
        <w:rPr>
          <w:rFonts w:cs="Times New Roman" w:ascii="Times New Roman" w:hAnsi="Times New Roman"/>
          <w:sz w:val="26"/>
          <w:szCs w:val="26"/>
        </w:rPr>
        <w:t>/</w:t>
      </w:r>
      <w:r>
        <w:rPr>
          <w:rFonts w:cs="Times New Roman" w:ascii="Times New Roman" w:hAnsi="Times New Roman"/>
          <w:sz w:val="26"/>
          <w:szCs w:val="26"/>
          <w:lang w:val="en-US"/>
        </w:rPr>
        <w:t>kdn</w:t>
      </w:r>
      <w:r>
        <w:rPr>
          <w:rFonts w:cs="Times New Roman" w:ascii="Times New Roman" w:hAnsi="Times New Roman"/>
          <w:sz w:val="26"/>
          <w:szCs w:val="26"/>
        </w:rPr>
        <w:t>_</w:t>
      </w:r>
      <w:r>
        <w:rPr>
          <w:rFonts w:cs="Times New Roman" w:ascii="Times New Roman" w:hAnsi="Times New Roman"/>
          <w:sz w:val="26"/>
          <w:szCs w:val="26"/>
          <w:lang w:val="en-US"/>
        </w:rPr>
        <w:t>gavyam</w:t>
      </w:r>
      <w:r>
        <w:rPr>
          <w:rFonts w:cs="Times New Roman" w:ascii="Times New Roman" w:hAnsi="Times New Roman"/>
          <w:sz w:val="26"/>
          <w:szCs w:val="26"/>
        </w:rPr>
        <w:t xml:space="preserve"> территориальной комиссии Гаврилов-Ям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lang w:val="en-US" w:eastAsia="en-US"/>
        </w:rPr>
        <w:drawing>
          <wp:inline distT="0" distB="0" distL="0" distR="0">
            <wp:extent cx="5725795" cy="1021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6" t="-35" r="-6" b="-35"/>
                    <a:stretch>
                      <a:fillRect/>
                    </a:stretch>
                  </pic:blipFill>
                  <pic:spPr bwMode="auto">
                    <a:xfrm>
                      <a:off x="0" y="0"/>
                      <a:ext cx="5725795" cy="1021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методическую копилку специалистов территориальны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иссий по делам несовершеннолетних и защите их пра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01" w:type="dxa"/>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Соколова Н.Е., директор государственного учреждения Ярославской области «Ярославский областной молодежный информационный центр»</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е учреждение Ярославской области «Ярославский областной молодежный информационный центр» (ГУ ЯО «ЯОМИЦ») - подведомственное учреждение агентства по делам молодежи Яросла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ь центра направлена на информационное и методическое обеспечение субъектов государственной молодежной политики Яросла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категории, с которыми работает учреждение - специалисты отрасли молодежной политики, представители общественных организаций и объединений, подростки и молодежь Яросла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ическая работа ГУ ЯО «ЯОМИЦ»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системы поддержки социальной адаптации молодых се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филактика социальных дезадаптаций в молодежной сре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добровольчества) волонтерства и социального наставни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ические программы и материалы рассчитаны для работы с подростками различных социальных категорий в возрасте от 14 до 18 лет - обучающимися общеобразовательных школ, колледжей, техникумов, лицеев, подростками «группы риска».</w:t>
      </w:r>
    </w:p>
    <w:p>
      <w:pPr>
        <w:pStyle w:val="Normal"/>
        <w:spacing w:lineRule="auto" w:line="240" w:before="0" w:after="0"/>
        <w:ind w:firstLine="709"/>
        <w:jc w:val="both"/>
        <w:rPr/>
      </w:pPr>
      <w:r>
        <w:rPr>
          <w:rFonts w:cs="Times New Roman" w:ascii="Times New Roman" w:hAnsi="Times New Roman"/>
          <w:sz w:val="26"/>
          <w:szCs w:val="26"/>
        </w:rPr>
        <w:t>Методические комплексы и программы - это психолого-педагогические занятия с элементами тренинга, включающие инновационные техники и методы работы с подростковой группой. При разработке программ специалистами центра учитываются не только возрастные особенности целевой категории, но и социально-политические, экономические и культурные изменения, происходящие в обще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етодические разработки апробируются специалистами социальных учреждений молодежи на различных площадк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апробации материал редактируется, проходит обязательную экспертную оценку и рекомендуются для использования в работе специалистами социальных учреждений молодежи муниципальных образований Ярославской области.</w:t>
      </w:r>
    </w:p>
    <w:p>
      <w:pPr>
        <w:pStyle w:val="Normal"/>
        <w:spacing w:lineRule="auto" w:line="240" w:before="0" w:after="0"/>
        <w:ind w:firstLine="709"/>
        <w:jc w:val="both"/>
        <w:rPr>
          <w:rFonts w:ascii="Times New Roman" w:hAnsi="Times New Roman" w:cs="Times New Roman"/>
          <w:b/>
          <w:b/>
          <w:i/>
          <w:i/>
          <w:iCs/>
          <w:color w:val="000000"/>
          <w:sz w:val="26"/>
          <w:szCs w:val="26"/>
          <w:shd w:fill="FFFFFF" w:val="clear"/>
        </w:rPr>
      </w:pPr>
      <w:r>
        <w:rPr>
          <w:rFonts w:cs="Times New Roman" w:ascii="Times New Roman" w:hAnsi="Times New Roman"/>
          <w:iCs/>
          <w:color w:val="000000"/>
          <w:sz w:val="26"/>
          <w:szCs w:val="26"/>
          <w:shd w:fill="FFFFFF" w:val="clear"/>
        </w:rPr>
        <w:t xml:space="preserve">Методические </w:t>
      </w:r>
      <w:r>
        <w:rPr>
          <w:rFonts w:cs="Times New Roman" w:ascii="Times New Roman" w:hAnsi="Times New Roman"/>
          <w:sz w:val="26"/>
          <w:szCs w:val="26"/>
        </w:rPr>
        <w:t>комплексы и программы</w:t>
      </w:r>
      <w:r>
        <w:rPr>
          <w:rFonts w:cs="Times New Roman" w:ascii="Times New Roman" w:hAnsi="Times New Roman"/>
          <w:iCs/>
          <w:color w:val="000000"/>
          <w:sz w:val="26"/>
          <w:szCs w:val="26"/>
          <w:shd w:fill="FFFFFF" w:val="clear"/>
        </w:rPr>
        <w:t xml:space="preserve"> опубликованы на сайте </w:t>
      </w:r>
      <w:r>
        <w:rPr>
          <w:rFonts w:cs="Times New Roman" w:ascii="Times New Roman" w:hAnsi="Times New Roman"/>
          <w:sz w:val="26"/>
          <w:szCs w:val="26"/>
        </w:rPr>
        <w:t xml:space="preserve">государственного учреждения Ярославской области «Ярославский областной молодежный информационный центр» </w:t>
      </w:r>
      <w:r>
        <w:rPr>
          <w:rFonts w:cs="Times New Roman" w:ascii="Times New Roman" w:hAnsi="Times New Roman"/>
          <w:iCs/>
          <w:color w:val="000000"/>
          <w:sz w:val="26"/>
          <w:szCs w:val="26"/>
          <w:shd w:fill="FFFFFF" w:val="clear"/>
        </w:rPr>
        <w:t xml:space="preserve">в разделе - </w:t>
      </w:r>
      <w:r>
        <w:rPr>
          <w:rFonts w:cs="Times New Roman" w:ascii="Times New Roman" w:hAnsi="Times New Roman"/>
          <w:b/>
          <w:i/>
          <w:iCs/>
          <w:color w:val="000000"/>
          <w:sz w:val="26"/>
          <w:szCs w:val="26"/>
          <w:shd w:fill="FFFFFF" w:val="clear"/>
        </w:rPr>
        <w:t xml:space="preserve">«Библиотека»/ «Практические пособ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Cs/>
          <w:color w:val="000000"/>
          <w:sz w:val="26"/>
          <w:szCs w:val="26"/>
          <w:shd w:fill="FFFFFF" w:val="clear"/>
        </w:rPr>
        <w:t xml:space="preserve">Адрес сайта </w:t>
      </w:r>
      <w:r>
        <w:rPr>
          <w:rFonts w:cs="Times New Roman" w:ascii="Times New Roman" w:hAnsi="Times New Roman"/>
          <w:sz w:val="26"/>
          <w:szCs w:val="26"/>
        </w:rPr>
        <w:t xml:space="preserve">государственного учреждения Ярославской области «Ярославский областной молодежный информационный центр» - </w:t>
      </w:r>
      <w:hyperlink r:id="rId12">
        <w:r>
          <w:rPr>
            <w:rStyle w:val="InternetLink"/>
            <w:rFonts w:cs="Times New Roman" w:ascii="Times New Roman" w:hAnsi="Times New Roman"/>
            <w:sz w:val="26"/>
            <w:szCs w:val="26"/>
          </w:rPr>
          <w:t>http://www.yaomic.yaroslavl.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ы территориальных комиссий по делам несовершеннолетних и защите их прав муниципальных образований Ярославской области могут обращаться в социальные учреждения молодежи (перечень учреждений приведен ниже) с предложением о сотрудничестве в рамках реализации методических комплексов и программ.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е социальные учреждения молодежи области</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bl>
      <w:tblPr>
        <w:tblW w:w="10490" w:type="dxa"/>
        <w:jc w:val="left"/>
        <w:tblInd w:w="-113" w:type="dxa"/>
        <w:tblLayout w:type="fixed"/>
        <w:tblCellMar>
          <w:top w:w="0" w:type="dxa"/>
          <w:left w:w="108" w:type="dxa"/>
          <w:bottom w:w="0" w:type="dxa"/>
          <w:right w:w="108" w:type="dxa"/>
        </w:tblCellMar>
      </w:tblPr>
      <w:tblGrid>
        <w:gridCol w:w="567"/>
        <w:gridCol w:w="3969"/>
        <w:gridCol w:w="297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адрес электронной почты</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социального обслуживания подростков и молодежи «Ярославский городской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5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Ярослав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калова, д. 13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2) 30-15-2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3">
              <w:r>
                <w:rPr>
                  <w:rStyle w:val="InternetLink"/>
                  <w:rFonts w:cs="Times New Roman" w:ascii="Times New Roman" w:hAnsi="Times New Roman"/>
                  <w:sz w:val="24"/>
                  <w:szCs w:val="24"/>
                  <w:lang w:val="en-US"/>
                </w:rPr>
                <w:t>yagmc@mail.ru</w:t>
              </w:r>
            </w:hyperlink>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социального обслуживания подростков и молодежи «Ярославский городской подростковый центр «Молод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4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Ярослав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обрынина, д. 25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852) 32-38-94,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4">
              <w:r>
                <w:rPr>
                  <w:rStyle w:val="InternetLink"/>
                  <w:rFonts w:cs="Times New Roman" w:ascii="Times New Roman" w:hAnsi="Times New Roman"/>
                  <w:sz w:val="24"/>
                  <w:szCs w:val="24"/>
                  <w:lang w:val="en-US"/>
                </w:rPr>
                <w:t>centr_molodost@mail.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социального обслуживания подростков и молодежи «Красный Перевал-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Ярославль, </w:t>
            </w:r>
          </w:p>
          <w:p>
            <w:pPr>
              <w:pStyle w:val="Normal"/>
              <w:spacing w:lineRule="auto" w:line="240" w:before="0" w:after="0"/>
              <w:jc w:val="center"/>
              <w:rPr/>
            </w:pPr>
            <w:r>
              <w:rPr>
                <w:rFonts w:cs="Times New Roman" w:ascii="Times New Roman" w:hAnsi="Times New Roman"/>
                <w:sz w:val="24"/>
                <w:szCs w:val="24"/>
              </w:rPr>
              <w:t>ул. Б. Норская, д. 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2) 53-97-4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5">
              <w:r>
                <w:rPr>
                  <w:rStyle w:val="InternetLink"/>
                  <w:rFonts w:cs="Times New Roman" w:ascii="Times New Roman" w:hAnsi="Times New Roman"/>
                  <w:sz w:val="24"/>
                  <w:szCs w:val="24"/>
                  <w:lang w:val="en-US"/>
                </w:rPr>
                <w:t>club06@yandex.ru</w:t>
              </w:r>
            </w:hyperlink>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Большесельского муниципального района «Большесельский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36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льшое село, ул. Челюскинцев, д. 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8542) 2-14-97, e-mail: </w:t>
            </w:r>
            <w:hyperlink r:id="rId16">
              <w:r>
                <w:rPr>
                  <w:rStyle w:val="InternetLink"/>
                  <w:rFonts w:cs="Times New Roman" w:ascii="Times New Roman" w:hAnsi="Times New Roman"/>
                  <w:sz w:val="24"/>
                  <w:szCs w:val="24"/>
                  <w:lang w:val="en-US"/>
                </w:rPr>
                <w:t>molod_mubmc@mai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ы в соц.сетях:</w:t>
            </w:r>
          </w:p>
          <w:p>
            <w:pPr>
              <w:pStyle w:val="Normal"/>
              <w:spacing w:lineRule="auto" w:line="240" w:before="0" w:after="0"/>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www.vk.com/club49532818</w:t>
              </w:r>
            </w:hyperlink>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Борисоглебского муниципального района Ярославской области «Социальное агентство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17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Борисоглеб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рвомайская, д. 4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8539) 2-22-23, e-mail: </w:t>
            </w:r>
            <w:hyperlink r:id="rId18">
              <w:r>
                <w:rPr>
                  <w:rStyle w:val="InternetLink"/>
                  <w:rFonts w:cs="Times New Roman" w:ascii="Times New Roman" w:hAnsi="Times New Roman"/>
                  <w:sz w:val="24"/>
                  <w:szCs w:val="24"/>
                  <w:lang w:val="en-US"/>
                </w:rPr>
                <w:t>samborisogleb@mail.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hyperlink r:id="rId19">
              <w:r>
                <w:rPr>
                  <w:rStyle w:val="InternetLink"/>
                  <w:rFonts w:cs="Times New Roman" w:ascii="Times New Roman" w:hAnsi="Times New Roman"/>
                  <w:sz w:val="24"/>
                  <w:szCs w:val="24"/>
                  <w:lang w:val="en-US"/>
                </w:rPr>
                <w:t>www.samborisogleb.ru</w:t>
              </w:r>
            </w:hyperlink>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Брейтовского муниципального района Ярославской области «Молодё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76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Брейт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 Память Калинина, д.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5) 2-17-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molzentr</w:t>
              </w:r>
              <w:r>
                <w:rPr>
                  <w:rStyle w:val="InternetLink"/>
                  <w:rFonts w:cs="Times New Roman" w:ascii="Times New Roman" w:hAnsi="Times New Roman"/>
                  <w:sz w:val="24"/>
                  <w:szCs w:val="24"/>
                </w:rPr>
                <w:t>2001@</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Гаврилов-Ямского муниципального района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2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Гаврилов-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арова, д.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34) 2-48-5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1">
              <w:r>
                <w:rPr>
                  <w:rStyle w:val="InternetLink"/>
                  <w:rFonts w:cs="Times New Roman" w:ascii="Times New Roman" w:hAnsi="Times New Roman"/>
                  <w:sz w:val="24"/>
                  <w:szCs w:val="24"/>
                  <w:lang w:val="en-US"/>
                </w:rPr>
                <w:t>mumts.gavrilov-yam@yandex.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аниловского муниципального района Ярославской области «Молодёжный центр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070, Ярославская область, г. Данилов, </w:t>
            </w:r>
          </w:p>
          <w:p>
            <w:pPr>
              <w:pStyle w:val="Normal"/>
              <w:spacing w:lineRule="auto" w:line="240" w:before="0" w:after="0"/>
              <w:jc w:val="center"/>
              <w:rPr/>
            </w:pPr>
            <w:r>
              <w:rPr>
                <w:rFonts w:cs="Times New Roman" w:ascii="Times New Roman" w:hAnsi="Times New Roman"/>
                <w:sz w:val="24"/>
                <w:szCs w:val="24"/>
              </w:rPr>
              <w:t>ул. Вятская, д.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38) 5-42-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2">
              <w:r>
                <w:rPr>
                  <w:rStyle w:val="InternetLink"/>
                  <w:rFonts w:cs="Times New Roman" w:ascii="Times New Roman" w:hAnsi="Times New Roman"/>
                  <w:sz w:val="24"/>
                  <w:szCs w:val="24"/>
                  <w:lang w:val="en-US"/>
                </w:rPr>
                <w:t>dbrigantin@mail.ru</w:t>
              </w:r>
            </w:hyperlink>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Социальное агентство молодежи» Любимского муниципального района Яросла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47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Люби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ктябрьская, д.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43) 2-29-8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3">
              <w:r>
                <w:rPr>
                  <w:rStyle w:val="InternetLink"/>
                  <w:rFonts w:cs="Times New Roman" w:ascii="Times New Roman" w:hAnsi="Times New Roman"/>
                  <w:sz w:val="24"/>
                  <w:szCs w:val="24"/>
                  <w:lang w:val="en-US"/>
                </w:rPr>
                <w:t>lubim.musam@yandex.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Мышкинского муниципального района Яросла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 агентство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83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Мышкин, у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Либкнехта, д. 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4) 2-17-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lang w:val="en-US"/>
                </w:rPr>
                <w:t>myshkinco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Некоузского муниципального района Ярославской области «Социальное агентство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73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 Некоуз, </w:t>
            </w:r>
          </w:p>
          <w:p>
            <w:pPr>
              <w:pStyle w:val="Normal"/>
              <w:spacing w:lineRule="auto" w:line="240" w:before="0" w:after="0"/>
              <w:jc w:val="center"/>
              <w:rPr/>
            </w:pPr>
            <w:r>
              <w:rPr>
                <w:rFonts w:cs="Times New Roman" w:ascii="Times New Roman" w:hAnsi="Times New Roman"/>
                <w:sz w:val="24"/>
                <w:szCs w:val="24"/>
              </w:rPr>
              <w:t>ул. Советская, д.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8547) 2-15-46, e-mail: </w:t>
            </w:r>
            <w:hyperlink r:id="rId25">
              <w:r>
                <w:rPr>
                  <w:rStyle w:val="InternetLink"/>
                  <w:rFonts w:cs="Times New Roman" w:ascii="Times New Roman" w:hAnsi="Times New Roman"/>
                  <w:sz w:val="24"/>
                  <w:szCs w:val="24"/>
                  <w:lang w:val="en-US"/>
                </w:rPr>
                <w:t>samnekouz@yandex.ru</w:t>
              </w:r>
            </w:hyperlink>
          </w:p>
          <w:p>
            <w:pPr>
              <w:pStyle w:val="Normal"/>
              <w:spacing w:lineRule="auto" w:line="240" w:before="0" w:after="0"/>
              <w:jc w:val="center"/>
              <w:rPr/>
            </w:pPr>
            <w:r>
              <w:rPr>
                <w:rFonts w:cs="Times New Roman" w:ascii="Times New Roman" w:hAnsi="Times New Roman"/>
                <w:sz w:val="24"/>
                <w:szCs w:val="24"/>
              </w:rPr>
              <w:t>страниц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ц</w:t>
            </w:r>
            <w:r>
              <w:rPr>
                <w:rFonts w:cs="Times New Roman" w:ascii="Times New Roman" w:hAnsi="Times New Roman"/>
                <w:sz w:val="24"/>
                <w:szCs w:val="24"/>
                <w:lang w:val="en-US"/>
              </w:rPr>
              <w:t>.</w:t>
            </w:r>
            <w:r>
              <w:rPr>
                <w:rFonts w:cs="Times New Roman" w:ascii="Times New Roman" w:hAnsi="Times New Roman"/>
                <w:sz w:val="24"/>
                <w:szCs w:val="24"/>
              </w:rPr>
              <w:t>сетях</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hyperlink r:id="rId26">
              <w:r>
                <w:rPr>
                  <w:rStyle w:val="InternetLink"/>
                  <w:rFonts w:cs="Times New Roman" w:ascii="Times New Roman" w:hAnsi="Times New Roman"/>
                  <w:sz w:val="24"/>
                  <w:szCs w:val="24"/>
                  <w:lang w:val="en-US"/>
                </w:rPr>
                <w:t>www.vk.com/club4856241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олодежный центр «Импульс» Некрасовского муниципального района Яросла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26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Некрасов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летарская, д.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8531) 4-22-37, e-mail: </w:t>
            </w:r>
            <w:hyperlink r:id="rId27">
              <w:r>
                <w:rPr>
                  <w:rStyle w:val="InternetLink"/>
                  <w:rFonts w:cs="Times New Roman" w:ascii="Times New Roman" w:hAnsi="Times New Roman"/>
                  <w:sz w:val="24"/>
                  <w:szCs w:val="24"/>
                  <w:lang w:val="en-US"/>
                </w:rPr>
                <w:t>nata.roberts@bk.ru</w:t>
              </w:r>
            </w:hyperlink>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w:t>
            </w:r>
            <w:hyperlink r:id="rId28">
              <w:r>
                <w:rPr>
                  <w:rStyle w:val="InternetLink"/>
                  <w:rFonts w:cs="Times New Roman" w:ascii="Times New Roman" w:hAnsi="Times New Roman"/>
                  <w:sz w:val="24"/>
                  <w:szCs w:val="24"/>
                  <w:lang w:val="en-US"/>
                </w:rPr>
                <w:t>www.nekrasovskoe.yarregion.ru/impuls/impuls_n.html</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Первомайского муниципального района Ярославской области </w:t>
            </w:r>
            <w:r>
              <w:rPr>
                <w:rFonts w:cs="Times New Roman" w:ascii="Times New Roman" w:hAnsi="Times New Roman"/>
                <w:color w:val="000000"/>
                <w:sz w:val="24"/>
                <w:szCs w:val="24"/>
              </w:rPr>
              <w:t>«Агентство по делам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43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Пречист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естивальная, д. 11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9) 2-14-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lang w:val="en-US"/>
                </w:rPr>
                <w:t>pervag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реславля-Залесского Ярославской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0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Переславль-Залес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ая пл., д.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35) 3-09-9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mcm@pereslavl.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hyperlink r:id="rId31">
              <w:r>
                <w:rPr>
                  <w:rStyle w:val="InternetLink"/>
                  <w:rFonts w:cs="Times New Roman" w:ascii="Times New Roman" w:hAnsi="Times New Roman"/>
                  <w:sz w:val="24"/>
                  <w:szCs w:val="24"/>
                  <w:lang w:val="en-US"/>
                </w:rPr>
                <w:t>www.mcentr-pz.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Переславского муниципального района Ярославской области «Социальное агентство молодежи «Стиму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2018,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рославская область, Переславский район,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Купанское, ул. Депутатская, д. 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35) 6-27-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stimul-pz@mai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ы в соц.сетях:</w:t>
            </w:r>
          </w:p>
          <w:p>
            <w:pPr>
              <w:pStyle w:val="Normal"/>
              <w:spacing w:lineRule="auto" w:line="240" w:before="0" w:after="0"/>
              <w:jc w:val="center"/>
              <w:rPr>
                <w:rFonts w:ascii="Times New Roman" w:hAnsi="Times New Roman" w:cs="Times New Roman"/>
                <w:sz w:val="24"/>
                <w:szCs w:val="24"/>
              </w:rPr>
            </w:pPr>
            <w:hyperlink r:id="rId33">
              <w:r>
                <w:rPr>
                  <w:rStyle w:val="InternetLink"/>
                  <w:rFonts w:cs="Times New Roman" w:ascii="Times New Roman" w:hAnsi="Times New Roman"/>
                  <w:sz w:val="24"/>
                  <w:szCs w:val="24"/>
                </w:rPr>
                <w:t>www.vk.com/id176452413</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Социальное агентство молодежи» Пошехонского муниципального района Яросла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85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Пошехонь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еображенского,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6) 2-16-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lang w:val="en-US"/>
                </w:rPr>
                <w:t>poschs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Городской центр молодежи и спорта» городского поселения Рос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15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Рос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менный мост, д.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48536) 6-85-20, </w:t>
            </w:r>
            <w:r>
              <w:rPr>
                <w:rFonts w:cs="Times New Roman" w:ascii="Times New Roman" w:hAnsi="Times New Roman"/>
                <w:color w:val="000000"/>
                <w:sz w:val="24"/>
                <w:szCs w:val="24"/>
                <w:lang w:val="en-US"/>
              </w:rPr>
              <w:t>6-25-8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35">
              <w:r>
                <w:rPr>
                  <w:rStyle w:val="InternetLink"/>
                  <w:rFonts w:cs="Times New Roman" w:ascii="Times New Roman" w:hAnsi="Times New Roman"/>
                  <w:sz w:val="24"/>
                  <w:szCs w:val="24"/>
                  <w:lang w:val="en-US"/>
                </w:rPr>
                <w:t>Rostov_gems@mail.ru</w:t>
              </w:r>
            </w:hyperlink>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Ростовского муниципального района Ярославской области «Социальное агентство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15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Рос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ская, д. 58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8536) 7-51-93, e-mail: </w:t>
            </w:r>
            <w:hyperlink r:id="rId36">
              <w:r>
                <w:rPr>
                  <w:rStyle w:val="InternetLink"/>
                  <w:rFonts w:cs="Times New Roman" w:ascii="Times New Roman" w:hAnsi="Times New Roman"/>
                  <w:sz w:val="24"/>
                  <w:szCs w:val="24"/>
                  <w:lang w:val="en-US"/>
                </w:rPr>
                <w:t>rostov_soam@mai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аницы в соц.сетях: </w:t>
            </w:r>
            <w:hyperlink r:id="rId37">
              <w:r>
                <w:rPr>
                  <w:rStyle w:val="InternetLink"/>
                  <w:rFonts w:cs="Times New Roman" w:ascii="Times New Roman" w:hAnsi="Times New Roman"/>
                  <w:sz w:val="24"/>
                  <w:szCs w:val="24"/>
                </w:rPr>
                <w:t>www.vk.com/soamrostov</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автономное учреждение дополнительного образования городского округа города Рыбинска Яросла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детских и молодежных клубов «Максиму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9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Рыбин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естовая, д.58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5) 28-02-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8">
              <w:r>
                <w:rPr>
                  <w:rStyle w:val="InternetLink"/>
                  <w:rFonts w:cs="Times New Roman" w:ascii="Times New Roman" w:hAnsi="Times New Roman"/>
                  <w:sz w:val="24"/>
                  <w:szCs w:val="24"/>
                </w:rPr>
                <w:t>centrrab@yandex.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Социальное агентство молодежи» городского округа город Рыбинск Яросла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Рыбин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абушкина, д.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855) 55-21-36, e-mail: </w:t>
            </w:r>
            <w:hyperlink r:id="rId39">
              <w:r>
                <w:rPr>
                  <w:rStyle w:val="InternetLink"/>
                  <w:rFonts w:cs="Times New Roman" w:ascii="Times New Roman" w:hAnsi="Times New Roman"/>
                  <w:sz w:val="24"/>
                  <w:szCs w:val="24"/>
                  <w:lang w:val="en-US"/>
                </w:rPr>
                <w:t>sam_rybinsk@mai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йт: </w:t>
            </w:r>
            <w:hyperlink r:id="rId40">
              <w:r>
                <w:rPr>
                  <w:rStyle w:val="InternetLink"/>
                  <w:rFonts w:cs="Times New Roman" w:ascii="Times New Roman" w:hAnsi="Times New Roman"/>
                  <w:sz w:val="24"/>
                  <w:szCs w:val="24"/>
                </w:rPr>
                <w:t>www.sam-rybinsk.forumoscop.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Рыбинского муниципального района Ярославской области «Социальное агентство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5968,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рославская область, Рыби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Ермаково, д.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5) 22-21-1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1">
              <w:r>
                <w:rPr>
                  <w:rStyle w:val="InternetLink"/>
                  <w:rFonts w:cs="Times New Roman" w:ascii="Times New Roman" w:hAnsi="Times New Roman"/>
                  <w:sz w:val="24"/>
                  <w:szCs w:val="24"/>
                  <w:lang w:val="en-US"/>
                </w:rPr>
                <w:t>socag@admrmr.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hyperlink r:id="rId42">
              <w:r>
                <w:rPr>
                  <w:rStyle w:val="InternetLink"/>
                  <w:rFonts w:cs="Times New Roman" w:ascii="Times New Roman" w:hAnsi="Times New Roman"/>
                  <w:sz w:val="24"/>
                  <w:szCs w:val="24"/>
                  <w:lang w:val="en-US"/>
                </w:rPr>
                <w:t>www.molrmr.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Тутаевского муниципального района Ярославской области «Социальное агентство «Молодежный центр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300, Ярославская область, г. Тутае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т 50-летия Побе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25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33) 2-66-2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3">
              <w:r>
                <w:rPr>
                  <w:rStyle w:val="InternetLink"/>
                  <w:rFonts w:cs="Times New Roman" w:ascii="Times New Roman" w:hAnsi="Times New Roman"/>
                  <w:sz w:val="24"/>
                  <w:szCs w:val="24"/>
                  <w:lang w:val="en-US"/>
                </w:rPr>
                <w:t>komol.tutaev@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ный центр «Солнечный» Угличского муниципального района Яросла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6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Углич, Ленинское шоссе, д.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32) 2-34-8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4">
              <w:r>
                <w:rPr>
                  <w:rStyle w:val="InternetLink"/>
                  <w:rFonts w:cs="Times New Roman" w:ascii="Times New Roman" w:hAnsi="Times New Roman"/>
                  <w:sz w:val="24"/>
                  <w:szCs w:val="24"/>
                  <w:lang w:val="en-US"/>
                </w:rPr>
                <w:t>mysam@mail.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hyperlink r:id="rId45">
              <w:r>
                <w:rPr>
                  <w:rStyle w:val="InternetLink"/>
                  <w:rFonts w:cs="Times New Roman" w:ascii="Times New Roman" w:hAnsi="Times New Roman"/>
                  <w:sz w:val="24"/>
                  <w:szCs w:val="24"/>
                  <w:lang w:val="en-US"/>
                </w:rPr>
                <w:t>www.odmo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аницы в соц. сетях: </w:t>
            </w:r>
            <w:hyperlink r:id="rId46">
              <w:r>
                <w:rPr>
                  <w:rStyle w:val="InternetLink"/>
                  <w:rFonts w:cs="Times New Roman" w:ascii="Times New Roman" w:hAnsi="Times New Roman"/>
                  <w:sz w:val="24"/>
                  <w:szCs w:val="24"/>
                </w:rPr>
                <w:t>www.vk.com/odmol</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лодежный центр «Содействие» Ярослав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53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рославская область, Ярославский р-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Лесная Поляна, д.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 94-5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lang w:val="en-US"/>
                </w:rPr>
                <w:t>sodey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аницы в соц.сетях: </w:t>
            </w:r>
            <w:hyperlink r:id="rId48">
              <w:r>
                <w:rPr>
                  <w:rStyle w:val="InternetLink"/>
                  <w:rFonts w:cs="Times New Roman" w:ascii="Times New Roman" w:hAnsi="Times New Roman"/>
                  <w:sz w:val="24"/>
                  <w:szCs w:val="24"/>
                </w:rPr>
                <w:t>www.vk.com/sodeyst</w:t>
              </w:r>
            </w:hyperlink>
          </w:p>
        </w:tc>
      </w:tr>
    </w:tbl>
    <w:p>
      <w:pPr>
        <w:sectPr>
          <w:type w:val="nextPage"/>
          <w:pgSz w:w="11906" w:h="16838"/>
          <w:pgMar w:left="1418" w:right="851" w:gutter="0" w:header="0" w:top="709" w:footer="0" w:bottom="425"/>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iCs/>
          <w:color w:val="000000"/>
          <w:sz w:val="26"/>
          <w:szCs w:val="26"/>
          <w:shd w:fill="FFFFFF" w:val="clear"/>
        </w:rPr>
      </w:pPr>
      <w:r>
        <w:rPr>
          <w:rFonts w:cs="Times New Roman" w:ascii="Times New Roman" w:hAnsi="Times New Roman"/>
          <w:b/>
          <w:iCs/>
          <w:color w:val="000000"/>
          <w:sz w:val="26"/>
          <w:szCs w:val="26"/>
          <w:shd w:fill="FFFFFF" w:val="clear"/>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етодические программы и материалы, разработанные специалистами государственного</w:t>
      </w:r>
    </w:p>
    <w:p>
      <w:pPr>
        <w:pStyle w:val="Normal"/>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учреждения Ярославской области «Ярославский областной молодежный информационный центр» </w:t>
      </w:r>
    </w:p>
    <w:p>
      <w:pPr>
        <w:pStyle w:val="Normal"/>
        <w:spacing w:lineRule="auto" w:line="240" w:before="0" w:after="0"/>
        <w:ind w:firstLine="709"/>
        <w:jc w:val="center"/>
        <w:rPr/>
      </w:pPr>
      <w:r>
        <w:rPr>
          <w:rFonts w:cs="Times New Roman" w:ascii="Times New Roman" w:hAnsi="Times New Roman"/>
          <w:b/>
          <w:sz w:val="26"/>
          <w:szCs w:val="26"/>
        </w:rPr>
        <w:t xml:space="preserve">и рекомендованные к использованию специалистами органов и учреждений системы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филактики безнадзорности и правонарушений несовершеннолетних</w:t>
      </w:r>
    </w:p>
    <w:p>
      <w:pPr>
        <w:pStyle w:val="Normal"/>
        <w:spacing w:lineRule="auto" w:line="240" w:before="0" w:after="0"/>
        <w:ind w:firstLine="709"/>
        <w:jc w:val="center"/>
        <w:rPr>
          <w:rFonts w:ascii="Times New Roman" w:hAnsi="Times New Roman" w:cs="Times New Roman"/>
          <w:b/>
          <w:b/>
          <w:iCs/>
          <w:color w:val="000000"/>
          <w:sz w:val="14"/>
          <w:szCs w:val="14"/>
          <w:shd w:fill="FFFFFF" w:val="clear"/>
        </w:rPr>
      </w:pPr>
      <w:r>
        <w:rPr>
          <w:rFonts w:cs="Times New Roman" w:ascii="Times New Roman" w:hAnsi="Times New Roman"/>
          <w:b/>
          <w:iCs/>
          <w:color w:val="000000"/>
          <w:sz w:val="14"/>
          <w:szCs w:val="14"/>
          <w:shd w:fill="FFFFFF" w:val="clear"/>
        </w:rPr>
      </w:r>
    </w:p>
    <w:tbl>
      <w:tblPr>
        <w:tblW w:w="15396" w:type="dxa"/>
        <w:jc w:val="center"/>
        <w:tblInd w:w="0" w:type="dxa"/>
        <w:tblLayout w:type="fixed"/>
        <w:tblCellMar>
          <w:top w:w="0" w:type="dxa"/>
          <w:left w:w="108" w:type="dxa"/>
          <w:bottom w:w="0" w:type="dxa"/>
          <w:right w:w="108" w:type="dxa"/>
        </w:tblCellMar>
      </w:tblPr>
      <w:tblGrid>
        <w:gridCol w:w="795"/>
        <w:gridCol w:w="2535"/>
        <w:gridCol w:w="4654"/>
        <w:gridCol w:w="741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ие работы</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нные разработк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вторы-разработчики</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материала</w:t>
            </w:r>
          </w:p>
        </w:tc>
      </w:tr>
      <w:tr>
        <w:trPr/>
        <w:tc>
          <w:tcPr>
            <w:tcW w:w="1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дел «Развитие системы профилактики социальных дезадаптаций в молодежной сред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илактика зависимостей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тодический комплекс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ы информационной культуры. Часть 1» (ГУ ЯО «ЯОМИЦ», 2014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w:t>
            </w:r>
            <w:r>
              <w:rPr>
                <w:rFonts w:cs="Times New Roman" w:ascii="Times New Roman" w:hAnsi="Times New Roman"/>
                <w:color w:val="000000"/>
                <w:sz w:val="26"/>
                <w:szCs w:val="26"/>
              </w:rPr>
              <w:t xml:space="preserve"> на создание условий для осознания подростками возможностей и ограничений виртуального пространства, развития критического мышления, формирования здоровых жизненных ценностей, как важных факторов информационной культуры и информационной безопасно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илактика зависимостей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ий комплекс «Профилактика пивного алкоголизма подростков 14-16 л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4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формирование критического мышления подростков 14-16 лет (на материале рекламы пи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илактика зависимостей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грамма работы с детьм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подростками по отказу от курения «Если подросток начал курит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ГБУ «Государственный научно-исследовательский центр профилактической медицины», 2012 г.)</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ма содержит методические рекомендации по организации вторичной профилактики курения среди детей и подростков, которая базируется на комплексном воздействии, включающем медико-профилактические, психолого-педагогические и коррекционные средства, а также методы диагностики и самодиагностики характеристик поведения, статуса курения и характера зависимости от курения, которые способствуют развитию у подростков позитивного, зрелого отношения к себе и своему здоровь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ложка программы: </w:t>
            </w:r>
            <w:hyperlink r:id="rId49">
              <w:r>
                <w:rPr>
                  <w:rStyle w:val="InternetLink"/>
                  <w:rFonts w:cs="Times New Roman" w:ascii="Times New Roman" w:hAnsi="Times New Roman"/>
                  <w:sz w:val="26"/>
                  <w:szCs w:val="26"/>
                </w:rPr>
                <w:t>http://www.gnicpm.ru/var/cache/671165-5a7ca7e8d2bade6f8e75f2c675d867bf/smoking_cover_ready.pdf</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кст программы: </w:t>
            </w:r>
            <w:hyperlink r:id="rId50">
              <w:r>
                <w:rPr>
                  <w:rStyle w:val="InternetLink"/>
                  <w:rFonts w:cs="Times New Roman" w:ascii="Times New Roman" w:hAnsi="Times New Roman"/>
                  <w:sz w:val="26"/>
                  <w:szCs w:val="26"/>
                </w:rPr>
                <w:t>http://www.gnicpm.ru/var/cache/671160-99e475a27bcbec118d984ba3759b3bfb/smoking_spreads_ready_color.pdf</w:t>
              </w:r>
            </w:hyperlink>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зависимостей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ий комплекс «Первичная профилактика аддиктивного поведения подростков 14-16 л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1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развитие у подростков важных адаптационных качеств и компетенций, снижающих риск формирования зависимого поведения, а также на систематизацию, уточнение и коррекцию представлений подростков о зависимостях, опасных для здоровья (курение, алкоголизм, нарком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зависимостей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филактическая компьютерн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а «Эволю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0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представляет собой викторину, предназначенную для первичной профилактики алкогольной зависимости, а также правового просвещения подростков 14-16 лет в индивидуальной и групповой работе (до 10 человек) с использованием персонального компьюте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зависимостей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филактическая настольная игр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подростков «Формула успех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08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предназначена для первичной профилактики зависимостей и предупреждения распространения ВИЧ/СПИД в работе с подростковыми группами в возрасте 14-18 лет в количестве от 2 до 10 челов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зависимостей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филактическая компьютерная игр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е тормоз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06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представляет собой компьютерную викторину на профилактические темы. Предназначена для индивидуальной и групповой работы (до 10 человек) с подростками 14-16 лет с использованием персонального компьюте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зависимостей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филактический букле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азочка о кривом зерка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05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клет представляет собой цикл иллюстраций, объединенных общим сюжетом на тему профилактики асоциальных явлений в молодежной среде, адресован подросткам и молодежи, может использоваться в качестве информационного материала при проведении профилактических массовых мероприятий и акц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е здорового образа жизн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ий комплекс «Профилактика абор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2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формирование ответственного отношения девушек 16-17 лет к своему здоровью, семейным отношениям, материнств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ирование здорового образа жизн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тодический комплекс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оровый образ жиз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2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знакомство подростков 14-16 лет с основными направлениями здорового образа жизн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ирование здорового образа жизн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ий комплекс «Сохранение репродуктивного здоровья молодеж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1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формирование у подростков 14-16 лет ценностей семьи, здоровья и ответственного повед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ирование здорового образа жизн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плексная внешкольная программа по формированию навыков здорового образа жизни у подростк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ё, что тебя каса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нд «Здоровье и развит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 Москва 2010 г.)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грамме рассматриваются различные аспекты здоровья подростков: физическое здоровье, психическое здоровье, нравственное здоровье, репродуктивное здоровье в их непосредственной связи и взаимовлиянии. Занятия программы направлены на улучшение здоровья подростков 13-18 лет; профилактику рискованного поведения (употребление алкоголя, табака и др.); формирование мотивации к здоровому образу жизни; формирование навыков ответственного отношения к своему здоровью; обучение подростков добровольческим навыкам по проведению занятий и групповых упражнений по формированию здорового образа жизни среди сверст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лная версия программы: </w:t>
            </w:r>
            <w:hyperlink r:id="rId51">
              <w:r>
                <w:rPr>
                  <w:rStyle w:val="InternetLink"/>
                  <w:rFonts w:cs="Times New Roman" w:ascii="Times New Roman" w:hAnsi="Times New Roman"/>
                  <w:sz w:val="26"/>
                  <w:szCs w:val="26"/>
                </w:rPr>
                <w:t>http://www.fzr.ru/programs/vsyo_chto_tebya_kasaetsya.html</w:t>
              </w:r>
            </w:hyperlink>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илактика конфликтов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Cs/>
                <w:kern w:val="2"/>
                <w:sz w:val="26"/>
                <w:szCs w:val="26"/>
              </w:rPr>
              <w:t>Методические рекомендации по организации в муниципальных образованиях области мероприятий по противодействию религиозному и национальному экстремизму в молодежной среде (</w:t>
            </w:r>
            <w:r>
              <w:rPr>
                <w:rFonts w:cs="Times New Roman" w:ascii="Times New Roman" w:hAnsi="Times New Roman"/>
                <w:sz w:val="26"/>
                <w:szCs w:val="26"/>
              </w:rPr>
              <w:t>ГУ ЯО «ЯОМИЦ», Департамент региональной безопасности Ярославской области, 2014 г.</w:t>
            </w:r>
            <w:r>
              <w:rPr>
                <w:rFonts w:cs="Times New Roman" w:ascii="Times New Roman" w:hAnsi="Times New Roman"/>
                <w:bCs/>
                <w:kern w:val="2"/>
                <w:sz w:val="26"/>
                <w:szCs w:val="26"/>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етодические рекомендации разработаны в помощь специалистам социальных учреждений молодежи муниципальных районов и городских округов Ярославской области в рамках работы по профилактике религиозного и национального экстремизма в молодежной среде и адресованы сотрудникам органов местного самоуправления муниципальных образований</w:t>
            </w:r>
            <w:r>
              <w:rPr>
                <w:rFonts w:cs="Times New Roman" w:ascii="Times New Roman" w:hAnsi="Times New Roman"/>
                <w:bCs/>
                <w:sz w:val="26"/>
                <w:szCs w:val="26"/>
              </w:rPr>
              <w:t xml:space="preserve"> Ярославской области, </w:t>
            </w:r>
            <w:r>
              <w:rPr>
                <w:rFonts w:cs="Times New Roman" w:ascii="Times New Roman" w:hAnsi="Times New Roman"/>
                <w:sz w:val="26"/>
                <w:szCs w:val="26"/>
              </w:rPr>
              <w:t>осуществляющим непосредственное взаимодействие с национально-культурными общественными объединениям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илактика конфликтов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тодический комплекс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деальный переговорщи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3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формирование у подростков 14-16 лет навыков эффективного разрешения конфликтов посредством переговор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конфликтов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ий комплекс «Развитие навыков эффективного поведения молодёжи в конфликт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2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формированию у подростков 14 – 16 лет навыков анализа конфликтов и планирования своих действий в ни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конфликтов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етодический комплекс «</w:t>
            </w:r>
            <w:r>
              <w:rPr>
                <w:rFonts w:cs="Times New Roman" w:ascii="Times New Roman" w:hAnsi="Times New Roman"/>
                <w:bCs/>
                <w:sz w:val="26"/>
                <w:szCs w:val="26"/>
              </w:rPr>
              <w:t>Формирование толерантного сознания. Мир равных»</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ГУ ЯО «ЯОМИЦ», 2012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формирование у подростков 14-16 лет навыков сотрудничества и понимания другог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конфликтов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Методический комплекс «</w:t>
            </w:r>
            <w:r>
              <w:rPr>
                <w:rFonts w:cs="Times New Roman" w:ascii="Times New Roman" w:hAnsi="Times New Roman"/>
                <w:bCs/>
                <w:sz w:val="26"/>
                <w:szCs w:val="26"/>
              </w:rPr>
              <w:t>Этническая толерантность»</w:t>
            </w:r>
            <w:r>
              <w:rPr>
                <w:rFonts w:cs="Times New Roman" w:ascii="Times New Roman" w:hAnsi="Times New Roman"/>
                <w:sz w:val="26"/>
                <w:szCs w:val="26"/>
              </w:rPr>
              <w:t xml:space="preserve"> (ГУ ЯО «ЯОМИЦ», 2012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формирование толерантного отношения подростков 14–16 лет к различным национальным культурам.</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конфликтов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етодический комплекс «</w:t>
            </w:r>
            <w:r>
              <w:rPr>
                <w:rFonts w:eastAsia="Lucida Sans Unicode" w:cs="Times New Roman" w:ascii="Times New Roman" w:hAnsi="Times New Roman"/>
                <w:kern w:val="2"/>
                <w:sz w:val="26"/>
                <w:szCs w:val="26"/>
              </w:rPr>
              <w:t>Профилактика агрессивного поведения в подростковой сред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2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формирование навыков контроля над эмоциями, изменения своего эмоционального состояния и управления агрессией у подростков 14 - 16 ле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конфликтов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Методическое пособие «Психология кризисной личности: воспитание толерантности»</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ГУ ЯО «ЯОМИЦ», 2004 г.)</w:t>
            </w:r>
          </w:p>
        </w:tc>
        <w:tc>
          <w:tcPr>
            <w:tcW w:w="74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Пособие состоит из трех частей. В первой части освещена на теоретическом уровне проблема кризисной личности, которая, по мнению авторов, очень актуальна в настоящее время. Во второй и третьей частях на теоретическом и методическом уровнях представлена проблема толерантно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конфликтов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ое пособие «Пути предупреждения и коррекции агрессивности подростков»</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ГУ ЯО «ЯОМИЦ», 2003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обие содержит анализ основных проблем агрессивности в подростковом возрасте, методическую программу работы с подростками, проявляющими повышенную агрессивность в поведении и общен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офилактика конфликтов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Методическое пособие </w:t>
            </w:r>
          </w:p>
          <w:p>
            <w:pPr>
              <w:pStyle w:val="Heading"/>
              <w:rPr/>
            </w:pPr>
            <w:r>
              <w:rPr>
                <w:rFonts w:cs="Times New Roman" w:ascii="Times New Roman" w:hAnsi="Times New Roman"/>
                <w:b w:val="false"/>
                <w:bCs/>
                <w:sz w:val="26"/>
                <w:szCs w:val="26"/>
              </w:rPr>
              <w:t xml:space="preserve">«Психология современного подростка: поведенческие проблемы, воспитание толерантности» </w:t>
            </w:r>
          </w:p>
          <w:p>
            <w:pPr>
              <w:pStyle w:val="Heading"/>
              <w:rPr>
                <w:rFonts w:ascii="Times New Roman" w:hAnsi="Times New Roman" w:cs="Times New Roman"/>
                <w:b w:val="false"/>
                <w:b w:val="false"/>
                <w:bCs/>
                <w:sz w:val="26"/>
                <w:szCs w:val="26"/>
              </w:rPr>
            </w:pPr>
            <w:r>
              <w:rPr>
                <w:rFonts w:cs="Times New Roman" w:ascii="Times New Roman" w:hAnsi="Times New Roman"/>
                <w:b w:val="false"/>
                <w:sz w:val="26"/>
                <w:szCs w:val="26"/>
              </w:rPr>
              <w:t>(ГУ ЯО «ЯОМИЦ», 2001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6"/>
                <w:szCs w:val="26"/>
              </w:rPr>
            </w:pPr>
            <w:r>
              <w:rPr>
                <w:rFonts w:cs="Times New Roman" w:ascii="Times New Roman" w:hAnsi="Times New Roman"/>
                <w:sz w:val="26"/>
                <w:szCs w:val="26"/>
              </w:rPr>
              <w:t>Пособие является частью психолого-педагогической программы работы с подростками, родителями и учителями, направленной на развитие взаимопонимания, снижение агрессивного поведения подростков, воспитания их в духе толерантно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илактика правонарушений в молодежной сред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ий комплекс «Формирование ответственного поведения подрост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3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формирование качеств и компетенций, повышающих защищенность подростков в ситуациях, связанных с противоправной деятельностью.</w:t>
            </w:r>
          </w:p>
        </w:tc>
      </w:tr>
      <w:tr>
        <w:trPr/>
        <w:tc>
          <w:tcPr>
            <w:tcW w:w="15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дел «Развитие системы социально-психологической поддержки молодых сем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готовка молодежи к семейной жизн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етодический комплекс «Тренинг</w:t>
            </w:r>
            <w:r>
              <w:rPr>
                <w:rFonts w:cs="Times New Roman" w:ascii="Times New Roman" w:hAnsi="Times New Roman"/>
                <w:b/>
                <w:sz w:val="26"/>
                <w:szCs w:val="26"/>
              </w:rPr>
              <w:t xml:space="preserve"> </w:t>
            </w:r>
            <w:r>
              <w:rPr>
                <w:rFonts w:cs="Times New Roman" w:ascii="Times New Roman" w:hAnsi="Times New Roman"/>
                <w:sz w:val="26"/>
                <w:szCs w:val="26"/>
              </w:rPr>
              <w:t>психологической готовности молодежи 18-25 лет к семейной жиз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4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направлена на формирование психологической готовности молодежи 18-25 лет к брачно-семейным отношения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дготовка молодежи к семейной жизн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ий комплекс «Сознательное родительст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2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формирование у молодежи в возрасте от 15 до 18 лет психологической готовности к родительств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дготовка молодежи к семейной жизн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тодический комплекс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юбовь и сем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1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на формирование у молодежи в возрасте от 15 до 18 лет психологической готовности к семейной жизн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дготовка молодежи к семейной жизн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ий комплекс «Основы благополучных семейных отно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0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предназначена для ознакомления подростков 14-16 лет с физическими и психологическими межполовыми различиями, основами безопасного сексуального поведения, понятием «семья», ее особенностями, характеристиками и критериями благополуч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дготовка молодежи к семейной жизн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актическое пособ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зисы развития семьи: профилактика и коррек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08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особии предложены подходы к анализу кризисных этапов в развитии семьи и описаны возможности их преодоления в условиях оказания членам семьи соответствующей психологической помощи. Книга может быть использована как пособие для составления мини-лекций и тематики занятий клубов молодой семьи, как источник психодиагностических методик и способов их обработки, как материал для проведения индивидуальных и семейных консультац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готовка молодых супругов к рождению ребенка</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ий комплекс «Психологическое сопровождение беременности. Программа для молодых семей, ожидающих рождения ребен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1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психологическую адаптацию женщины к беременности, психологическую подготовку беременных к родам и супружеской пары к рождению ребен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дготовка молодежи к семейной жизн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тодический комплекс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девушек 15-18 лет к сознательному материнст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0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содержит цикл психолого-педагогических занятий с элементами тренинга и направлена формирование психологической готовности к материнству девушек 15-18 ле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навыков семейного воспитания в молодых семьях</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ое пособие «Работа с подростками и семьями «группы ри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 ЯО «ЯОМИЦ», 2014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пособии рассматриваются различные характеристики подростков и семей «группы риска», виды дезадаптивного поведения, основные формы и методы работы с данной категори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витие навыков семейного воспитания в молодых семьях</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ий комплекс «Играем вместе - 3. Программа по развитию навыков семейного воспит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13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икл детско-родительских занятий направлен на формирование у молодых родителей навыков взаимодействия с ребенком в игре и повышение психологической грамотности молодых роди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витие навыков семейного воспитания в молодых семьях</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актическое пособие</w:t>
            </w:r>
            <w:r>
              <w:rPr>
                <w:rFonts w:cs="Times New Roman" w:ascii="Times New Roman" w:hAnsi="Times New Roman"/>
                <w:bCs/>
                <w:sz w:val="26"/>
                <w:szCs w:val="26"/>
              </w:rPr>
              <w:t xml:space="preserve"> «Семейная диагностика и консультир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09 г.)</w:t>
            </w:r>
          </w:p>
        </w:tc>
        <w:tc>
          <w:tcPr>
            <w:tcW w:w="74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Данное практическое пособие содержит набор основных техник и методик, необходимых психологу-консультанту в работе с семьей. </w:t>
            </w:r>
            <w:r>
              <w:rPr>
                <w:bCs/>
                <w:iCs/>
                <w:sz w:val="26"/>
                <w:szCs w:val="26"/>
              </w:rPr>
              <w:t>В пособии приведены упражнения и техники по решению основных психолого-социальных проблем</w:t>
            </w:r>
            <w:r>
              <w:rPr>
                <w:sz w:val="26"/>
                <w:szCs w:val="26"/>
              </w:rPr>
              <w:t>,</w:t>
            </w:r>
            <w:r>
              <w:rPr>
                <w:bCs/>
                <w:iCs/>
                <w:sz w:val="26"/>
                <w:szCs w:val="26"/>
              </w:rPr>
              <w:t xml:space="preserve"> с которыми клиенты обращаются к психологу-консультанту. В издании представлены методики, использующиеся в диагностической и консультационной практике психолога, в работе по коррекции супружеских и детско-родительских отношений. </w:t>
            </w:r>
            <w:r>
              <w:rPr>
                <w:bCs/>
                <w:sz w:val="26"/>
                <w:szCs w:val="26"/>
              </w:rPr>
              <w:t>Данные техники и методики рекомендуются психологам, как при групповом, так и при индивидуальном консультировании клиент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витие навыков семейного воспитания в молодых семьях</w:t>
            </w:r>
          </w:p>
        </w:tc>
        <w:tc>
          <w:tcPr>
            <w:tcW w:w="46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jc w:val="center"/>
              <w:outlineLvl w:val="4"/>
              <w:rPr>
                <w:sz w:val="26"/>
                <w:szCs w:val="26"/>
              </w:rPr>
            </w:pPr>
            <w:r>
              <w:rPr>
                <w:sz w:val="26"/>
                <w:szCs w:val="26"/>
              </w:rPr>
              <w:t>Методическое пособие «Экологический подход к развитию ребенка»</w:t>
            </w:r>
          </w:p>
          <w:p>
            <w:pPr>
              <w:pStyle w:val="Style26"/>
              <w:numPr>
                <w:ilvl w:val="0"/>
                <w:numId w:val="0"/>
              </w:numPr>
              <w:spacing w:before="0" w:after="0"/>
              <w:jc w:val="center"/>
              <w:outlineLvl w:val="4"/>
              <w:rPr>
                <w:sz w:val="26"/>
                <w:szCs w:val="26"/>
              </w:rPr>
            </w:pPr>
            <w:r>
              <w:rPr>
                <w:sz w:val="26"/>
                <w:szCs w:val="26"/>
              </w:rPr>
              <w:t>(ГУ ЯО «ЯОМИЦ», 2003 г.)</w:t>
            </w:r>
          </w:p>
        </w:tc>
        <w:tc>
          <w:tcPr>
            <w:tcW w:w="741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jc w:val="both"/>
              <w:outlineLvl w:val="4"/>
              <w:rPr>
                <w:sz w:val="26"/>
                <w:szCs w:val="26"/>
              </w:rPr>
            </w:pPr>
            <w:r>
              <w:rPr>
                <w:sz w:val="26"/>
                <w:szCs w:val="26"/>
              </w:rPr>
              <w:t>В пособии изложены основы нового, относительно недавно возникшего подхода в науках о человеке – экологического подхода. Основное внимание в пособии уделено организации взаимодействия двух наиболее важных сфер в жизни ребенка и подростка – семьи и школы. Материал пособия может помочь семье занять активную позицию во взаимодействии со школой. Другой важный аспект, рассмотренный в пособии – помощь, которую семья может оказать подрастающему ребенку в выборе профессии и жизненного пути. Пособие снабжено методическими и практическими материалам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витие навыков семейного воспитания в молодых семьях</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ое пособие «Коррекция детско-родительских отношений в семь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ЯО «ЯОМИЦ», 2003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обие содержит описание ряда принципов и методик, используемых при работе с семьей и подростками, направленных на формирование добрых отношений в семье, преодоление конфликтов, агрессивного поведения детей и проблемы зависимости.</w:t>
            </w:r>
          </w:p>
        </w:tc>
      </w:tr>
      <w:tr>
        <w:trPr/>
        <w:tc>
          <w:tcPr>
            <w:tcW w:w="15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дел «Развитие волонтерства (добровольчества) и социального наставничест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лонтерство и социальное наставничество</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ое пособие «Основы социального наставничеств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ГУ ЯО «ЯОМИЦ», 2014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shd w:fill="FFFFFF" w:val="clear"/>
              </w:rPr>
              <w:t xml:space="preserve">В пособии рассматриваются </w:t>
            </w:r>
            <w:r>
              <w:rPr>
                <w:rFonts w:cs="Times New Roman" w:ascii="Times New Roman" w:hAnsi="Times New Roman"/>
                <w:sz w:val="26"/>
                <w:szCs w:val="26"/>
              </w:rPr>
              <w:t>основные понятия, процессы, принципы, механизмы, методы и технологии наставничества. Цель пособия -  повысить эффективность подготовки и сопровождения деятельности волонтеров - социальных наставник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лонтерство и социальное наставничество</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етодический комплекс «</w:t>
            </w:r>
            <w:r>
              <w:rPr>
                <w:rFonts w:cs="Times New Roman" w:ascii="Times New Roman" w:hAnsi="Times New Roman"/>
                <w:bCs/>
                <w:sz w:val="26"/>
                <w:szCs w:val="26"/>
              </w:rPr>
              <w:t>Программа подготовки волонтеров - социальных наставников»</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ГУ ЯО «ЯОМИЦ», 2013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обие содержит цикл обучающих занятий с элементами тренинга, направленных на подготовку волонтеров к деятельности социальных наставников, а также на развитие у них важных качеств, навыков и компетенций, повышающих эффективность взаимодействия волонтера – социального наставника с будущим подопечны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лонтерство и социальное наставничество</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етодическое пособие «</w:t>
            </w:r>
            <w:r>
              <w:rPr>
                <w:rFonts w:cs="Times New Roman" w:ascii="Times New Roman" w:hAnsi="Times New Roman"/>
                <w:bCs/>
                <w:sz w:val="26"/>
                <w:szCs w:val="26"/>
              </w:rPr>
              <w:t>Методические рекомендации по организации работы с волонтерами на базе социальных учреждений молодежи Ярославской област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ГУ ЯО «ЯОМИЦ», 2012 г.)</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shd w:fill="FFFFFF" w:val="clear"/>
              </w:rPr>
              <w:t xml:space="preserve">В пособии рассматриваются </w:t>
            </w:r>
            <w:r>
              <w:rPr>
                <w:rFonts w:cs="Times New Roman" w:ascii="Times New Roman" w:hAnsi="Times New Roman"/>
                <w:sz w:val="26"/>
                <w:szCs w:val="26"/>
              </w:rPr>
              <w:t>основные вопросы привлечения, подбора и мотивации волонтеров.</w:t>
            </w:r>
          </w:p>
        </w:tc>
      </w:tr>
      <w:tr>
        <w:trPr/>
        <w:tc>
          <w:tcPr>
            <w:tcW w:w="15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b/>
                <w:sz w:val="26"/>
                <w:szCs w:val="26"/>
              </w:rPr>
              <w:t>Раздел «Другие методические материал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ихология управления</w:t>
            </w:r>
          </w:p>
        </w:tc>
        <w:tc>
          <w:tcPr>
            <w:tcW w:w="46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Практическое пособие «Психология эффективного руководства»</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ГУ ЯО «ЯОМИЦ», 2008 г.)</w:t>
            </w:r>
          </w:p>
        </w:tc>
        <w:tc>
          <w:tcPr>
            <w:tcW w:w="741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В пособии рассмотрены проблемные вопросы, касающиеся различных сфер деятельности руководителей различных уровней. Даны рекомендации по совершенствованию подготовки и проведения деловых бесед и совещаний, профилактике стресса и профессионального выгорания, обеспечению психологической безопасности в общении, мотивации персонал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Liberation Serif" w:hAnsi="Liberation Serif" w:cs="Liberation Serif" w:hint="default"/>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widowControl w:val="false"/>
      <w:numPr>
        <w:ilvl w:val="1"/>
        <w:numId w:val="1"/>
      </w:numPr>
      <w:overflowPunct w:val="false"/>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overflowPunct w:val="false"/>
      <w:autoSpaceDE w:val="false"/>
      <w:spacing w:lineRule="auto" w:line="240" w:before="200" w:after="0"/>
      <w:outlineLvl w:val="2"/>
    </w:pPr>
    <w:rPr>
      <w:rFonts w:ascii="Cambria" w:hAnsi="Cambria" w:eastAsia="Times New Roman" w:cs="Times New Roman"/>
      <w:b/>
      <w:bCs/>
      <w:color w:val="4F81BD"/>
      <w:sz w:val="24"/>
      <w:szCs w:val="20"/>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8z0">
    <w:name w:val="WW8NumSt18z0"/>
    <w:qFormat/>
    <w:rPr>
      <w:rFonts w:ascii="Courier New" w:hAnsi="Courier New" w:cs="Courier New"/>
      <w:sz w:val="20"/>
    </w:rPr>
  </w:style>
  <w:style w:type="character" w:styleId="WW8NumSt18z1">
    <w:name w:val="WW8NumSt18z1"/>
    <w:qFormat/>
    <w:rPr>
      <w:rFonts w:cs="Times New Roman"/>
    </w:rPr>
  </w:style>
  <w:style w:type="character" w:styleId="WW8NumSt19z0">
    <w:name w:val="WW8NumSt19z0"/>
    <w:qFormat/>
    <w:rPr>
      <w:rFonts w:ascii="Courier New" w:hAnsi="Courier New" w:cs="Courier New"/>
      <w:sz w:val="20"/>
    </w:rPr>
  </w:style>
  <w:style w:type="character" w:styleId="WW8NumSt19z1">
    <w:name w:val="WW8NumSt19z1"/>
    <w:qFormat/>
    <w:rPr>
      <w:rFonts w:cs="Times New Roman"/>
    </w:rPr>
  </w:style>
  <w:style w:type="character" w:styleId="WW8NumSt20z0">
    <w:name w:val="WW8NumSt20z0"/>
    <w:qFormat/>
    <w:rPr>
      <w:rFonts w:ascii="Courier New" w:hAnsi="Courier New" w:cs="Courier New"/>
      <w:sz w:val="20"/>
    </w:rPr>
  </w:style>
  <w:style w:type="character" w:styleId="WW8NumSt20z1">
    <w:name w:val="WW8NumSt20z1"/>
    <w:qFormat/>
    <w:rPr>
      <w:rFonts w:cs="Times New Roman"/>
    </w:rPr>
  </w:style>
  <w:style w:type="character" w:styleId="WW8NumSt21z0">
    <w:name w:val="WW8NumSt21z0"/>
    <w:qFormat/>
    <w:rPr>
      <w:rFonts w:ascii="Courier New" w:hAnsi="Courier New" w:cs="Courier New"/>
      <w:sz w:val="20"/>
    </w:rPr>
  </w:style>
  <w:style w:type="character" w:styleId="WW8NumSt21z1">
    <w:name w:val="WW8NumSt21z1"/>
    <w:qFormat/>
    <w:rPr>
      <w:rFonts w:cs="Times New Roman"/>
    </w:rPr>
  </w:style>
  <w:style w:type="character" w:styleId="WW8NumSt22z0">
    <w:name w:val="WW8NumSt22z0"/>
    <w:qFormat/>
    <w:rPr>
      <w:rFonts w:ascii="Courier New" w:hAnsi="Courier New" w:cs="Courier New"/>
      <w:sz w:val="20"/>
    </w:rPr>
  </w:style>
  <w:style w:type="character" w:styleId="WW8NumSt22z1">
    <w:name w:val="WW8NumSt22z1"/>
    <w:qFormat/>
    <w:rPr>
      <w:rFonts w:cs="Times New Roman"/>
    </w:rPr>
  </w:style>
  <w:style w:type="character" w:styleId="WW8NumSt23z0">
    <w:name w:val="WW8NumSt23z0"/>
    <w:qFormat/>
    <w:rPr>
      <w:rFonts w:ascii="Courier New" w:hAnsi="Courier New" w:cs="Courier New"/>
      <w:sz w:val="20"/>
    </w:rPr>
  </w:style>
  <w:style w:type="character" w:styleId="WW8NumSt23z1">
    <w:name w:val="WW8NumSt23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0"/>
    </w:rPr>
  </w:style>
  <w:style w:type="character" w:styleId="Style12">
    <w:name w:val="Основной текст с отступом Знак"/>
    <w:qFormat/>
    <w:rPr>
      <w:rFonts w:ascii="Courier New" w:hAnsi="Courier New" w:eastAsia="Times New Roman" w:cs="Times New Roman"/>
      <w:b/>
      <w:sz w:val="20"/>
      <w:szCs w:val="20"/>
    </w:rPr>
  </w:style>
  <w:style w:type="character" w:styleId="21">
    <w:name w:val="Основной текст с отступом 2 Знак"/>
    <w:qFormat/>
    <w:rPr>
      <w:rFonts w:ascii="Courier New" w:hAnsi="Courier New" w:eastAsia="Times New Roman" w:cs="Times New Roman"/>
      <w:sz w:val="20"/>
      <w:szCs w:val="20"/>
    </w:rPr>
  </w:style>
  <w:style w:type="character" w:styleId="31">
    <w:name w:val="Основной текст с отступом 3 Знак"/>
    <w:qFormat/>
    <w:rPr>
      <w:rFonts w:ascii="Courier New" w:hAnsi="Courier New" w:eastAsia="Times New Roman" w:cs="Times New Roman"/>
      <w:b/>
      <w:sz w:val="24"/>
      <w:szCs w:val="20"/>
    </w:rPr>
  </w:style>
  <w:style w:type="character" w:styleId="Style13">
    <w:name w:val="Гипертекстовая ссылка"/>
    <w:qFormat/>
    <w:rPr>
      <w:color w:val="106BBE"/>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cs="Times New Roman"/>
      <w:sz w:val="24"/>
      <w:szCs w:val="24"/>
    </w:rPr>
  </w:style>
  <w:style w:type="character" w:styleId="Style17">
    <w:name w:val="Название Знак"/>
    <w:qFormat/>
    <w:rPr>
      <w:rFonts w:ascii="Courier New" w:hAnsi="Courier New" w:eastAsia="Times New Roman" w:cs="Times New Roman"/>
      <w:b/>
      <w:sz w:val="28"/>
      <w:szCs w:val="20"/>
    </w:rPr>
  </w:style>
  <w:style w:type="character" w:styleId="Style61">
    <w:name w:val="style61"/>
    <w:qFormat/>
    <w:rPr>
      <w:sz w:val="24"/>
      <w:szCs w:val="24"/>
    </w:rPr>
  </w:style>
  <w:style w:type="character" w:styleId="Style18">
    <w:name w:val="Верхний колонтитул Знак"/>
    <w:qFormat/>
    <w:rPr>
      <w:rFonts w:ascii="Times New Roman" w:hAnsi="Times New Roman" w:eastAsia="Times New Roman" w:cs="Times New Roman"/>
      <w:sz w:val="24"/>
      <w:szCs w:val="20"/>
    </w:rPr>
  </w:style>
  <w:style w:type="character" w:styleId="Style19">
    <w:name w:val="Нижний колонтитул Знак"/>
    <w:qFormat/>
    <w:rPr>
      <w:rFonts w:ascii="Times New Roman" w:hAnsi="Times New Roman" w:eastAsia="Times New Roman" w:cs="Times New Roman"/>
      <w:sz w:val="24"/>
      <w:szCs w:val="20"/>
    </w:rPr>
  </w:style>
  <w:style w:type="character" w:styleId="Style20">
    <w:name w:val="Без интервала Знак"/>
    <w:qFormat/>
    <w:rPr>
      <w:rFonts w:ascii="Calibri" w:hAnsi="Calibri" w:eastAsia="Calibri" w:cs="Calibri"/>
    </w:rPr>
  </w:style>
  <w:style w:type="character" w:styleId="Text1">
    <w:name w:val="text1"/>
    <w:basedOn w:val="Style11"/>
    <w:qFormat/>
    <w:rPr/>
  </w:style>
  <w:style w:type="character" w:styleId="23">
    <w:name w:val="Обычный (веб) Знак2"/>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TextBodyIndent">
    <w:name w:val="Body Text Indent"/>
    <w:basedOn w:val="Normal"/>
    <w:pPr>
      <w:widowControl w:val="false"/>
      <w:overflowPunct w:val="false"/>
      <w:autoSpaceDE w:val="false"/>
      <w:spacing w:lineRule="auto" w:line="360" w:before="0" w:after="0"/>
      <w:ind w:firstLine="709"/>
    </w:pPr>
    <w:rPr>
      <w:rFonts w:ascii="Courier New" w:hAnsi="Courier New" w:eastAsia="Times New Roman" w:cs="Times New Roman"/>
      <w:b/>
      <w:sz w:val="20"/>
      <w:szCs w:val="20"/>
    </w:rPr>
  </w:style>
  <w:style w:type="paragraph" w:styleId="24">
    <w:name w:val="Основной текст с отступом 2"/>
    <w:basedOn w:val="Normal"/>
    <w:qFormat/>
    <w:pPr>
      <w:widowControl w:val="false"/>
      <w:overflowPunct w:val="false"/>
      <w:autoSpaceDE w:val="false"/>
      <w:spacing w:lineRule="auto" w:line="360" w:before="0" w:after="0"/>
      <w:ind w:firstLine="709"/>
    </w:pPr>
    <w:rPr>
      <w:rFonts w:ascii="Courier New" w:hAnsi="Courier New" w:eastAsia="Times New Roman" w:cs="Times New Roman"/>
      <w:sz w:val="20"/>
      <w:szCs w:val="20"/>
    </w:rPr>
  </w:style>
  <w:style w:type="paragraph" w:styleId="33">
    <w:name w:val="Основной текст с отступом 3"/>
    <w:basedOn w:val="Normal"/>
    <w:qFormat/>
    <w:pPr>
      <w:widowControl w:val="false"/>
      <w:overflowPunct w:val="false"/>
      <w:autoSpaceDE w:val="false"/>
      <w:spacing w:lineRule="auto" w:line="360" w:before="0" w:after="0"/>
      <w:ind w:firstLine="709"/>
    </w:pPr>
    <w:rPr>
      <w:rFonts w:ascii="Courier New" w:hAnsi="Courier New" w:eastAsia="Times New Roman" w:cs="Times New Roman"/>
      <w:b/>
      <w:sz w:val="24"/>
      <w:szCs w:val="20"/>
    </w:rPr>
  </w:style>
  <w:style w:type="paragraph" w:styleId="Style23">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выноски"/>
    <w:basedOn w:val="Normal"/>
    <w:qFormat/>
    <w:pPr>
      <w:widowControl w:val="false"/>
      <w:overflowPunct w:val="false"/>
      <w:autoSpaceDE w:val="false"/>
      <w:spacing w:lineRule="auto" w:line="240" w:before="0" w:after="0"/>
    </w:pPr>
    <w:rPr>
      <w:rFonts w:ascii="Tahoma" w:hAnsi="Tahoma" w:eastAsia="Times New Roman" w:cs="Tahoma"/>
      <w:sz w:val="16"/>
      <w:szCs w:val="16"/>
    </w:rPr>
  </w:style>
  <w:style w:type="paragraph" w:styleId="Style2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25">
    <w:name w:val="Основной текст 2"/>
    <w:basedOn w:val="Normal"/>
    <w:qFormat/>
    <w:pPr>
      <w:widowControl w:val="false"/>
      <w:overflowPunct w:val="false"/>
      <w:autoSpaceDE w:val="false"/>
      <w:spacing w:lineRule="auto" w:line="480" w:before="0" w:after="12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widowControl w:val="false"/>
      <w:overflowPunct w:val="false"/>
      <w:autoSpaceDE w:val="false"/>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pPr>
    <w:rPr>
      <w:rFonts w:ascii="Times New Roman" w:hAnsi="Times New Roman" w:eastAsia="Times New Roman" w:cs="Times New Roman"/>
      <w:sz w:val="24"/>
      <w:szCs w:val="20"/>
    </w:rPr>
  </w:style>
  <w:style w:type="paragraph" w:styleId="Footer">
    <w:name w:val="Footer"/>
    <w:basedOn w:val="Normal"/>
    <w:pPr>
      <w:widowControl w:val="false"/>
      <w:overflowPunct w:val="false"/>
      <w:autoSpaceDE w:val="false"/>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hi-IN"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94642.1000" TargetMode="External"/><Relationship Id="rId3" Type="http://schemas.openxmlformats.org/officeDocument/2006/relationships/hyperlink" Target="garantf1://2440957.10000" TargetMode="External"/><Relationship Id="rId4" Type="http://schemas.openxmlformats.org/officeDocument/2006/relationships/hyperlink" Target="garantf1://2440237.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garantf1://4082034.400" TargetMode="External"/><Relationship Id="rId8" Type="http://schemas.openxmlformats.org/officeDocument/2006/relationships/hyperlink" Target="https://ru.wikipedia.org/wiki/&#1058;&#1077;&#1090;&#1088;&#1072;&#1075;&#1080;&#1076;&#1088;&#1086;&#1082;&#1072;&#1085;&#1085;&#1072;&#1073;&#1080;&#1085;&#1086;&#1083;" TargetMode="External"/><Relationship Id="rId9" Type="http://schemas.openxmlformats.org/officeDocument/2006/relationships/hyperlink" Target="https://ru.wikipedia.org/wiki/&#1050;&#1072;&#1085;&#1085;&#1072;&#1073;&#1080;&#1085;&#1086;&#1080;&#1076;&#1085;&#1099;&#1077;_&#1088;&#1077;&#1094;&#1077;&#1087;&#1090;&#1086;&#1088;&#1099;" TargetMode="External"/><Relationship Id="rId10" Type="http://schemas.openxmlformats.org/officeDocument/2006/relationships/hyperlink" Target="mailto:priut-7a@list.ru" TargetMode="External"/><Relationship Id="rId11" Type="http://schemas.openxmlformats.org/officeDocument/2006/relationships/image" Target="media/image2.png"/><Relationship Id="rId12" Type="http://schemas.openxmlformats.org/officeDocument/2006/relationships/hyperlink" Target="http://www.yaomic.yaroslavl.ru/" TargetMode="External"/><Relationship Id="rId13" Type="http://schemas.openxmlformats.org/officeDocument/2006/relationships/hyperlink" Target="mailto:yagmc@mail.ru" TargetMode="External"/><Relationship Id="rId14" Type="http://schemas.openxmlformats.org/officeDocument/2006/relationships/hyperlink" Target="mailto:centr_molodost@mail.ru" TargetMode="External"/><Relationship Id="rId15" Type="http://schemas.openxmlformats.org/officeDocument/2006/relationships/hyperlink" Target="mailto:club06@yandex.ru" TargetMode="External"/><Relationship Id="rId16" Type="http://schemas.openxmlformats.org/officeDocument/2006/relationships/hyperlink" Target="mailto:molod_mubmc@mail.ru" TargetMode="External"/><Relationship Id="rId17" Type="http://schemas.openxmlformats.org/officeDocument/2006/relationships/hyperlink" Target="http://www.vk.com/club49532818" TargetMode="External"/><Relationship Id="rId18" Type="http://schemas.openxmlformats.org/officeDocument/2006/relationships/hyperlink" Target="mailto:samborisogleb@mail.ru" TargetMode="External"/><Relationship Id="rId19" Type="http://schemas.openxmlformats.org/officeDocument/2006/relationships/hyperlink" Target="http://www.samborisogleb.ru/" TargetMode="External"/><Relationship Id="rId20" Type="http://schemas.openxmlformats.org/officeDocument/2006/relationships/hyperlink" Target="mailto:molzentr2001@yandex.ru" TargetMode="External"/><Relationship Id="rId21" Type="http://schemas.openxmlformats.org/officeDocument/2006/relationships/hyperlink" Target="mailto:mumts.gavrilov-yam@yandex.ru" TargetMode="External"/><Relationship Id="rId22" Type="http://schemas.openxmlformats.org/officeDocument/2006/relationships/hyperlink" Target="mailto:dbrigantin@mail.ru" TargetMode="External"/><Relationship Id="rId23" Type="http://schemas.openxmlformats.org/officeDocument/2006/relationships/hyperlink" Target="mailto:lubim.musam@yandex.ru" TargetMode="External"/><Relationship Id="rId24" Type="http://schemas.openxmlformats.org/officeDocument/2006/relationships/hyperlink" Target="mailto:myshkincoam@mail.ru" TargetMode="External"/><Relationship Id="rId25" Type="http://schemas.openxmlformats.org/officeDocument/2006/relationships/hyperlink" Target="mailto:samnekouz@yandex.ru" TargetMode="External"/><Relationship Id="rId26" Type="http://schemas.openxmlformats.org/officeDocument/2006/relationships/hyperlink" Target="http://www.vk.com/club48562414" TargetMode="External"/><Relationship Id="rId27" Type="http://schemas.openxmlformats.org/officeDocument/2006/relationships/hyperlink" Target="mailto:nata.roberts@bk.ru" TargetMode="External"/><Relationship Id="rId28" Type="http://schemas.openxmlformats.org/officeDocument/2006/relationships/hyperlink" Target="http://www.nekrasovskoe.yarregion.ru/impuls/impuls_n.html" TargetMode="External"/><Relationship Id="rId29" Type="http://schemas.openxmlformats.org/officeDocument/2006/relationships/hyperlink" Target="mailto:pervagdm@yandex.ru" TargetMode="External"/><Relationship Id="rId30" Type="http://schemas.openxmlformats.org/officeDocument/2006/relationships/hyperlink" Target="mailto:mcm@pereslavl.ru" TargetMode="External"/><Relationship Id="rId31" Type="http://schemas.openxmlformats.org/officeDocument/2006/relationships/hyperlink" Target="http://www.mcentr-pz.ru/" TargetMode="External"/><Relationship Id="rId32" Type="http://schemas.openxmlformats.org/officeDocument/2006/relationships/hyperlink" Target="mailto:stimul-pz@mail.ru" TargetMode="External"/><Relationship Id="rId33" Type="http://schemas.openxmlformats.org/officeDocument/2006/relationships/hyperlink" Target="http://www.vk.com/id176452413" TargetMode="External"/><Relationship Id="rId34" Type="http://schemas.openxmlformats.org/officeDocument/2006/relationships/hyperlink" Target="mailto:poschsam@yandex.ru" TargetMode="External"/><Relationship Id="rId35" Type="http://schemas.openxmlformats.org/officeDocument/2006/relationships/hyperlink" Target="mailto:Rostov_gems@mail.ru" TargetMode="External"/><Relationship Id="rId36" Type="http://schemas.openxmlformats.org/officeDocument/2006/relationships/hyperlink" Target="mailto:rostov_soam@mail.ru" TargetMode="External"/><Relationship Id="rId37" Type="http://schemas.openxmlformats.org/officeDocument/2006/relationships/hyperlink" Target="http://www.vk.com/soamrostov" TargetMode="External"/><Relationship Id="rId38" Type="http://schemas.openxmlformats.org/officeDocument/2006/relationships/hyperlink" Target="mailto:centrrab@yandex.ru" TargetMode="External"/><Relationship Id="rId39" Type="http://schemas.openxmlformats.org/officeDocument/2006/relationships/hyperlink" Target="mailto:sam_rybinsk@mail.ru" TargetMode="External"/><Relationship Id="rId40" Type="http://schemas.openxmlformats.org/officeDocument/2006/relationships/hyperlink" Target="http://www.sam-rybinsk.forumoscop.com/" TargetMode="External"/><Relationship Id="rId41" Type="http://schemas.openxmlformats.org/officeDocument/2006/relationships/hyperlink" Target="mailto:socag@admrmr.ru" TargetMode="External"/><Relationship Id="rId42" Type="http://schemas.openxmlformats.org/officeDocument/2006/relationships/hyperlink" Target="http://www.molrmr.ru/" TargetMode="External"/><Relationship Id="rId43" Type="http://schemas.openxmlformats.org/officeDocument/2006/relationships/hyperlink" Target="mailto:komol.tutaev@mail.ru" TargetMode="External"/><Relationship Id="rId44" Type="http://schemas.openxmlformats.org/officeDocument/2006/relationships/hyperlink" Target="mailto:mysam@mail.ru" TargetMode="External"/><Relationship Id="rId45" Type="http://schemas.openxmlformats.org/officeDocument/2006/relationships/hyperlink" Target="http://www.odmol.ru/" TargetMode="External"/><Relationship Id="rId46" Type="http://schemas.openxmlformats.org/officeDocument/2006/relationships/hyperlink" Target="http://www.vk.com/odmol" TargetMode="External"/><Relationship Id="rId47" Type="http://schemas.openxmlformats.org/officeDocument/2006/relationships/hyperlink" Target="mailto:sodeyst@yandex.ru" TargetMode="External"/><Relationship Id="rId48" Type="http://schemas.openxmlformats.org/officeDocument/2006/relationships/hyperlink" Target="http://www.vk.com/sodeyst" TargetMode="External"/><Relationship Id="rId49" Type="http://schemas.openxmlformats.org/officeDocument/2006/relationships/hyperlink" Target="http://www.gnicpm.ru/var/cache/671165-5a7ca7e8d2bade6f8e75f2c675d867bf/smoking_cover_ready.pdf" TargetMode="External"/><Relationship Id="rId50" Type="http://schemas.openxmlformats.org/officeDocument/2006/relationships/hyperlink" Target="http://www.gnicpm.ru/var/cache/671160-99e475a27bcbec118d984ba3759b3bfb/smoking_spreads_ready_color.pdf" TargetMode="External"/><Relationship Id="rId51" Type="http://schemas.openxmlformats.org/officeDocument/2006/relationships/hyperlink" Target="http://www.fzr.ru/programs/vsyo_chto_tebya_kasaetsya.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1:00Z</dcterms:created>
  <dc:creator>Шишакова Ирина Евгеньевна</dc:creator>
  <dc:description/>
  <dc:language>en-US</dc:language>
  <cp:lastModifiedBy>Ольга Владимировна Чиркун</cp:lastModifiedBy>
  <cp:lastPrinted>2014-12-03T09:27:00Z</cp:lastPrinted>
  <dcterms:modified xsi:type="dcterms:W3CDTF">2016-03-17T09:41:00Z</dcterms:modified>
  <cp:revision>2</cp:revision>
  <dc:subject/>
  <dc:title>Сборник П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EF8B979230114DBB39D22D13C3BFCD</vt:lpwstr>
  </property>
  <property fmtid="{D5CDD505-2E9C-101B-9397-08002B2CF9AE}" pid="3" name="Description">
    <vt:lpwstr/>
  </property>
  <property fmtid="{D5CDD505-2E9C-101B-9397-08002B2CF9AE}" pid="4" name="docType">
    <vt:lpwstr>56</vt:lpwstr>
  </property>
</Properties>
</file>