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рная структура каждого типа урока по ФГО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14" w:type="dxa"/>
        <w:jc w:val="left"/>
        <w:tblInd w:w="-57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52"/>
        <w:gridCol w:w="4962"/>
      </w:tblGrid>
      <w:tr>
        <w:trPr>
          <w:trHeight w:val="322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0"/>
            <w:bookmarkStart w:id="1" w:name="9c6e35a7548fda0ec3cac23cfc14c34db6a81ded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труктура урока усвоения новых знани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Рефлексия (подведение итогов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труктура урока актуализации знаний и умений (урок повторен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   с целью подготовки к контрольном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   с целью подготовки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Рефлексия (подведение итогов занятия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труктура урока комплексного применения знаний и умений (урок закреплен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оверка домашнего задания, воспроизведение и коррекция опорных знаний учащихся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   в знакомой ситуации (тип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   в изменённой ситуации (конструкти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Рефлексия (подведение итогов зан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уктура урока систематизации и обобщения знаний и ум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обобщ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на новом уровне (переформулированные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Рефлексия (подведение итогов занят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одержание итогов работы, формирование выводов по изученному материал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уктура урока контроля знаний и ум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ефлексия (подведение итогов зан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труктура урока коррекции знаний, умений и навы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висимости от результатов диагностики учитель планирует коллективные, групповые и индивидуальные способ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Рефлексия (подведение итогов занятия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Структура комбинированного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Рефлексия (подведение итогов зан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4:00Z</dcterms:created>
  <dc:creator>User</dc:creator>
  <dc:description/>
  <cp:keywords/>
  <dc:language>en-US</dc:language>
  <cp:lastModifiedBy>User</cp:lastModifiedBy>
  <dcterms:modified xsi:type="dcterms:W3CDTF">2016-01-14T16:28:00Z</dcterms:modified>
  <cp:revision>1</cp:revision>
  <dc:subject/>
  <dc:title/>
</cp:coreProperties>
</file>