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00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18" w:right="-64" w:firstLine="2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АВТОНОМНОЕ УЧРЕЖДЕНИЕ </w:t>
      </w:r>
    </w:p>
    <w:p>
      <w:pPr>
        <w:pStyle w:val="Normal"/>
        <w:ind w:left="1418" w:right="-64" w:firstLine="22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Инноватика в деятельности молодого специалис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разовательной организации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0 сентября 2018 год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Инновационная деятельность в образовательном учреждении, ее организация и результаты зависят от инновационного потенциала педагогов, включенных в инновационные процессы. Существенную роль в обновлении качества образовательного пространства могут сыграть молодые специалисты, приходящие сегодня в школу. Чаще всего они разительно отличаются от педагогов со стажем, поэтому есть необходимость  отдельно рассмотреть эту категорию педагогических работников применительно к вопросу инновационного развития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Инновационный потенциал личности (в том числе, и молодого специалиста) связывают со следующими основными параметрами:</w:t>
      </w:r>
    </w:p>
    <w:p>
      <w:pPr>
        <w:pStyle w:val="Normal"/>
        <w:autoSpaceDE w:val="false"/>
        <w:ind w:firstLine="709"/>
        <w:jc w:val="both"/>
        <w:rPr/>
      </w:pPr>
      <w:r>
        <w:rPr/>
        <w:t>- творческая способность генерировать и продуцировать новые представления и идеи, а главное - проектировать и моделировать их в практически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- открытость личности новому, отличному от своих представлений, что базируется на толерантности личности, гибкости и панорамной мыш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культурно-эстетическая развитость и образова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ность совершенствовать свою деятельность, наличие внутренних, обеспечивающих эту готовность средств и методов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ое инновационное сознание (ценность инновационной деятельности в сравнении с традиционной, инновационные потребности, мотивация инновационного поведения).</w:t>
      </w:r>
    </w:p>
    <w:p>
      <w:pPr>
        <w:pStyle w:val="Normal"/>
        <w:autoSpaceDE w:val="false"/>
        <w:ind w:firstLine="633"/>
        <w:jc w:val="both"/>
        <w:rPr/>
      </w:pPr>
      <w:r>
        <w:rPr/>
        <w:t>Под готовностью педагога к инновационной деятельности принято понимать сформированность необходимых для этой деятельности личностных (большая работоспособность, умение выдерживать действие сильных раздражителей, высокий эмоциональный статус, готовность к творчеству) и специальных качеств (знание новых технологий, овладение новыми методами обучения, умение разрабатывать проекты, умение анализировать и выявлять причины недостатков).</w:t>
      </w:r>
    </w:p>
    <w:p>
      <w:pPr>
        <w:pStyle w:val="Normal"/>
        <w:autoSpaceDE w:val="false"/>
        <w:ind w:firstLine="633"/>
        <w:jc w:val="both"/>
        <w:rPr/>
      </w:pPr>
      <w:r>
        <w:rPr/>
        <w:t>Инновационная деятельность молодого специалиста имеет свою специфику. Она предполагает наличие собственных представлений о том, какие профессиональные задачи необходимо решить, и определенной степени свободы действий с пониманием ответственности за принимаемые решения. В силу специфики новаторской, поисковой работы она осуществляется очень часто на ощупь, за пределами существующего опыта и лишь частично может регулироваться и контролироваться действующими институтами. Поэтому администрация образовательной организации, педагогическое сообщество вынуждено доверять молодому исследователю, новатору, полагая, что в процессе свободного поиска истины, новых решений и способов реализации стоящих перед обществом задач он не предпримет действий, способных в дальнейшем нанести ущерб интересам общества. Следовательно, свобода профессионального творчества молодого педагога должна сопрягаться с высочайшей личной ответственностью субъекта инновационного поиска.</w:t>
      </w:r>
    </w:p>
    <w:p>
      <w:pPr>
        <w:pStyle w:val="Normal"/>
        <w:spacing w:lineRule="auto" w:line="276"/>
        <w:ind w:firstLine="633"/>
        <w:jc w:val="both"/>
        <w:rPr>
          <w:bCs/>
        </w:rPr>
      </w:pPr>
      <w:r>
        <w:rPr>
          <w:bCs/>
        </w:rPr>
        <w:t>Немаловажным фактором успешности процесса становления и инновационного развития молодого педагога является организация профессионального наставничества и научно-методического сопровождения.</w:t>
      </w:r>
    </w:p>
    <w:p>
      <w:pPr>
        <w:pStyle w:val="Normal"/>
        <w:spacing w:lineRule="auto" w:line="276"/>
        <w:ind w:firstLine="633"/>
        <w:jc w:val="both"/>
        <w:rPr>
          <w:bCs/>
        </w:rPr>
      </w:pPr>
      <w:r>
        <w:rPr>
          <w:b/>
          <w:bCs/>
        </w:rPr>
        <w:t xml:space="preserve">Цель вебинара: </w:t>
      </w:r>
      <w:r>
        <w:rPr>
          <w:bCs/>
        </w:rPr>
        <w:t>определить специфику инновационной деятельности молодого педагога с учетом его потенциала.</w:t>
      </w:r>
    </w:p>
    <w:p>
      <w:pPr>
        <w:pStyle w:val="Normal"/>
        <w:spacing w:lineRule="auto" w:line="276"/>
        <w:ind w:firstLine="633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создание собирательного портрета молодого педагога нашего време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формирование представления о специфике инноватики в деятельности молодого педагога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обсуждение способов оценки целесообразности и эффективности педагогических инноваций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и п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содержании вебинара</w:t>
      </w:r>
      <w:r>
        <w:rPr/>
        <w:t xml:space="preserve"> особое внимание уделяется таким вопросам, ка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овременный молодой человек: какой он</w:t>
      </w:r>
      <w:r>
        <w:rPr>
          <w:bCs/>
          <w:kern w:val="2"/>
        </w:rPr>
        <w:t>?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/>
        <w:t>-Инноватика и</w:t>
      </w:r>
      <w:r>
        <w:rPr>
          <w:bCs/>
          <w:kern w:val="2"/>
        </w:rPr>
        <w:t xml:space="preserve"> педагогические новшества в деятельности молодого педаго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>-Профессиональное становление и саморазвит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Какие условия необходимы для эффективности инновационной деятельности молодого педагога?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 други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едагоги, классные руководители, педагоги-психологи, социальные педагоги и другие специалисты образовате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уководители организаций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 xml:space="preserve">-место проведения: ГОАУ ЯО «Институт развития образования» (г. Ярославль, ул. Богдановича, 16); 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дата проведения вебинара: 10.09.18г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начало вебинара: 10.00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регистрация участников: с 9.3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Оргкомитет по организации и проведению вебинар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Яковлева Т.Д., старший преподаватель кафедры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position w:val="6"/>
        </w:rPr>
        <w:t>Измайлова Е.Л., старший преподаватель кафедры общей педагогики и психолог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405; телефон 23-08-1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Контактное лицо</w:t>
      </w:r>
      <w:r>
        <w:rPr/>
        <w:t xml:space="preserve">: </w:t>
      </w:r>
      <w:r>
        <w:rPr>
          <w:position w:val="6"/>
        </w:rPr>
        <w:t>Измайлова Елена Львовна, старший преподаватель кафедры общей педагогики и психологии.</w:t>
      </w:r>
    </w:p>
    <w:p>
      <w:pPr>
        <w:pStyle w:val="Normal"/>
        <w:spacing w:lineRule="auto" w:line="276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Форма участия в вебинаре</w:t>
      </w:r>
      <w:r>
        <w:rPr/>
        <w:t xml:space="preserve">: очное присутствие (ГАУ ДПО ЯО ИРО ул.Богдановича, 16, ауд. 323) или участие в он-лайн режиме (ссылка для подключения: </w:t>
      </w:r>
      <w:hyperlink r:id="rId3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apol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ravr</w:t>
        </w:r>
        <w:r>
          <w:rPr>
            <w:rStyle w:val="InternetLink"/>
          </w:rPr>
          <w:t>/0670591575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просы, связанные с подключением он-лайн трансляции, следует направлять по электронному адресу: </w:t>
      </w:r>
      <w:hyperlink r:id="rId4">
        <w:r>
          <w:rPr>
            <w:rStyle w:val="InternetLink"/>
            <w:lang w:val="en-US"/>
          </w:rPr>
          <w:t>gaynul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>(телефон – 23-09-72)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0670591575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9:00Z</dcterms:created>
  <dc:creator>User</dc:creator>
  <dc:description/>
  <dc:language>en-US</dc:language>
  <cp:lastModifiedBy>Наталья Николаевна Новикова</cp:lastModifiedBy>
  <dcterms:modified xsi:type="dcterms:W3CDTF">2018-09-10T06:29:00Z</dcterms:modified>
  <cp:revision>2</cp:revision>
  <dc:subject/>
  <dc:title/>
</cp:coreProperties>
</file>