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ИНСТИТУТ РАЗВИТИЯ ОБРАЗОВАНИЯ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276"/>
        <w:ind w:left="1440" w:right="-64" w:hanging="0"/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6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Организация деятельности лагерей с дневной формой пребывания детей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2 апреля 2019 год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/>
      </w:pPr>
      <w:r>
        <w:rPr/>
        <w:t>Приближается лето. Решая вопрос занятости ребёнка в течение долгих каникул, многие родители выбирают о</w:t>
      </w:r>
      <w:r>
        <w:rPr>
          <w:bCs/>
        </w:rPr>
        <w:t>рганизованный отдых и оздоровление детей в лагере с дневной формой пребывания детей на базе образовательных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С целью  рассмотрения </w:t>
      </w:r>
      <w:r>
        <w:rPr>
          <w:rFonts w:eastAsia="Calibri"/>
          <w:lang w:eastAsia="en-US"/>
        </w:rPr>
        <w:t xml:space="preserve">актуальных вопросов, связанных с организацией лагерей с дневной формой  пребывания детей, кафедра общей педагогики и психологии ГАУ ДПО ЯО «Институт развития образования» </w:t>
      </w:r>
      <w:r>
        <w:rPr>
          <w:b/>
        </w:rPr>
        <w:t>22 апреля 2019 года</w:t>
      </w:r>
      <w:r>
        <w:rPr/>
        <w:t xml:space="preserve"> </w:t>
      </w:r>
      <w:r>
        <w:rPr>
          <w:rFonts w:eastAsia="Calibri"/>
          <w:lang w:eastAsia="en-US"/>
        </w:rPr>
        <w:t xml:space="preserve">проводит вебинар </w:t>
      </w:r>
      <w:r>
        <w:rPr>
          <w:rFonts w:eastAsia="Calibri"/>
          <w:b/>
          <w:lang w:eastAsia="en-US"/>
        </w:rPr>
        <w:t>«Организация деятельности лагерей с дневной формой пребывания детей».</w:t>
      </w:r>
    </w:p>
    <w:p>
      <w:pPr>
        <w:pStyle w:val="Normal"/>
        <w:spacing w:lineRule="auto" w:line="276"/>
        <w:ind w:firstLine="633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Cs/>
        </w:rPr>
        <w:t>-знакомство с действующими нормативно-правовыми актами по вопросам организации лагеря и созданию условий безопасности и здоровьесбережения детей и подростков;</w:t>
      </w:r>
    </w:p>
    <w:p>
      <w:pPr>
        <w:pStyle w:val="Normal"/>
        <w:spacing w:lineRule="auto" w:line="276"/>
        <w:ind w:firstLine="633"/>
        <w:jc w:val="both"/>
        <w:rPr>
          <w:bCs/>
        </w:rPr>
      </w:pPr>
      <w:r>
        <w:rPr>
          <w:bCs/>
        </w:rPr>
        <w:t>-обсуждение процесса проектирования воспитательной деятельности в соответствии с современными требованиями;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Cs/>
        </w:rPr>
        <w:t xml:space="preserve">-знакомство с опытом образовательных учреждений Ярославской области по организации летнего отдыха детей и подростков в условиях лагеря с дневной формой пребы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содержание вебинара</w:t>
      </w:r>
      <w:r>
        <w:rPr/>
        <w:t xml:space="preserve"> включены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нормативно-правовые основы деятельности лаге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обеспечение безопасности детей и подрост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санитарные правила и нормы в лаге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нормы и правила организации выездов и экскурс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разработка и условия реализации программы воспит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опыт организации лагерей на базе образовательных учреждений Ярославской области </w:t>
      </w:r>
      <w:r>
        <w:rPr>
          <w:bCs/>
        </w:rPr>
        <w:t>и друг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начальники  и организаторы лагерей с дневной формой  пребывания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едагоги, классные руководители, педагоги-психологи, социальные педагоги и другие специалисты образовательных организаций, привлекаемые к работе лагер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руководители образовательных организац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пециалисты муниципальных органов управления образовани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вебинара: 22.04.19г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вебинара: 12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с 11.30.</w:t>
      </w:r>
    </w:p>
    <w:p>
      <w:pPr>
        <w:pStyle w:val="Normal"/>
        <w:spacing w:lineRule="auto" w:line="276"/>
        <w:jc w:val="both"/>
        <w:rPr/>
      </w:pPr>
      <w:r>
        <w:rPr>
          <w:b/>
          <w:position w:val="6"/>
        </w:rPr>
        <w:tab/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Яковлева Т.Д., старший преподаватель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Стоянова И.Д., ассистент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 телефон 23-08-14.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b/>
        </w:rPr>
        <w:t>Контактное лицо</w:t>
      </w:r>
      <w:r>
        <w:rPr/>
        <w:t>: Яковлева Татьяна Дмитриевна, старший преподаватель кафедры общей педагогики и психологии (тел. 8-906-638-97-9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вебинаре</w:t>
      </w:r>
      <w:r>
        <w:rPr/>
        <w:t>: очное присутствие (ГАУ ДПО ЯО ИРО</w:t>
        <w:br/>
        <w:t>ул. Богдановича, 16, ауд. 323) или участие в он-лайн режиме (ссылка для подключения: (</w:t>
      </w:r>
      <w:hyperlink r:id="rId3">
        <w:r>
          <w:rPr>
            <w:rStyle w:val="InternetLink"/>
            <w:color w:val="FF0000"/>
          </w:rPr>
          <w:t>http://m.mirapolis.ru/m/miravr/5517294124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м он-лайн трансляции, следует направлять по электронному адресу: </w:t>
      </w:r>
      <w:hyperlink r:id="rId4">
        <w:r>
          <w:rPr>
            <w:rStyle w:val="InternetLink"/>
            <w:color w:val="000000"/>
            <w:lang w:val="en-US"/>
          </w:rPr>
          <w:t>gaynull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телефон – </w:t>
      </w:r>
      <w:r>
        <w:rPr>
          <w:color w:val="FF0000"/>
        </w:rPr>
        <w:t>23-09-72</w:t>
      </w:r>
      <w:r>
        <w:rPr/>
        <w:t>).</w:t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position w:val="6"/>
        </w:rPr>
      </w:pPr>
      <w:r>
        <w:rPr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5517294124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0:00Z</dcterms:created>
  <dc:creator>User</dc:creator>
  <dc:description/>
  <cp:keywords/>
  <dc:language>en-US</dc:language>
  <cp:lastModifiedBy>Наталья Николаевна Новикова</cp:lastModifiedBy>
  <dcterms:modified xsi:type="dcterms:W3CDTF">2019-03-22T11:41:00Z</dcterms:modified>
  <cp:revision>3</cp:revision>
  <dc:subject/>
  <dc:title/>
</cp:coreProperties>
</file>