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 автоном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ститут развития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ным советом 05.02. 2016г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роектирование психологически безопасной и комфортной образовательной среды ОО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 – психологи ОО, ДОУ, ППМС – центров, ДОД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2 часа.</w:t>
      </w:r>
    </w:p>
    <w:p>
      <w:pPr>
        <w:pStyle w:val="Normal"/>
        <w:spacing w:lineRule="auto" w:line="240" w:before="28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вторский коллектив: Боярова Е.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ст. преподаватель кафедры ОПИП ГАУ ДПО ЯО ИРО; Пегашов В.Ю. педагог-психолог ГОУ ЯО «Центр профессиональной ориентации и психологической поддержки «Ресур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 ОПИП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Протокол  № 1  от 18. 01 .2016</w:t>
      </w:r>
    </w:p>
    <w:p>
      <w:pPr>
        <w:pStyle w:val="Normal"/>
        <w:shd w:fill="FFFFFF" w:val="clear"/>
        <w:suppressAutoHyphens w:val="true"/>
        <w:spacing w:lineRule="auto" w:line="360" w:before="360" w:after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360" w:after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360" w:after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360" w:after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>201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повышения квалификации «Проектирование психологически безопасной и комфортной образовательной среды ОО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567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овышения квалификации «Проектирование психологически безопасной и комфортной образовательной среды ОО» (далее – программ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назначена для обучения  педагогов-психологов ОО, ДОУ, ППМС – центров, Д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Цел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ограммы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ций педагога – психолога, соответствующих современным требованиям к содержанию и результатам профессиональной деятельности, необходимых для проектирования и создания психологически безопасной и комфортной среды О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держание программы направлено на решение задач по формированию и развитию компетенций, включающих в себ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собност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профессионально-педагогические функции, необходимые для  создания психологически безопасной и комфортной образовательной среды О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ировать риски, угрозы, деформирующие образовательную среду, ориентироваться в факторах риска нарушения психологической безопасности, решать профессионально-педагогические ситуации, связанные с нарушением психологической безопас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нять комплекс психодиагностических средств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систему психологических средств (методов, форм, техник и технологий) для организации коммуникативного взаимодействия, анализа и оценки психологического состояния другого человека или группы, позитивного воздействия на личность, прогнозирования развития личности обучающихся в процессе организации учеб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нять технологии работы по защите прав и законных интересов несовершеннолетних, находящихся в трудной жизненной ситуации; профилактики жестокости и насилия по отношению к несовершеннолетним, причинения вреда здоровью, физическому и нравственному развитию детей, профилактики суицидального пове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ть опыт работы  специалистов Службы по актуальным проблемам практического использования технологий создания психологически комфортной и безопасной образовательной среды в организационно-управленче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ень овладения содерж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3 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 обучающиеся на ППК получат возможность разработать программу создания психологически комфортной и безопасной образовательной среды образовательной организации (далее О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освоения програм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полагает защиту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сихологически комфортной и безопасной образовательной среды образовательной организации (далее О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Учебная продук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представлена в виде программы созд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ически комфортной и безопасной образовательной среды ОО; материалов самостоятельной рабо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Актуальность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ющей формирование и развитие компетенций,  включающих в себ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особность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профессионально-педагогические функции, необходимые для  создания психологически безопасной и комфортной образовательной среды ОО;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бразовании в Российской Федерации» (утв. от 29.12.2012 года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ГОС ОО; ФГОС ДО; ФГОС НОО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 труда России от 18.10.2013г. №544Н «Стандарт профессиональной деятельности педагога»</w:t>
      </w:r>
      <w:r>
        <w:rPr>
          <w:rFonts w:eastAsia="Times New Roman" w:cs="Arial"/>
          <w:color w:val="000000"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. Приказ от 24 июля 2015 г. № 514н. Об утверждении профессионального стандарта "Педагог-психолог (Психолог в сфере образования)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ртал психологических изданий PsyJournals.ru — http://psyjournals.ru/psynews/77328.shtml [Профессиональный стандарт 'Педагог-психолог (психолог в сфере образования)' - PsyJournals.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бучающихся в развитии современных компетенций, необходимых для решения практических задач проектирования и создания психологически комфортной и безопасной  образовательной среды,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, гарантирующей охрану и укрепление их физического, психологического и социального здоровья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региональной системы основного общего образования - в развитии кадрового потенциала специалистов, решающих задачи укрепления здоровья, психологического благополучия участников образовательного процесса,  профилактики жестокости  и насилия, профилактики суицида, профилактической работы с несовершеннолетними.\ 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12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изучение современных подходов к практике психолого-педагогического сопровождения обучающих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психолого-педагогических знаний   в собственной педагогической практик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созданию и реализации программ психолого-педагогического сопровожд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 в электронном и печатном вид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исследовательского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явлении в О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игров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программ психолого-педагогического сопрово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ологические и теоретические основы образовательной программы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ьтурно-историческая школа Л.С. Выготского, его учеников и последователей и системно - деятельностный подход – как методологическая основа ФГОС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тностный подход (И.А.Зимняя, А.В.Хуторской, В.Д. Шадриков, др.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о-педагогические концепции формирования личности человека (Н.В. Кузьмина, М.И. Махмутов, М.И. Рожков, В.И. Слободчиков, Т.И. Шамова и др.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я основных направлений государственной политики в сфере защиты прав и интересов детей (Болелова А.Г., специалисты  Центра исследования проблем воспитания, формирования здорового образа жизни, профилактики наркомании, социально-педагогической поддержки детей и молодежи, г. Москв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0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учебный объём программы составляет 42 час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проектирования и реализации программ создания психологически комфортной и безопасной образовательной среды образовательной организации; программ профилактики жестокости и насилия по отношению к несовершеннолетним; профилактики суицидального по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оит из 4 тем, структурно и содержательно связанных друг с другом, а именно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ритетные задачи деятельности региональной службы практической психологии. Значимость создания психологически безопасной и комфортной образовательной среды в современных услов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ическая безопасность и эмоциональное благополучие участников образовательного процесса. Организация и методическое сопровождение деятельности педагога-психолога в вопросе создания и сопровождения психологически безопасной образовательной сред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и методическое сопровождение деятельности педагога-психолога. Региональный опыт разработки и реализации программ конструктивного взаимодействия с семьей в вопросах организации и сопровождения безопасной образовательной сред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ическое сопровождение воспитательной деятельности. Региональный опыт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, профилактике суицидального по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каждой темы имеет логическую завершённость по отношению к поставленным целям и результатам обуч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лог между членами учебной группы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формы учебной деятельности: работа в группах, проектирование,  освоение техник личностного общения, представление и анализ опы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лекции)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отребностей обучающихс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озговой штурм, метод ассоциаций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кейс, инсерт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т обучающимся приобрести навыки проблемного анализа при разработке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сихологически комфортной и безопасной образовательной среды  О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-   метод ситуационного анали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 на решение узконаправленных проблем в процессе  проектирования и реализации программ психолого-педагогического сопровождения  обучающихся с помощью обыгрыв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группах. 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ий учебный объём программы в количестве  часов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ён пропорционально по всем дням обучения и составит 8 часов ежедневно, из них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2 часа (5 дней), включа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онные занятия – 12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ие занятия – 14 ча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ая работа – 8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а итогового продукта – 8 часов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нятия планируется проводить в группах в количестве 25 человек. В состав группы могут входить педагоги – психологи ОО, ДОУ, ППМСС -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Базой проведения зан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ется Государственное образовательное автономное учреждение Ярославской области «Институт развития образования» (далее – ГОАУ ЯО ИРО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уровню первичн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хся и наличию учеб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образовательный процесс  электронных технологий обучения предполагают владение обучающимися ИКТ - 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ФГОС, профессионального стандарта педагога-псих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к первичным учебным материал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наличие у обучающегося дневника наблюдений, описания проблемных ситуаций из  практики (требования согласованы с руководителями МО педагогов – психологов в муниципальных районах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рофессорско-преподавательскому сост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программы повышения квалификации (далее – ППК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кафедры ОПИП ГОАУ ЯО ИРО, являющиеся разработчиками данной ППК и имеющие опыт проектирования и  экспертизы программ психолого-педагогического сопровождения обучающихся; профилактических и реабилитационных програм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ы образования, реализующие психолого-педагогические подходы в сопровождении индивидуального развития обучающихся; охраны и укрепления их физического, психологического и социального здоровья; профилактике жестокости и насилия в среде несовершеннолетних; профилактике суицида на стажерских площадках кафедры ОПИ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- психологи образовательных учреждений Ярославской области, являющиеся участниками региональных, всероссийских конкурсов  «Психолог года»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аудитория, оснащённая столами и стуль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ная магнитно-маркер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для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для демонст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актуальные материа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нируется распространять на электронные носители («флэш-карты») обучающихся, а именно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преподавателей ПП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проектирования программ психолого-педагогического сопровождения обучающихся в О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ко-технолог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язательная литература: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РФ «Об основных гарантиях прав ребенка» от 24.07.1998 № 124-Ф3 (изменения и дополнения от 20.07.2000). 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«Об основах системы профилактики безнадзорности и правонарушений несовершеннолетних» (24.06.1999 №120-ФЗ)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Российской Федерации № 436-ФЗ 29.12.2010 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о Министерства образования Российской Федерации от 27.06.0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ГОС начального общего образования. Утвержден приказом Минобрнауки РФ 06.10.2009 №373 (зарегистрирован Минюстом России 22.12.2009 №15785)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ГОС основного общего образования. Утвержден приказом от 17.12.2010 № 1897 (зарегистрирован Минюстом России 01.02.2010 № 19644)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Федерации Минобрнауки России 28.12.2010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содержит текст федерального государственного образовательного стандарта). Сайт Министерства образования и науки Российской Федерац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mon.gov.ru/dok/fgos/7195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ная основная образовательная программа начального общего образования (содержит перечень УУД). Сайт Министерства образования и науки Российской Федераци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mon.gov.ru/dok/fgos/7195/</w:t>
        </w:r>
      </w:hyperlink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молов А.Г. Как проектировать унивесальные учебные действия: от действия к мысли / Под ред. А.Г. Асмолова/ А.Г.Асмолов, Г.В. Бурменская, И.А.Володарская, О.А.Карабанова, С.В.Молчанов, Н.Г. Салмина.-М., 2008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молов А.Г. Культурно-историческая системно-деятельностная парадигма проектирования стандартов школьного образования / А.Г.Асмолов, Г.В. Бурменская, И.А.Володарская, О.А.Карабанова, С.В.Молчанов, Н.Г. Салмина.-М// Вопросы психологии.-2007.-№4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мистрова Е.В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М.:МГППУ,2006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ева, И.А. Психологическая безопасность в образовании / И.А. Баева. – СПб. 2002. 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лова А.Г. Быть частью хорошего: современные технологии профилактики правонарушений несовершеннолетних. Научно-методическое пособие / Под.ред. Е.Г. Артамоновой.- М.: АНО «ЦНПРО», 2015. – 168 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ярова Е.С., Назарова И.Г., Кочкина Л.В. Комплект занятий по проекту «Правильный выбор»: тренинг-практикум для межведомственных команд. – Ярославль: ГОАУ ЯО ИРО, 2012. -20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танова И.И. К проблеме мотивации учебной деятельности/ И.И. Вартанова //Вестник Моск. ун-та. Серия «Психология».-2000.-№4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ульфов Б.З., Синягин Ю.В., Синягина Н.Ю., Селезнева Е.В. Интересы и потребности современных детей и подростков. – СПб.: Каро, 2007. – 144 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  <w:t>Войцех В.Ф. к проблеме прогноза суицидального поведения// 5-е кльнические павловские чтения («Кризисные состояния. Суицидальное поведение»). СПб.,2002-С.13-18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няя, И. А. Ключевые компетентности как результативно-целевая основа компетентностного подхода в образовании [Текст] / И.А. Зимняя. – М., 2004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итес.Д.Г. Формирование ключевых компетентностей школьников. Школьные технологии. № 3 2010. С. 129 - 136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[Текст]: Письмо Министерства образования РФ от 27.06.2003 N 28-51-513/16 // Вестник образования России – 2003. - № 17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гилев.А.В. Такие нестандартные новые стандарты… Народное образование № 5. 2010 г. С. 21 – 2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иков, А.М. Развитие отечественного образования [Текст] :Полемические размышления / А.М. Новиков –– М.: Издательство «Эгвес», 2005. – 176 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достижения планируемых результатов в начальной школе. Система заданий. в 2-х частях/ Пол. ред. Г. С. Ковалёвой, О. Б. Логиновой. – М.: Просвещение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личностного и профессионального развития субъектов образовательного пространства в современных социально-экономических условиях Под ред Л.М.Митиной  М.2010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Программа родительского всеобуча по профилактике детского суицида «За жизнь в ответе!». Практическое пособие /И.Г.Назарова, Г.О.Рощина, Е.С.Боярова – Ярославль: ГОАУ ЯО ИРО. – 2013. – 88с. 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Примерная основная образовательная программа образовательного учреждения. Начальная школа / [сост. Е. С. Савинов]. — М.: Просвещение, 2010. — 191 с. *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аго, М.М. Теория и практика оценки психологического развития ребёнка. Дошкольный и младший школьный возраст. [Текст]/ Семаго, М..М - СПб: «Речь»,2006.-384 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ти от пропасти. Родительский всеобуч: программы профилактики суицидального риска. Методическое пособие / Сост. И науч. Ред. Е.Г. Артамонова, О.И.Ефимова – М: АНО «ЦНПРО», 2014. – 224 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пницкая М, центр психологического сопровождения образования «Точка Пси». http: //psy.1September.ru/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нягин Ю.В. Синягина Н.Ю. Детский суицид: психологический  взляд.-СПб, КАРО.-2006.-176 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ллан М. Новое понимание реформ в образовании [Текст]:-М.:Просвещение, 2006.-272 с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/ М-во образования и науки Рос.Федерации. -  М.: Просвещение, 2011. – 48 с. – (Стандарты второго покол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торской, А.В. Компетентностный подход в обучении [Текст] : Научно-методическое пособие / А.В. Хуторской. — М.: Издательство «Эйдос»; Издательство Института образования человека, 2013. — 73 с. : ил. (Серия «Новые стандарты»).</w:t>
      </w:r>
    </w:p>
    <w:p>
      <w:pPr>
        <w:pStyle w:val="Normal"/>
        <w:numPr>
          <w:ilvl w:val="0"/>
          <w:numId w:val="12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хлаева, О.В. Школьная психологическая служба. Работа с учащимися.- М.: Генезис, 2007.- (Психология в образовании).-208 с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Шадриков, В.Д. Психология деятельности человека [Текст] / В.Д. Шадриков. – М., Институт психологии РАН, 2013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нформационные  ресурсы: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) федерального уров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 - 2020 годы, утв. распоряжение правительства Российской Федерации от 15.05.2013 года № 792-р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, утв. приказом Президента РФ от 04.02.2010 года № 271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, утв. от 29.12.2012 года № 273-ФЗ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-2015 годы, утв. постановлением Правительства Российской Федерации от 7 февраля 2011 г. № 61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егионального уровн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повышению эффективности и качества образовательных услуг в Ярославской области, утв. Постановлением Правительства Ярославской области от 21.08.2013 года № 1090-п. –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Департамента образования Ярославской области)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департамента образования Ярославской области на 2014 год и на плановый период 2015 и 2016 годов, утв. приказом департамента образования Ярославской области от 21.02.2014 года № 09-н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[Электронный ресурс]. – Режим доступа: http://www.yarregion.ru (официальный сайт Департамента образования Ярославской области)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образовательная сеть «Эврика». – URL: http://www.eurekanet.ru/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бразовательный портал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 – 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rldofteacher.com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об образов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Ped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 – URL: http://pedsovet.s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портал. – URL: http://www.uchportal.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образования и науки Российской Федерации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«Наша сеть»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педагогических изданий «Первое сентября»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september.ru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я в Интерн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ширная подборка ссылок (Факультет психологии МГУ - psy.msu.ru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ка и псих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ширная коллекция ссылок на статьи (jourclub.ru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психология</w:t>
        </w:r>
      </w:hyperlink>
      <w:r>
        <w:rPr>
          <w:rFonts w:cs="Times New Roman" w:ascii="Times New Roman" w:hAnsi="Times New Roman"/>
          <w:sz w:val="28"/>
          <w:szCs w:val="28"/>
        </w:rPr>
        <w:t> (rospsy.ru) - Информационно-аналитический портал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еречень материалов, входящих в состав пакета обучающего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И.Г.Назарова,  Е.С.Боярова.  Психолого-педагогическая реабилитация детей с ограниченными возможностями здоровья. Ярославль 2010. Формат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е сопровождение образовательного процесса в образовательных учреждениях Ярославской области: Сборник материалов ГУ ЯО «Центр профориентации молодёжи и психологической поддержки населения «Ресурс»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[Цифровой ресурс] Формат CD: Образовательные ресурсы Ярославской области: Информационно-методический сборни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уск 39 / Составители: специалисты центра «Ресурс», редакторы: О.В. Большакова,М.Н. Хахунова; общ. ред. И.В. Кузнецовой, отв. за выпуск: М.В. Архипова. – Ярославль: Департамент образования Ярославской области: Ярославский региональный информационно-методический центр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траница сайта регионального ресурсного центра «Профилактика правонарушений среди несовершеннолетних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o.yar.ru/index.php?id=45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бразовательные ресурсы межведомственного методического кабинета ГОАУ ЯО ИРО по вопросам профилактики безнадзорности, правонарушений и защите прав несовершеннолетни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ы, входящие в пакет обучающегося находятся на кафедре общей педагогики и психологии ГАУ ДПО ЯО И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литература представлена в библиотеке ГАУ ДПО ЯО И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390" w:hanging="78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.gov.ru/dok/fgos/7195/" TargetMode="External"/><Relationship Id="rId5" Type="http://schemas.openxmlformats.org/officeDocument/2006/relationships/hyperlink" Target="http://mon.gov.ru/dok/fgos/7195/" TargetMode="External"/><Relationship Id="rId6" Type="http://schemas.openxmlformats.org/officeDocument/2006/relationships/hyperlink" Target="http://www.yarregion.ru/" TargetMode="External"/><Relationship Id="rId7" Type="http://schemas.openxmlformats.org/officeDocument/2006/relationships/hyperlink" Target="http://worldofteacher.com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psy.msu.ru/links/" TargetMode="External"/><Relationship Id="rId14" Type="http://schemas.openxmlformats.org/officeDocument/2006/relationships/hyperlink" Target="http://www.jourclub.ru/6" TargetMode="External"/><Relationship Id="rId15" Type="http://schemas.openxmlformats.org/officeDocument/2006/relationships/hyperlink" Target="http://rospsy.ru/" TargetMode="External"/><Relationship Id="rId16" Type="http://schemas.openxmlformats.org/officeDocument/2006/relationships/hyperlink" Target="http://www.resurs-yar.ru/razrabotki_i_materialy/psihologicheskoe_soprovozhdenie_obrazovatelnogo_processa_v_obrazovatelnyh_uchrezhdeniyah_yaroslavskoj_oblasti_sbornik_materialov/" TargetMode="External"/><Relationship Id="rId17" Type="http://schemas.openxmlformats.org/officeDocument/2006/relationships/hyperlink" Target="http://www.iro.yar.ru/index.php?id=456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9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9-07-01T12:41:00Z</dcterms:modified>
  <cp:revision>1</cp:revision>
  <dc:subject/>
  <dc:title/>
</cp:coreProperties>
</file>