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 автоном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нститут развития образован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ным советом 17.03.2017 г. </w:t>
      </w:r>
    </w:p>
    <w:p>
      <w:pPr>
        <w:pStyle w:val="Normal"/>
        <w:spacing w:lineRule="auto" w:line="360" w:before="0" w:after="0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Диагностическая, коррекционная и реабилитационная работа с несовершеннолетними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uppressAutoHyphens w:val="true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b/>
          <w:b/>
          <w:bCs/>
          <w:i/>
          <w:i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pacing w:val="-16"/>
          <w:sz w:val="28"/>
          <w:szCs w:val="28"/>
          <w:lang w:eastAsia="ar-SA"/>
        </w:rPr>
        <w:t>Целевая группа:</w:t>
      </w: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  <w:t xml:space="preserve"> педагоги – педагогические работники ОО</w:t>
      </w:r>
    </w:p>
    <w:p>
      <w:pPr>
        <w:pStyle w:val="Normal"/>
        <w:suppressAutoHyphens w:val="true"/>
        <w:spacing w:lineRule="auto" w:line="360" w:before="0" w:after="0"/>
        <w:ind w:left="3969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Объём часов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8 часов.</w:t>
      </w:r>
    </w:p>
    <w:p>
      <w:pPr>
        <w:pStyle w:val="Normal"/>
        <w:spacing w:lineRule="auto" w:line="240" w:before="280" w:after="0"/>
        <w:ind w:left="288" w:right="4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втор: Боярова Е.С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, ст. преподаватель кафедры ОПИП ГАУ ДПО ЯО ИРО</w:t>
      </w:r>
    </w:p>
    <w:p>
      <w:pPr>
        <w:pStyle w:val="Normal"/>
        <w:spacing w:lineRule="auto" w:line="36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Рекомендовано кафедрой  ОПИП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bCs/>
          <w:spacing w:val="-1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4"/>
          <w:szCs w:val="24"/>
          <w:lang w:eastAsia="ar-SA"/>
        </w:rPr>
        <w:t>Протокол  № 5 от 22.02.2017</w:t>
      </w:r>
    </w:p>
    <w:p>
      <w:pPr>
        <w:pStyle w:val="Normal"/>
        <w:shd w:fill="FFFFFF" w:val="clear"/>
        <w:suppressAutoHyphens w:val="true"/>
        <w:spacing w:lineRule="auto" w:line="360" w:before="36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-16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hd w:fill="FFFFFF" w:val="clear"/>
        <w:suppressAutoHyphens w:val="true"/>
        <w:spacing w:lineRule="auto" w:line="360" w:before="240" w:after="0"/>
        <w:ind w:left="34" w:hanging="0"/>
        <w:jc w:val="center"/>
        <w:rPr>
          <w:rFonts w:ascii="Times New Roman" w:hAnsi="Times New Roman" w:eastAsia="Times New Roman" w:cs="Times New Roman"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яснительная записка программы повышения квалификации «Диагностическая, коррекционная и реабилитационная работа с несовершеннолетними»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ar-SA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uto" w:line="360" w:before="0" w:after="0"/>
        <w:ind w:left="567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Цель, планируемые результаты, формы итоговой аттестации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360" w:before="200" w:after="0"/>
        <w:ind w:left="128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евая группа программы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повышения квалификации «Диагностическая, коррекционная и реабилитационная работа с несовершеннолетними» (далее – программа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назначена для обучения педагогических работников образования:  педагогов ОУ,  педагогов-психологов, социальных педагогов, классных руководителей. Программа основана на материалах программы «Диагностическая, коррекционная и реабилитационная работа с несовершеннолетними» 2013г. (Авторский коллектив: Боярова Е.С., старший преподаватель кафедры ОПИП ГАУ ДПО ЯО ИРО; Солондаев В.К., доцент кафедры общей психологии ЯРГУ им. П.Г, Демидова; Посысоев Н.Н., кандидат психологических наук, профессор кафедры инклюзивного образования ГАУ ДПО ЯО ИРО)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Цель и планируемые результаты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Цель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ограммы:</w:t>
      </w:r>
      <w:r>
        <w:rPr/>
        <w:t xml:space="preserve">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омпетенций педагогических работников, соответствующих современным требованиям к содержанию и результатам профессиональной деятельности, необходимых для  сопровождения  детей и подростков, нуждающихся в психолого – педагогической реабилитации и коррекции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Задачи программы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одержание программы направлено на решение задач по формированию и развитию компетенций, включающих в себ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пособность: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ыполнять профессионально-педагогические функции, необходимые для  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о-педагогического сопровождения детей с проблемами в обучении, развитии, поведени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ировать и решать проблемы, значимые для конкретного учреждения по организации деятельности по профилактике безнадзорности и правонарушений несовершеннолетни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менять комплекс психодиагностических средст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ьзовать систему психологических средств (методов, форм, техник и технологий) при проведении профилактической, коррекционной и реабилитационной работы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менять технологии работы по защите прав и законных интересов несовершеннолетних, находящихся в трудной жизненной ситуации; профилактики жестокости и насилия по отношению к несовершеннолетним, причинения вреда здоровью, физическому и нравственному развитию детей, профилактики суицидального поведения;</w:t>
      </w:r>
    </w:p>
    <w:p>
      <w:pPr>
        <w:pStyle w:val="Normal"/>
        <w:suppressAutoHyphens w:val="true"/>
        <w:spacing w:lineRule="auto" w:line="360" w:before="20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ируемы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ровень освоения содерж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: 3 Б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итоге  обучающиеся на ППК получат возможность разработать коррекционную, реабилитационную или профилактическую программу для детей дошкольного, младшего школьного, среднего школьного или подросткового возраста (или проект программы, например профилактики проявлений жестокости и насилия по отношению к несовершеннолетним, профилактики суицидального поведения)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а итоговой аттестации и учебная продукция обучающихс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Аттест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итогам освоения ППК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полагает защиту коррекционной, реабилитационной или профилактической программы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Продукты обучени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удут представлены в виде коррекционной, реабилитационной или профилактической программы (проекта программы); материалов самостоятельной работ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межуточные групповые продукты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аблица «Выявление и ранжирование трудностей в деятельности специалиста»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рагменты методического конструктора программ коррекции реабилитаци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таблицы: модель SWOT – анализа, матрица PEST – анализ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фрагмент анализа подходов к классификации дизонтогени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фрагмент анализа и решения ситуаций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- карта экспертизы программ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Актуальность для обучающихся, заказчиков, РСО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Актуальность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ющей формирование и развитие компетенций педагогических работников, соответствующих современным требованиям к содержанию и результатам профессиональной деятельности, необходимых для  сопровождения  детей и подростков, нуждающихся в психолого – педагогической реабилитации и коррекции  определяется нормативно-правовыми документами федерального уровн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й закон «Об образовании в Российской Федерации» (утв. от 29.12.2012 года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каз Министерства здравоохранения и социального развития РФ от 26 августа 2010 г. N 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ГОС ОО; ФГОС ДО; ФГОС НО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каз Министерства  труда России от 18.10.2013г. №544Н «Стандарт профессиональной деятельности педагога»</w:t>
      </w:r>
      <w:r>
        <w:rPr>
          <w:rFonts w:eastAsia="Times New Roman" w:cs="Arial"/>
          <w:color w:val="000000"/>
          <w:sz w:val="64"/>
          <w:szCs w:val="6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стерство труда и социальной защиты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каз от 24 июля 2015 г. № 514н. Об утверждении профессионального стандарта "Педагог-психолог (Психолог в сфере образования)"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ar-SA"/>
        </w:rPr>
        <w:t>Портал психологических изданий PsyJournals.ru — http://psyjournals.ru/psynews/77328.shtml [Профессиональный стандарт 'Педагог-психолог (психолог в сфере образования)' - PsyJournals.ru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настоящее время  увеличивается количество детей с девиантными, деструктивными  формами поведения, наличием психологических проблем эмоционального и личностного характера, с ограниченными возможностями здоровья, дезориентированных в социальных отношениях,  склонных к образованию зависимости, имеющих трудности в обучении и воспитании. Наличие данных  особенностей создает дополнительные  трудности для  создания  условий для получения  основного общего образования  и освоения  детьми стандартов нового поколения. Признавая право лиц на обучение и помощь в наименее ограничительных условиях по месту жительства, система образования должна быть готова к работе с детьми, имеющими дизонтогенетические особенности. В этой связи  в рамках образовательных учреждений (включая  специализированные школы)  должна  реализовываться  педагогическая, психологическая и социальная реабилитация,  включая коррекцию их поведения и адаптацию в обществ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дростки зачастую настроены агрессивно, они закрыты от других людей и от общества в целом. Поэтому в данной программе определяется  важная проблема – привести ребёнка к гармонии с собственным внутренним миром, а это означает – помочь ему найти себя, раскрыться (с точки зрения своих возможностей и способностей), помочь ребёнку утвердиться в кругу сверстников и коллектива воспитателей и преподавателей, найти своё место в обществе. И только после этого уже можно говорить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базовом образовани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учебной деятельности в целом.  Компетентность специалистов, работающих с данной группой детей является необходимым условием реализации законных прав и интересов всех групп детей. Актуально повышение    компетентности  педагогов  в работе с несовершеннолетними, находящимися в социально опасном положении, применение новых форм и методов организации профилактической работы с несовершеннолетним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ля региональной системы основного общего образования - в развитии кадрового потенциала специалистов, решающих задачи укрепления здоровья, психологического благополучия участников образовательного процесса,  профилактики жестокости  и насилия, профилактики суицида, профилактической работы с несовершеннолетними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Основные идеи, методологические и теоретические основа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основу содержания программы заложены следующие подходы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еоретико-методологически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изучение современных подходов к практике психолого-педагогического сопровождения обучающихс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актик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ный на применение обучающимися полученных психолого-педагогических знаний   в собственной педагогической практик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субъектно-ориентированный подхо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щий спроектировать образовательный процесс на освоение способов ликвидации дефицитов, обозначенных обучающимися, и на решение типичных педагогических проблем по созданию и реализации программ психолого-педагогического сопровождения,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етодологическую основу составляет ряд основных принципов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системности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систематизацию информации на уровне её передачи от преподавателя и на уровне осмысления обучающимися, а также её накопление и структурирование  в электронном и печатном вид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нагляд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использование различного рода демонстрационных материалов (компьютерных презентаций, видеороликов, печатных материалов и др.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последова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дискретное усложнение изучаемого материал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исследовательского обучени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построение учебного процесса в виде поиска познавательно-прикладных, практических сведений об изучаемом явлении в ОО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принцип игровой деятельности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полагает включение в учебный процесс имитационного моделирования при разработке программ психолого-педагогического сопровожде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етодологические и теоретические основы образовательной программы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льтурно-историческая школа Л.С. Выготского, его учеников и последователей и системно - деятельностный подход – как методологическая основа ФГОС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мпетентностный подход (И.А.Зимняя, А.В.Хуторской, В.Д. Шадриков, др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сихолого-педагогические концепции формирования личности человека (Н.В. Кузьмина, М.И. Махмутов, М.И. Рожков, В.И. Слободчиков, Т.И. Шамова и др.)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цепция основных направлений государственной политики в сфере защиты прав и интересов детей (Болелова А.Г., специалисты  Центра исследования проблем воспитания, формирования здорового образа жизни, профилактики наркомании, социально-педагогической поддержки детей и молодежи, г. Москва).</w:t>
      </w:r>
    </w:p>
    <w:p>
      <w:pPr>
        <w:pStyle w:val="Normal"/>
        <w:suppressAutoHyphens w:val="true"/>
        <w:spacing w:lineRule="auto" w:line="360" w:before="0" w:after="0"/>
        <w:ind w:left="64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ём учебного времени для обучающихс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щий учебный объём программы составляет 48 часов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едагогические услов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Организационно-педагогические услов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ализации программы ориентированы на удовлетворение познавательных интересов и профессионального запроса обучающихся в области проектирования и реализации коррекционных, реабилитационных и профилактических программ; программ профилактики жестокости и насилия по отношению к несовершеннолетним; профилактики суицидального поведе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Взаимосвязи и возможные варианты в последовательности реализации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оит из 4 тем, структурно и содержательно связанных друг с другом, а именно: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1. Коррекционная и профилактическая работа с  несовершеннолетними,  имеющими нарушения в психическом развити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2.  Коррекция агрессивного поведения. Профилактика проявлений жестокости и насилия по отношению к несовершеннолетним, причинения вреда здоровью, физическому и нравственному развитию детей; профилактика суицидального повед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ема 3. Коррекция и реабилитация несовершеннолетних, попавших в трудную жизненную ситуацию.  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ма 4. Разработка  программ коррекционной, профилактической, реабилитационной работы с несовершеннолетними</w:t>
        <w:tab/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одержание каждой темы имеет логическую завершённость по отношению к поставленным целям и результатам обучения.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Характер учебной деятельности обучающихся и формы предъявления им учебного материала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я учебной деятельности предполагает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лог между членами учебной группы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ацию на достижение конкретного результата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ганизацию совместной деятельности обучающихся и преподавателя на всех этапах освоения программы: от планирования до коррекции.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ые формы учебной деятельности: работа в группах, проектирование,  освоение техник личностного общения, представление и анализ опыта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оцессе реализации программы предполагается использовать различные методы обуч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ыбор которых обусловлен особенностями обучения взрослых и их субъектной позицией в обучении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традицио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лекции)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сят проблемный и практико-ориентированный характер; основаны на постоянном взаимодействии преподавателя с обучающимися через уточняющие и конкретизирующие вопросы, обсуждения и рефлексию полученных результатов; включают анализ конкретных ситуаций; предполагают работу с диагностическими методиками определения профессиональных затруднений и потребностей обучающихс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эврист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мозговой штурм, метод ассоциаций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ы на генерирование идей и как можно большего варианта ответов на поставленный вопрос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методы активизации учебного процесс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кейс, инсерт) 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зволяют обучающимся приобрести навыки проблемного анализа при разработке програм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я психологически комфортной и безопасной образовательной среды  ОО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-   метод ситуационного анализа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лен на решение узконаправленных проблем в процессе  проектирования и реализации программ психолого-педагогического сопровождения  обучающихся с помощью обыгрыван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иллюстраци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щей собой пример из педагогической практики, как позитивный, так и негативны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оценки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яющей описание чужого педагогического опыта и его оценку: насколько он эффективен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ситуации-упражнения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риентированно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конкретной педагогической задачи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Формы предъявления учебного материал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о принципу «подача материала – обсуждение» обеспечивают возможность интенсивного коммуникативного взаимодействия обучающихся с преподавателем, между собой и в микро-группах. </w:t>
      </w:r>
    </w:p>
    <w:p>
      <w:pPr>
        <w:pStyle w:val="Normal"/>
        <w:numPr>
          <w:ilvl w:val="1"/>
          <w:numId w:val="7"/>
        </w:numPr>
        <w:spacing w:lineRule="auto" w:line="360" w:before="200" w:after="0"/>
        <w:ind w:left="720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Формы и особенности обучения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щий учебный объём программы в количестве  часов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ён пропорционально по всем дням обучения и составит 8 часов ежедневно, из них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чная фор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об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48 часов (6 дней), включает: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лекционные занятия – 9 часов;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актические занятия – 26 час;</w:t>
      </w:r>
    </w:p>
    <w:p>
      <w:pPr>
        <w:pStyle w:val="Normal"/>
        <w:suppressAutoHyphens w:val="tru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амостоятельная работа –13  часов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360" w:before="20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Возможные варианты комплектования групп и возможные базы проведения занят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Занятия планируется проводить в группах в количестве 25 человек. В состав группы могут входить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>Базой проведения зан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вляется Государственное автономное учреждение дополнительного профессионального образования Ярославской области «Институт развития образования» (далее – ГАУ ДПО ЯО ИРО).</w:t>
      </w:r>
    </w:p>
    <w:p>
      <w:pPr>
        <w:pStyle w:val="Normal"/>
        <w:numPr>
          <w:ilvl w:val="1"/>
          <w:numId w:val="7"/>
        </w:numPr>
        <w:spacing w:lineRule="auto" w:line="360" w:before="20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уровню первичной компетен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учающихся и наличию учебных материал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образовательный процесс  электронных технологий обучения предполагают владение обучающимися ИКТ - компетентностью, а именно: владение компьютером на уровне пользователя, умение пользоваться Интернет-ресурсами, наличие личной электронной почт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положений ФГОС, профессионального стандарта педагога, педагога-психолог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ребования к первичным учебным материалам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ет наличие у обучающегося дневника наблюдений, описания проблемных ситуаций из  практики (требования согласованы с руководителями МО педагогов – психологов в муниципальных районах).</w:t>
      </w:r>
    </w:p>
    <w:p>
      <w:pPr>
        <w:pStyle w:val="Normal"/>
        <w:numPr>
          <w:ilvl w:val="1"/>
          <w:numId w:val="7"/>
        </w:numPr>
        <w:spacing w:lineRule="auto" w:line="360" w:before="200" w:after="0"/>
        <w:ind w:left="567" w:hanging="567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профессорско-преподавательскому состав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тели программы повышения квалификации (далее – ППК)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кафедры ОПИП ГАУ ДПО ЯО ИРО, являющиеся разработчиками данной ППК и имеющие опыт проектирования и  экспертизы программ психолого-педагогического сопровождения обучающихся; профилактических и реабилитационных программ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деры образования, реализующие психолого-педагогические подходы в сопровождении индивидуального развития обучающихся; охраны и укрепления их физического, психологического и социального здоровья; профилактике жестокости и насилия в среде несовершеннолетних; профилактике суицида на стажерских площадках кафедры ОПИП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- психологи образовательных учреждений Ярославской области, являющиеся участниками региональных, всероссийских конкурсов  «Психолог года».</w:t>
      </w:r>
    </w:p>
    <w:p>
      <w:pPr>
        <w:pStyle w:val="Normal"/>
        <w:numPr>
          <w:ilvl w:val="1"/>
          <w:numId w:val="7"/>
        </w:numPr>
        <w:spacing w:lineRule="auto" w:line="360" w:before="20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ебования к материально-техническому, информационному и технико-технологическому обеспечению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обходим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ая аудитория, оснащённая столами и стуль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ная магнитно-маркерная доск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 для преподавател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ран для демонстраций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к сети Интер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актуальные материалы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формационн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ланируется распространять на электронные носители («флэш-карты») обучающихся, а именно: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и преподавателей ППК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ля проектирования программ психолого-педагогического сопровождения обучающихся в О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хнико-технолог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должно сопровождать технологию электронного общения, которая предполагает активное взаимодействие обучающихся с преподавателем по актуальным для них проблемам. Его планируется производить в электронном образовательном контенте, для которого необходим доступ в сеть Интернет и наличие у обучающихся адреса личной электронной поч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491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7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9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93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/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22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9-07-01T12:25:00Z</dcterms:modified>
  <cp:revision>2</cp:revision>
  <dc:subject/>
  <dc:title/>
</cp:coreProperties>
</file>