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cs="Times New Roman"/>
          <w:bCs/>
          <w:spacing w:val="-16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дополнительного профессионального образования Ярославской  области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«Институт развития образования»</w:t>
      </w:r>
    </w:p>
    <w:tbl>
      <w:tblPr>
        <w:tblW w:w="95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firstLine="709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left="34" w:hanging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360" w:before="0" w:after="0"/>
              <w:ind w:left="34" w:hanging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ным советом </w:t>
            </w:r>
          </w:p>
          <w:p>
            <w:pPr>
              <w:pStyle w:val="Normal"/>
              <w:spacing w:lineRule="auto" w:line="360" w:before="0" w:after="0"/>
              <w:ind w:left="34" w:hanging="33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«21» сентября 2018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грамма повышения квалифик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Развитие профессионального потенциала педагога-психолога: задачи и новые инструменты достижения»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Целевая группа: педагоги-психологи</w:t>
      </w:r>
    </w:p>
    <w:p>
      <w:pPr>
        <w:pStyle w:val="Normal"/>
        <w:spacing w:lineRule="auto" w:line="240" w:before="0" w:after="0"/>
        <w:ind w:left="3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ём часо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6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.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cs="Times New Roman"/>
          <w:bCs/>
          <w:i/>
          <w:i/>
          <w:spacing w:val="-16"/>
          <w:sz w:val="20"/>
          <w:szCs w:val="20"/>
        </w:rPr>
      </w:pPr>
      <w:r>
        <w:rPr>
          <w:rFonts w:cs="Times New Roman" w:ascii="Times New Roman" w:hAnsi="Times New Roman"/>
          <w:bCs/>
          <w:i/>
          <w:spacing w:val="-16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Авторы: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cs="Times New Roman"/>
          <w:bCs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  <w:u w:val="single"/>
        </w:rPr>
        <w:t>Боярова Е.С., старший преподаватель кафедры ОПИП ГАУ ДПО ЯО ИРО,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cs="Times New Roman"/>
          <w:bCs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  <w:u w:val="single"/>
        </w:rPr>
        <w:t>Назарова И.Г., зав. кафедрой  ОПИП ГАУ ДПО ЯО ИРО, канд. пед. наук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Руководитель / научный руководитель 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, ученая степень, звание, должность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Эксперты: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Техническая эксперт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веева А.А., заведующий ОСУ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, ученая степень, звание, должность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Содержательная эксперт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ланова Г.А., проректор по 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ысоев О.Н., к.пс.н., профессор КИ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, ученая степень, звание, должност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pacing w:val="-16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pacing w:val="-16"/>
          <w:sz w:val="20"/>
          <w:szCs w:val="20"/>
          <w:vertAlign w:val="superscript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7"/>
        <w:gridCol w:w="3357"/>
      </w:tblGrid>
      <w:tr>
        <w:trPr/>
        <w:tc>
          <w:tcPr>
            <w:tcW w:w="33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Рекомендована </w:t>
              <w:br/>
              <w:t>кафедрой   ОПИП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Рекомендована </w:t>
              <w:br/>
              <w:t xml:space="preserve">экспертной комиссией </w:t>
              <w:br/>
              <w:t>ГАУ ДПО ЯО ИР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«04» июня 2018 г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«10» сентября 2018 г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en-US"/>
        </w:rPr>
        <w:t>8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243F6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243F60"/>
          <w:sz w:val="32"/>
          <w:szCs w:val="32"/>
        </w:rPr>
        <w:t>Паспорт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243F60"/>
          <w:sz w:val="20"/>
          <w:szCs w:val="20"/>
        </w:rPr>
      </w:pPr>
      <w:r>
        <w:rPr>
          <w:rFonts w:cs="Arial" w:ascii="Arial" w:hAnsi="Arial"/>
          <w:b/>
          <w:caps/>
          <w:color w:val="243F60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1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, практическая значимость для обучающихся, заказчиков, РСО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, предполагающей формирование и развитие компетенций педагогических работников, соответствующих современным требованиям к содержанию и результатам профессиональной деятельности, необходимых для психолого-педагогического сопровождения  детей, создания условий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  определяется нормативно-правовыми документами федерального уровн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Ф «Об основных гарантиях прав ребенка» от 24.07.1998 № 124-Ф3 (изменения и дополнения от 20.07.2000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ая стратегия действий в интересах детей на 2012-2017 годы, утв. Указом Президента РФ от 1.06.2012 года № 761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и социального развития РФ от 26 августа 201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ГОС ОО; ФГОС ДО; ФГОС НОО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 труда России от 18.10.2013г. №544Н «Стандарт профессиональной деятельности педагога» Министерство труда и социальной защиты Российской Федер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т 24 июля 2015 г. № 514н. Об утверждении профессионального стандарта "Педагог-психолог (Психолог в сфере образования)"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развития психологической службы в системе образования в Российской Федерации на период до 2025 года" (утв. Минобрнауки России от 19.12.2017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психологически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PsyJournal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syjournal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synews</w:t>
      </w:r>
      <w:r>
        <w:rPr>
          <w:rFonts w:cs="Times New Roman" w:ascii="Times New Roman" w:hAnsi="Times New Roman"/>
          <w:sz w:val="28"/>
          <w:szCs w:val="28"/>
        </w:rPr>
        <w:t>/77328.</w:t>
      </w:r>
      <w:r>
        <w:rPr>
          <w:rFonts w:cs="Times New Roman" w:ascii="Times New Roman" w:hAnsi="Times New Roman"/>
          <w:sz w:val="28"/>
          <w:szCs w:val="28"/>
          <w:lang w:val="en-US"/>
        </w:rPr>
        <w:t>shtml</w:t>
      </w:r>
      <w:r>
        <w:rPr>
          <w:rFonts w:cs="Times New Roman" w:ascii="Times New Roman" w:hAnsi="Times New Roman"/>
          <w:sz w:val="28"/>
          <w:szCs w:val="28"/>
        </w:rPr>
        <w:t xml:space="preserve"> [Профессиональный стандарт «Педагог-психолог (психолог в сфере образования)»] - </w:t>
      </w:r>
      <w:r>
        <w:rPr>
          <w:rFonts w:cs="Times New Roman" w:ascii="Times New Roman" w:hAnsi="Times New Roman"/>
          <w:sz w:val="28"/>
          <w:szCs w:val="28"/>
          <w:lang w:val="en-US"/>
        </w:rPr>
        <w:t>PsyJournal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й образовательная система ориентируется на результаты образования, где ключевыми ценностями являются развитие личности, активная жизненная и гражданская позиция, высокая нравственность, позитивное отношение к себе и другим, готовность и способность к саморазвитию и самоопределению, задает достаточно четкую систему требований к уровню профессионализма специалистов, способных и готовых работать в новых социально-экономических условиях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сихологической службы направлена на реализацию основных принципов государственной политики в области образования, которые основываются на приоритетах общечеловеческих ценностей жизни и здоровья человека, свободного развития личности, общедоступности образования, адекватности образования задачам возрастного развития детей и школьников. Несвоевременная оценка возможных рисков и недостаточная профилактика проблем в развитии и воспитании ребенка, возникающих на этапе дошкольного и школьного детства, отрочества, ранней юности, оборачиваются невосполнимыми потерями в дальнейшем и проявляются в ряде негативных социальных феноменов – ксенофобии, несамостоятельности, безынициативности, возникновении криминального или зависимого поведения, несформированности толерантности, нетворческом отношении к жизни и пр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психологической службы выстраивают свою деятельность, исходя из сложившейся ситуации и актуальных запросов участников образовательного процесса, реализуя комплексный подход, включающий оказание психологической помощи и повышение психологической компетентности всех участников образовательного процесса, информационно-аналитическое обеспечение психологического сопровождения образования и обеспечение качества реализуемых психологических услуг и деятельности по психолого-педагогическому обеспечению образования в цел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психологической службы в системе образования в Российской Федерации декларирует: Специалист должен регулярно (по усмотрению образовательной организации, но не реже одного раза в три года) проходить повышение квалификации, он может   знакомиться и осваивать инновационные технологии в различных областях деятель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я  и развивая свою многоплановую деятельность, педагог-психолог  должен четко представлять себе основные направления своей деятельности, понимать свою новую роль в решении актуальных задач системы образования,  сущность  своих личных профессиональных затруднений, владеть соответствующим арсеналом средств и методов работы, создавать практические материалы, необходимые для профессиональной деятель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 повышение    компетентности  педагогов-психологов  в работе с детьми с ограниченными возможностями здоровья, применение новых форм и методов организации коррекционной, профилактической и консультативной работы с обучающимис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ональной системы основного общего образования - в развитии кадрового потенциала специалистов, решающих задачи психологического благополучия участников образовательного процесса, владеющих соответствующим арсеналом средств и методов работы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1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обучения педагогов-психологов образовательных организаций, дошкольных учреждений, центров психолого-педагогической и медицинской помощи, учреждений дополните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едставлены практические материалы  педагога-психолога МДОУ №114 г. Рыбинска Ивановой Татьяны Борисовны; директора ГППМСС центра Луканиной Марины Федоровны, методиста ГЦРО, курирующего сопровождение детей с ограниченными возможностями здоровья, Метельской Юлии Сергеевны;  материалы из опыта инновационных и базовых площадок: РИП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Инклюзивное образование детей с СДВГ в условиях преемственности дошкольного, начального и дополнительного образования»;  базовой площадки « Создание и сопровождение психологически безопасной и комфортной  среды ОО»; стажировки: «Формирование психолого-социальной компетентности педагогов-фасилитаторов по работе с детьми, имеющими деструктивное поведение»;  методических материалов «Специфика работы педагога-психолога в инклюзивном образовательном пространств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ервичной компетент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образовательный процесс  электронных технологий обучения предполагают владение обучающимися ИКТ - компетентностью, а именно: владение компьютером на уровне пользователя, умение пользоваться Интернет-ресурсами, наличие личной электронной почты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оложений ФГОС, профессионального стандарта педагога, педагога-психолога, Концепции развития психологической службы в системе образования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11" w:firstLine="709"/>
        <w:contextualSpacing/>
        <w:jc w:val="both"/>
        <w:rPr/>
      </w:pPr>
      <w:r>
        <w:rPr/>
        <w:t>Цель (планируемые результаты обучения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2127"/>
        <w:gridCol w:w="1701"/>
      </w:tblGrid>
      <w:tr>
        <w:trPr>
          <w:trHeight w:val="62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ая трудовая фун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своение (совершенствование)  профессиональных компетенций, соответствующих современным требованиям к содержанию  и  результатам профессиональной деятельности, необходимых  для решения задач психологического сопровождения детей, их успешной социализации, сохранения и укрепления здоровья, создания психологически комфортной  и безопасной среды ОО</w:t>
            </w:r>
          </w:p>
        </w:tc>
      </w:tr>
      <w:tr>
        <w:trPr>
          <w:trHeight w:val="7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Ф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ое консультирование субъект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ует обучающихся по вопросам обучения, развития, личностным пробл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ые и групповые консультации обучающихся  по вопросам обучения, развития, самовоспитания, взаимотношений со взрослыми и сверст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методы консультирования в соответствии с задачами консультирования и особенностями кли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оценки эффективности и совершенствования консультати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ории и методы консультирования</w:t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Ф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ая работа с 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психологическую коррекцию обучающихся, в том числе с ограниченными возможностями здоровья, с трудностями в обучении и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реализует планы проведения коррекционно-развивающих занятий для обучающихся, направленных на развитие интеллектуальной, эмоционально-волевой сферы, познавательных процессов, снятие тревожности, преодоление проблем в общении и пове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коррекционно-развивающе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ррекционно-развивающие занятия с обучающимися. в том числе с обучающими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ики и приемы развивающей работы и психологиче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ологии, позволяющие решать коррекционно-развивающие задачи, в том числе, во взаимодействии с другими специалистами (дефектологами, логопедами и др.)</w:t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Ф 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ая диагностик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психологическую диагностику обучающихся, используя современные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сихологическую диагностику, используя современные образовательные технологии, включая информационные, а также цифровые образовательные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ческую работу по выявлению особенностей и возможных причин дезадаптации обучающихся с целью определения направлений оказания психол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ологии, позволяющие решать диагностические и развивающие задачи.</w:t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Ф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сихологической помощи лицам с ограниченными возможностями здоровья испытывающим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ет психологически благоприятную среду для обучающих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ррекционно-развивающие занятия с обучающимися в соответствии с категорией детей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психологической коррекции и сопровождать их реализацию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психических особенностей личности ( в зависимости от возраста, особых образовательных потребностей обучающихся  с ограниченными возможностями здоровья,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индивидуальной психокоррекции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1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тоговой аттестации и учебная продукция обученных</w:t>
      </w:r>
    </w:p>
    <w:p>
      <w:pPr>
        <w:pStyle w:val="Normal"/>
        <w:spacing w:lineRule="auto" w:line="240" w:before="0" w:after="0"/>
        <w:ind w:left="709" w:firstLine="7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й аттестацией является зачет по результат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и программы психолого-педагогического сопровождения участников образовательных отношений (обучающихся, педагогов, родителей).</w:t>
      </w:r>
    </w:p>
    <w:p>
      <w:pPr>
        <w:pStyle w:val="Normal"/>
        <w:spacing w:lineRule="auto" w:line="240" w:before="0" w:after="0"/>
        <w:ind w:left="709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дукция обученных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амостоятель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групповые продук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сихолого-педагогического сопровожд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аблица «Основные задачи, направления и результаты деятельности педагога-психолога»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рта наблюдения  ребенка с СДВГ (проблемами в развитии и соц. адаптации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рамма индивидуального сопровождения ребенка с проблемами в развити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се «Роль  консультанта в процессе психологического консультирования»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аблица анализа индивидуальной консультаци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исание консультации по одной из моделей  интервью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исание проблем и трудностей в работе консультанта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ейс (описание вариантов консультирования представленного случая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ценарий коррекционно-развивающего занятия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освоения программы </w:t>
      </w:r>
      <w:r>
        <w:rPr>
          <w:rFonts w:cs="Times New Roman" w:ascii="Times New Roman" w:hAnsi="Times New Roman"/>
          <w:color w:val="76923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Б</w:t>
      </w:r>
    </w:p>
    <w:p>
      <w:pPr>
        <w:pStyle w:val="Normal"/>
        <w:spacing w:lineRule="auto" w:line="240" w:before="0" w:after="0"/>
        <w:ind w:left="19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уровень освоения содержанием программы: 3Б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1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го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подавателя 44+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N*1.5+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учающегося  </w:t>
      </w:r>
      <w:r>
        <w:rPr>
          <w:rFonts w:cs="Times New Roman" w:ascii="Times New Roman" w:hAnsi="Times New Roman"/>
          <w:sz w:val="28"/>
          <w:szCs w:val="28"/>
          <w:lang w:val="en-US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1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деи, методологические и теоретические основания, ключевые понятия программы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3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снову содержания программы заложены следующие подход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28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теоретико-методологический подхо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ный на изучение современных подходов к практике психолого-педагогического сопровождения обучающихс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28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актико-ориентированный подхо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ный на применение обучающимися полученных психолого-педагогических знаний   в собственной педагогической практик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28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субъектно-ориентированный подхо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зволяющий спроектировать образовательный процесс на освоение способов ликвидации дефицитов, обозначенных обучающимися, и на решение типичных педагогических проблем по созданию и реализации программ психолого-педагогического сопровождения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ологическую основу составляет ряд основных принципо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инцип систем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систематизацию информации на уровне её передачи от преподавателя и на уровне осмысления обучающимися, а также её накопление и структурирование  в электронном и печатном вид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инцип нагляд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использование различного рода демонстрационных материалов (компьютерных презентаций, видеороликов, печатных материалов и др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28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инцип последова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дискретное усложнение изучаемого материал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инцип исследовательского обуч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построение учебного процесса в виде поиска познавательно-прикладных, практических сведений об изучаемом явлении в О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инцип игровой 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включение в учебный процесс имитационного моделирования при разработке программ психолого-педагогического сопрово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тодологические и теоретические основы образовательной программы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ультурно-историческая школа Л.С. Выготского, его учеников и последователей и системно - деятельностный подход – как методологическая основа ФГО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петентностный подход (И.А.Зимняя, А.В.Хуторской, В.Д. Шадриков, др.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сихолого-педагогические концепции формирования личности человека (Н.В. Кузьмина, М.И. Махмутов, М.И. Рожков, В.И. Слободчиков, Т.И. Шамова и др.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цепция основных направлений государственной политики в сфере защиты прав и интересов детей (Болелова А.Г., специалисты  Центра исследования проблем воспитания, формирования здорового образа жизни, профилактики наркомании, социально-педагогической поддержки детей и молодежи, г. Москва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ория объектных отношений;, теория привязанности (М.Малер., Дж.Боулби, Э.Эриксон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ории девиантологии Е.В. Змановский,  Ц.П. Короленко, Т.А. Донских, Б.С. Братусь, Е.М. Вроно, А.А. Реан, Г. Навайтиса и др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хнология Л.А. Ясюковой «Оптимизация обучения и развития детей с ММД. Диагностика и компенсация минимальных мозговых дисфункц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1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используемые материалы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4"/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фика работы педагога-психолога в инклюзивном образовательном пространстве: методические рекомендации / сост. Е.С. Боярова, И.Г. Назарова.  Ярославль: ГАУ ДПО ЯО ИРО, 2017.- 52с. – (Инклюзивное образование).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ИП «Инклюзивное образование детей с СДВГ в условиях преемственности дошкольного, начального и дополнительного образования»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iro.yar.ru/index.php?id=14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ГАУ ДПО ЯО ИРО).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Формирование навыков фасилитации у педагогов образовательной организации: методические рекомендации /сост. М.Ф.Луканина, И.Г. Назарова, Е.С.Боярова – Ярославль: ГАУ ДПО ЯО ИРО, 2017. – 32с. (Социальное воспитание)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 w:eastAsia="ar-S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ar-SA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ar-SA"/>
        </w:rPr>
        <w:t>АННОТАЦИЯ</w:t>
        <w:br/>
      </w:r>
      <w:r>
        <w:rPr>
          <w:rFonts w:cs="Times New Roman" w:ascii="Times New Roman" w:hAnsi="Times New Roman"/>
          <w:b/>
          <w:bCs/>
          <w:i/>
          <w:iCs/>
          <w:caps/>
          <w:sz w:val="32"/>
          <w:szCs w:val="32"/>
          <w:lang w:eastAsia="ar-SA"/>
        </w:rPr>
        <w:t>дополнительной профессиональной образовательной программы</w:t>
      </w:r>
      <w:r>
        <w:rPr>
          <w:rStyle w:val="FootnoteAnchor"/>
          <w:rFonts w:cs="Times New Roman" w:ascii="Times New Roman" w:hAnsi="Times New Roman"/>
          <w:b/>
          <w:bCs/>
          <w:i/>
          <w:iCs/>
          <w:sz w:val="32"/>
          <w:szCs w:val="32"/>
          <w:vertAlign w:val="superscript"/>
          <w:lang w:eastAsia="ar-SA"/>
        </w:rPr>
        <w:footnoteReference w:id="5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072"/>
        <w:gridCol w:w="529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азвитие профессионального потенциала педагога-психолога: задачи и новые инструменты достижения»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Боярова Е.С., старший преподав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зарова И.Г., заведующая кафедрой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руктурное подразделение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афедра общей педагогики и психологи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Направленность программы на уровень образования, вид профессиональной деятельности  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сновное общее образ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едагоги-психолог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а обуч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чно-заочная 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 ДО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сетевой форм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ланируемы результаты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ует обучающихся по вопросам обучения, развития, личностным проблема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психологическую коррекцию обучающихся  с трудностями в обучении и развит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водит психологическую диагностику обучающихся, используя современные метод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здает психологически благоприятную среду для всех участников образовательных отношений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 Б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лючевые элементы содержания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сихологическая диагностика, коррекция, консультировани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создание психологически безопасной, комфортной среды  в образовате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социальная адаптация обучающихс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ребования к первичной компетентности обучающихся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ладение обучающимися ИКТ-технологиями, владение компьютером на уровне пользователя, умение пользоваться Интернет-ресурсам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ребования к наличию учебных материалов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 материалы для освоения курса представлены в электронном виде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а итоговой аттестации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тоговый заче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Текст анн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атриваются приоритетные задачи и направления деятельности по психологическому сопровождению обучающихся, проблемами в развитии. обучении и социальной адаптации; в том 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ограниченными возможностями здоровья; педагогам-психологам предоставляется возможность разработать сценарий коррекционно-развивающего занятия; программу психолого-педагогического сопровождения, используя предложенный алгоритм; описать вариант консультирования ребенка представленного случ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сновные темы, разделы, модули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(если нужно)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Основные те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Развитие профессионального потенциала педагога –психолога: задачи и новые инструменты достиж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Психологическое консультирование в деятельности педагога-психолога образовательной организ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Технологии работы педагога –психолога с различными категориями обучающихся и воспитанни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психолого-педагогического сопровождения участников образовательных отнош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сле заполнения программы сноски необходимо удали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Если нуж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дается ссылка на материалы региональных инновационных площадок (РИП), материалов других авторов, в том числе сотрудников ИР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нужные строки, элементы аннотации удаляю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ro.yar.ru/index.php?id=1416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5:00Z</dcterms:created>
  <dc:creator>Ольга Владимировна Чиркун</dc:creator>
  <dc:description/>
  <dc:language>en-US</dc:language>
  <cp:lastModifiedBy>Ольга Владимировна Чиркун</cp:lastModifiedBy>
  <dcterms:modified xsi:type="dcterms:W3CDTF">2019-07-01T12:53:00Z</dcterms:modified>
  <cp:revision>1</cp:revision>
  <dc:subject/>
  <dc:title/>
</cp:coreProperties>
</file>