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ru-RU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ru-RU"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ru-RU"/>
        </w:rPr>
        <w:t>«Институт развития образования»</w:t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73"/>
      </w:tblGrid>
      <w:tr>
        <w:trPr/>
        <w:tc>
          <w:tcPr>
            <w:tcW w:w="47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ind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ёным советом </w:t>
            </w:r>
          </w:p>
          <w:p>
            <w:pPr>
              <w:pStyle w:val="Normal"/>
              <w:spacing w:lineRule="auto" w:line="240" w:before="0" w:after="0"/>
              <w:ind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eastAsia="ru-RU"/>
              </w:rPr>
              <w:t>от «09» февраля 2018 г.</w:t>
            </w:r>
          </w:p>
        </w:tc>
      </w:tr>
    </w:tbl>
    <w:p>
      <w:pPr>
        <w:pStyle w:val="Normal"/>
        <w:shd w:fill="FFFFFF" w:val="clear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ru-RU"/>
        </w:rPr>
      </w:r>
    </w:p>
    <w:p>
      <w:pPr>
        <w:pStyle w:val="Normal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Региональные ориентиры становления новой практики воспит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етевая программа реализуется совместно с ГЦРО г.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spacing w:before="36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  <w:t xml:space="preserve">Целевая груп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директоров школ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ём часов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  <w:gridCol w:w="822"/>
        <w:gridCol w:w="23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6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eastAsia="ru-RU"/>
              </w:rPr>
              <w:t xml:space="preserve">Авторы-разработчики: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  <w:t>автор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общей педагогики и психологии в со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.С. Боярова, О.В. Чиркун, С.А. Медведева, Т.М. Туп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Е.Л. Измайлова, Т.Д. Яковл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eastAsia="ru-RU"/>
              </w:rPr>
              <w:t>Руководитель / научный руководитель: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eastAsia="ru-RU"/>
              </w:rPr>
              <w:t>Назарова И.Г., к.п.н., заведующий КОПи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eastAsia="ru-RU"/>
              </w:rPr>
              <w:t>Экспер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  <w:t>Техническая эксперт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твеева А.А., заведующий ОС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Ф.И.О., ученая степень, звание,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eastAsia="ru-RU"/>
              </w:rPr>
              <w:t>Содержательная 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eastAsia="ru-RU"/>
              </w:rPr>
              <w:t xml:space="preserve">Уланова Г.А., проректор по образователь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Ф.И.О., ученая степень, звание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86" w:type="dxa"/>
            <w:gridSpan w:val="3"/>
            <w:tcBorders/>
          </w:tcPr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3357"/>
              <w:gridCol w:w="3357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ru-RU"/>
                    </w:rPr>
                    <w:t xml:space="preserve">Рекомендована </w:t>
                    <w:br/>
                    <w:t>кафедрой общей педагогики и психологии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ru-RU"/>
                    </w:rPr>
                    <w:t xml:space="preserve">Рекомендована </w:t>
                    <w:br/>
                    <w:t xml:space="preserve">экспертной комиссией </w:t>
                    <w:br/>
                    <w:t>ГАУ ДПО ЯО ИРО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ru-RU"/>
                    </w:rPr>
                    <w:t xml:space="preserve">Протокол №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  <w:lang w:eastAsia="ru-RU"/>
                    </w:rPr>
                    <w:t>от  «22»  января  2018 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ru-RU"/>
                    </w:rPr>
                    <w:t xml:space="preserve">Протокол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  <w:lang w:eastAsia="ru-RU"/>
                    </w:rPr>
                    <w:t xml:space="preserve">1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  <w:lang w:eastAsia="ru-RU"/>
                    </w:rPr>
                    <w:t>от «29» января 2018 г.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  <w:t>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ХАРАКТЕРИСТИКА программы</w:t>
      </w:r>
    </w:p>
    <w:p>
      <w:pPr>
        <w:pStyle w:val="Normal"/>
        <w:spacing w:lineRule="auto" w:line="240" w:before="0" w:after="0"/>
        <w:ind w:left="426" w:right="-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рамках реализации региональной «Программы развития воспитания в Ярославской области на 2017 - 2020 годы».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граммы, предполагающей формирование и развитие компетенций педагогических работников, соответствующих современным требованиям к содержанию и результатам профессиональной деятельности, необходимых для осуществления воспитательной работы в общеобразовательных организациях (далее – ОО) и определяется нормативно-правовыми документами: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кон РФ «Об основных гарантиях прав ребенка» от 24.07.1998 № 124-Ф3 (изменения и дополнения от 20.07.2000)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едеральный закон Российской Федерации от 29 декабря 2012 г. № 273-ФЗ «Об образовании в Российской Федерации»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«О Национальной стратегии действий в интересах детей на 2012-2017 годы», утв. Указом Президента РФ от 1.06.2012 года № 761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каз Министерства труда и социальной защиты РФ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от 18 октября 2013 года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«Профессиональный стандарт специалиста в области воспитания», утв. приказом Министерства труда и социальной защиты Российской Федерации от 10 января 2017 г. N 10н</w:t>
      </w:r>
    </w:p>
    <w:p>
      <w:pPr>
        <w:pStyle w:val="Normal"/>
        <w:spacing w:lineRule="auto" w:line="240" w:before="0" w:after="0"/>
        <w:ind w:left="995" w:right="-1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ессиональный стандарт руководителя образовательной организации» (Проект)</w:t>
      </w:r>
    </w:p>
    <w:p>
      <w:pPr>
        <w:pStyle w:val="Normal"/>
        <w:spacing w:lineRule="auto" w:line="240" w:before="0" w:after="0"/>
        <w:ind w:left="995" w:right="-1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Стратегия развития воспитания в Российской Федерации на период до 2025 года», Распоряжение Правительства Российской Федерации от 29 мая 2015 г. N 996-р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компетентности кадров руководителей приобретает всё большую актуальность в связи с тем, что возрастает уровень запросов родителей к ОО и педагогам, осуществляющим воспитательную работу, реализующих процессы воспитания и формирование воспитательного пространства. 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м становится повышение  профессиональной   компетентности  руководящих работников образования  по разработке и реализации инициативных программ воспитания. 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ональной системы основного общего образования – в развитии кадрового потенциала специалистов, решающих задачи развития воспитания  и формирование воспитательного пространства ОО     , владеющих соответствующим арсеналом средств, технологий и методов работы. 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ор технологий (в содержании ППК) продиктован задачами региональной Программы развития воспитания по актуальным направлениям для ОО, анализом результатов независимой экспертизы качества ОО в области воспитания, анализом результатов региональных конкурсов, осуществлённых в 2017 году по данному направлению.</w:t>
      </w:r>
    </w:p>
    <w:p>
      <w:pPr>
        <w:pStyle w:val="Normal"/>
        <w:spacing w:lineRule="auto" w:line="240" w:before="0" w:after="0"/>
        <w:ind w:left="426"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содержания программы повышения квалификации отвечает новым запросам современного законодательства в области воспитания. </w:t>
      </w:r>
    </w:p>
    <w:p>
      <w:pPr>
        <w:pStyle w:val="Normal"/>
        <w:spacing w:lineRule="auto" w:line="240" w:before="0" w:after="0"/>
        <w:ind w:left="426"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учитывает материалы, разработанные в ходе инновационной деятельности ИРО в рамках РИП, регионального проекта «Родительская академия «Родитель+»; материалов полученных в результате работы регионального ресурсных центров «Развития воспитания в ЯО» и  «Профилактика правонарушений среди несовершеннолетних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ro.yar.ru/index.php?id=45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функционирования базовых площадок по данной проблематике.</w:t>
      </w:r>
    </w:p>
    <w:p>
      <w:pPr>
        <w:pStyle w:val="Normal"/>
        <w:spacing w:lineRule="auto" w:line="240" w:before="0" w:after="0"/>
        <w:ind w:left="426" w:right="-1"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беспечивает учет возросших требований к профессиональным компетенциям руководителей ОО по осуществлению воспитательной работы, согласно, новых профессиональных стандар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en-US"/>
        </w:rPr>
        <w:t>Целевая группа:</w:t>
      </w:r>
      <w:r>
        <w:rPr>
          <w:rFonts w:cs="Times New Roman" w:ascii="Times New Roman" w:hAnsi="Times New Roman"/>
          <w:b/>
          <w:iCs/>
          <w:sz w:val="32"/>
          <w:szCs w:val="32"/>
          <w:lang w:bidi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en-US"/>
        </w:rPr>
        <w:t>заместители директоров общеобразовательных организаций по УВР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уровню первичной компетентности слушателей: 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ключевых позиций Стратегии действий в интересах детей на 2012–2017 годы, Стратегии развития воспитания в РФ на период до 2025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и развития системы профилактики безнадзорности и правонарушений  несовершеннолетних на период до 2020 год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базовый уровень ИКТ-компетентности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jc w:val="center"/>
        <w:outlineLvl w:val="2"/>
        <w:rPr/>
      </w:pPr>
      <w:r>
        <w:rPr/>
        <w:t>АННОТАЦИЯ</w:t>
        <w:br/>
        <w:t>дополнительной профессион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47"/>
        <w:gridCol w:w="445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ид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ПК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звание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гиональные ориентиры становления новой практики воспитания</w:t>
            </w:r>
          </w:p>
        </w:tc>
      </w:tr>
      <w:tr>
        <w:trPr>
          <w:trHeight w:val="6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Автор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отрудники кафедры общей педагогики и психологии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Е.С. Боярова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старший преподаватель кафедры общей педагогики и психолог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.В. Чиркун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тарший преподаватель кафедры общей педагогики и психолог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.А. Медведев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старший преподаватель кафедры общей педагогики и психолог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Т.М. Тупин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тарший преподаватель кафедры общей педагогики и психолог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Т.Д. Яковлев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доцент кафедры общей педагогики и психолог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Е.Л. Измайлов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тарший преподаватель кафедры общей педагогики и психолог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уководитель / научный руководитель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зарова И.Г., заведующий кафедрой общей педагогики и психолог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  <w:lang w:eastAsia="ar-SA"/>
              </w:rPr>
              <w:t>кафедра общей педагогики и психолог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правление образовательной организацие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Целевая групп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местители директоров школ по УВ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48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чн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очн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 ДО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 сетевой форм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ланируемы результат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2" w:hanging="36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бучающиеся овладеют компетенциями в применении обоснованно выбранных управленческих и педагогических средств для развития воспитания в ОО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ровень освое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Ключевые элементы содерж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ормативно-правовые аспекты организации воспитате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азвитие воспитания в О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ониторинг воспита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азработка программ и организация воспитательной работы по актуальным направлениям воспитан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Требования к первичной компетентности обучающихс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лючевых позиций Стратегии действий в интересах детей на 2012–2017 годы, Стратегии развития воспитания в РФ на период до 2025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ИКТ-компетентност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Требования к наличию учебных материал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азработанных программ воспитательной работ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ст анн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 программе рассматриваются основные нормативно –правовые основы организации воспитания в ОО, специфика управленческой деятельности по проектированию и организации воспитательной работы в ОО . Обучающиеся обоснованно выбирают педагогические средства для изучения педагогических условий организации воспитательной работы, выявления проблем, потребностей, социальных рисков. Анализируют  варианты педагогического опыта ОО в области воспитания, варианты реализации воспитательных программ, осуществляют выбор технологий воспитания в реализации приоритетных направлений воспитательной работы в ОО с учётом специфики ОО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32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ro.yar.ru/index.php?id=456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4:00Z</dcterms:created>
  <dc:creator>Ольга Владимировна Чиркун</dc:creator>
  <dc:description/>
  <cp:keywords/>
  <dc:language>en-US</dc:language>
  <cp:lastModifiedBy>Ольга Владимировна Чиркун</cp:lastModifiedBy>
  <dcterms:modified xsi:type="dcterms:W3CDTF">2019-07-01T12:20:00Z</dcterms:modified>
  <cp:revision>2</cp:revision>
  <dc:subject/>
  <dc:title/>
</cp:coreProperties>
</file>