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Государственное автономное учреждение 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Ярославской  области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«Институт  развития  образовани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Учёным советом   17.03. 2017г. </w:t>
            </w:r>
          </w:p>
          <w:p>
            <w:pPr>
              <w:pStyle w:val="Normal"/>
              <w:spacing w:lineRule="auto" w:line="36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3 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повышения квалификации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</w:t>
            </w:r>
            <w:r>
              <w:rPr>
                <w:b/>
                <w:i/>
                <w:sz w:val="40"/>
                <w:szCs w:val="40"/>
              </w:rPr>
              <w:t xml:space="preserve">ФГОС: обновление компетенци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классного руководителя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i/>
                <w:spacing w:val="-16"/>
                <w:sz w:val="28"/>
                <w:szCs w:val="28"/>
              </w:rPr>
              <w:t xml:space="preserve">Целевая группа: педагогические работники ОО,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  <w:t>реализующие  функции классного руководителя</w:t>
            </w:r>
          </w:p>
          <w:p>
            <w:pPr>
              <w:pStyle w:val="Normal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28"/>
                <w:szCs w:val="28"/>
              </w:rPr>
              <w:t>Объём часов: _36 часов__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pacing w:val="-16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Назарова И.Г., зав.кафедрой общей педагогики и психологии, к.п.н.; 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Чиркун О.В., старший преподаватель кафедры общей педагогики и психолог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Рекомендовано решением кафедры общей педагогики и психологии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ротокол № 5  от 22.02.2017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2017</w:t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ннотация к ППК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/>
      </w:pPr>
      <w:r>
        <w:rPr>
          <w:b/>
          <w:bCs/>
          <w:color w:val="000000"/>
          <w:kern w:val="2"/>
        </w:rPr>
        <w:t>«ФГОС: ОБНОВЛЕНИЕ КОМПЕТЕНЦИЙ КЛАССНОГО РУКОВОДИТЕЛЯ»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>Категория слушателей:</w:t>
      </w:r>
      <w:r>
        <w:rPr>
          <w:bCs/>
          <w:color w:val="000000"/>
          <w:kern w:val="2"/>
          <w:sz w:val="28"/>
          <w:szCs w:val="28"/>
        </w:rPr>
        <w:t xml:space="preserve"> педагогические работники ОО, реализующие функции классного руководителя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 xml:space="preserve">Требования к компетентности: </w:t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>нание текстов профессиональных стандартов, Стратегии развития воспитания  в РФ до 2025 года, Стратегии действий в интересах детей на 2012 – 2017 год; базовый уровень ИКТ-компетентности (включая умение регистрироваться и работать в социальных сетях), умение пользоваться электронной почтой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 xml:space="preserve">Требования к первичным УММ: </w:t>
      </w:r>
      <w:r>
        <w:rPr>
          <w:bCs/>
          <w:color w:val="000000"/>
          <w:kern w:val="2"/>
          <w:sz w:val="28"/>
          <w:szCs w:val="28"/>
        </w:rPr>
        <w:t>методические материалы практической деятельност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Срок обучения: 36</w:t>
      </w:r>
      <w:r>
        <w:rPr>
          <w:bCs/>
          <w:color w:val="000000"/>
          <w:kern w:val="2"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FF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Форма обучения:</w:t>
      </w:r>
      <w:r>
        <w:rPr>
          <w:bCs/>
          <w:color w:val="000000"/>
          <w:kern w:val="2"/>
          <w:sz w:val="28"/>
          <w:szCs w:val="28"/>
        </w:rPr>
        <w:t xml:space="preserve"> очно/</w:t>
      </w:r>
      <w:r>
        <w:rPr>
          <w:bCs/>
          <w:kern w:val="2"/>
          <w:sz w:val="28"/>
          <w:szCs w:val="28"/>
        </w:rPr>
        <w:t>заочно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>Аннотация:</w:t>
      </w:r>
      <w:r>
        <w:rPr>
          <w:bCs/>
          <w:color w:val="000000"/>
          <w:kern w:val="2"/>
          <w:sz w:val="28"/>
          <w:szCs w:val="28"/>
        </w:rPr>
        <w:t xml:space="preserve"> в программе учтены концептуальные позиции Профессиональных стандартов педагога и специалиста в области воспитания. Рассматриваются компоненты воспитательного процесса в ОО. Отрабатываются: умения и навыки проектировать воспитательный процесс в соответствии с приоритетными направлениями воспитания, обоснованно выбирать и применять педагогические средства,  аналитические  компетенции классного руководителя в области результативности и эффективности воспитательного процесса. Уровень освоения – 3б. 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итоге </w:t>
      </w:r>
      <w:r>
        <w:rPr>
          <w:b/>
          <w:bCs/>
          <w:i/>
          <w:color w:val="000000"/>
          <w:kern w:val="2"/>
          <w:sz w:val="28"/>
          <w:szCs w:val="28"/>
        </w:rPr>
        <w:t>освоения программы</w:t>
      </w:r>
      <w:r>
        <w:rPr>
          <w:bCs/>
          <w:color w:val="000000"/>
          <w:kern w:val="2"/>
          <w:sz w:val="28"/>
          <w:szCs w:val="28"/>
        </w:rPr>
        <w:t xml:space="preserve"> слушатели получат возможность осуществить экспертизу плана воспитательной работы ОО, класса или анализа воспитательной деятельности (на выбор), смогут работать в сетевом педагогическом интернет – сообществе, решать практические социально-педагогические ситуации с применением социально-воспитательных технологий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>Основные разделы ПП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ектирование 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ормы и содержание воспит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false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Аналитическая деятельность классного руководителя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ППК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ГОС: обновление компетенций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ого руководителя»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планируемые результаты, формы итоговой аттестации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Целевые группы программы: педагогические работники ОО, реализующие функции классного руководителя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планируемые результаты обучения, в т.ч. </w:t>
      </w:r>
      <w:r>
        <w:rPr>
          <w:color w:val="000000"/>
          <w:sz w:val="28"/>
          <w:szCs w:val="28"/>
          <w:lang w:eastAsia="ru-RU"/>
        </w:rPr>
        <w:t>описание перечня профессиональных компетенций в рамках имеющейся квалификации, качественное изменение которых осуществляется в результате обучения, а также</w:t>
      </w:r>
      <w:r>
        <w:rPr>
          <w:sz w:val="28"/>
          <w:szCs w:val="28"/>
        </w:rPr>
        <w:t xml:space="preserve"> уровень овладения содержанием ДПП: обеспечить развитие профессиональных компетентностей у педагогических  работников ОО (классных руководителей) к процессу проектирования воспитательного процесса. Уровень</w:t>
      </w:r>
      <w:r>
        <w:rPr>
          <w:b/>
          <w:sz w:val="28"/>
          <w:szCs w:val="28"/>
        </w:rPr>
        <w:t xml:space="preserve"> 3б</w:t>
      </w:r>
      <w:r>
        <w:rPr>
          <w:sz w:val="28"/>
          <w:szCs w:val="28"/>
          <w:shd w:fill="FFFFFF" w:val="clear"/>
        </w:rPr>
        <w:t xml:space="preserve"> - у</w:t>
      </w:r>
      <w:r>
        <w:rPr>
          <w:sz w:val="28"/>
          <w:szCs w:val="28"/>
        </w:rPr>
        <w:t>мение проектировать воспитательный процесс, обоснованно выбирать и применять педагогические сре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полагаемые результаты (согласно требованиям Профессионального стандарта специалиста в области воспитания)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3276"/>
        <w:gridCol w:w="3734"/>
      </w:tblGrid>
      <w:tr>
        <w:trPr>
          <w:trHeight w:val="54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вые функци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рофессионального станд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</w:tr>
      <w:tr>
        <w:trPr>
          <w:trHeight w:val="9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действ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держка обучающихся в адаптации к новым жизненным ситуациям, жизнедеятельности в различных социальных услов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Организационно-методическое обеспечение воспитательной деятельности педагогов с группой обучающихс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ние проектировать воспитательный процесс, обоснованно выбирать и применять педагог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Умение сформулировать, проанализировать особенности воспитательного процесса</w:t>
            </w:r>
          </w:p>
        </w:tc>
      </w:tr>
      <w:tr>
        <w:trPr>
          <w:trHeight w:val="139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 ум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абатывать план воспитательной деятельности с группой обучающихся с учетом их особенностей, интересов, потреб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поиск источников информации, инновационного опыта, анализировать их и применять на пр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отбор актуальных методических материалов для воспитательной деятельности с группой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взаимодействие с родителями обучающихся, привлекать их к участию в реализации программ 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заимодействие с институтами социализации по вопросам организации досуговой деятельности группы обучающихс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- </w:t>
            </w:r>
            <w:r>
              <w:rPr/>
              <w:t>Поддержка обучающихся в адаптации к новым жизненным ситуациям, жизнедеятельности в различных социальных условия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методикой планирования и анализа воспитательной рабо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оциальной компетнтости обучающегося, умение выбирать компоненты воспитательного пространства для проектиров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методами оценки эффективности воспитательной деятельн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анализировать схемы взаимодействия специалистов для оказания комплексной помощи несовершеннолетни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классного руководителя к формированию родительской позиции как  участника образовательного процесса</w:t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зн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оритеты воспитания, отраженные в законодательных актах, государственных стратегиях и программах воспит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рмативные правовые основы организации воспитательного процесса с группой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бенности воспитательного потенциала институтов соци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ы и методы организации различных видов социально значимой развивающей деятельности группы и микрогрупп обучающихся в рамках гражданско-патриотического, духовно-нравственного, трудового, экологического, эстетического, физического воспит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мение идентифицировать и обосновать позиции классного руководителя, умение анализировать профессиональную деятельность и определять дефициты в соб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адекватно выбирать формы и методы воспитательн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ладение общими принципами профилактической работ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тоговой аттестации и учебная продукция обученных: защита индивидуальных продуктов – комплексного плана воспитательной работы и анализа воспитательной деятель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Промежуточный </w:t>
      </w:r>
      <w:r>
        <w:rPr>
          <w:sz w:val="28"/>
          <w:szCs w:val="28"/>
        </w:rPr>
        <w:t>контроль осуществляется в ходе практических занятий в фиксированных форма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ходная анкета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Матрицы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Описание и защита замысла программы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Матрица проектирования процесса воспитания и социализации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«Следы» работы обучающегося в сетевом сообществе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Перечень инстр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Методический конструктор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ля обучающихся, заказчиков, РС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ап стандартизации образования ведет к делегированию воспитательных функций между различными категориями педагогических работников и институтов социализации. Эффективность воспитательного процесса находится сегодня в прямой зависимости от умений каждого педагога определять актуальные и приоритетные для конкретной образовательной организации, детских групп и определенного временного отрезка задачи воспитания, взаимодействия с социальными институтами. Важным становиться умение прогнозировать результаты развития личности, проектировать социально-воспитательные ситуации, выстраивать их в последовательности, ведущей к желательным результатам, разрабатывать адекватное   содержание воспитательного процесса, ориентируясь на приоритетные воспитательные ценности, отбирать необходимые воспитательные технологии в соответствии  с поставленными целями и задачами, создавать условия для реализации воспитательных и профилактических программ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, методологические и теоретические основания, ключевые понятия в назывном порядке (если авторы программы считают это важным): Н.Л. Селивановой, Ю.П. Азарова, Ю.К. Бабанского, Ф.А. Дистервега, Е.Н. Ильина, В.А. Караковского, О.Н. Козловой, Т.Е. Конниковой, А.С. Макаренко, Б.Т. Лихачева, И.Г. Песталоцци, И.П. Подласого, К.Д. Ушинского, В.Ф. Шаталова, М.П. Щети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качестве основных, определяющих успешность проектирования воспитательного процесса выступают следующие принцип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>комплексность всех форм и методов воспитательного взаимодейст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>целенаправленность</w:t>
      </w:r>
      <w:r>
        <w:rPr>
          <w:rFonts w:cs="Times New Roman"/>
          <w:i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всего комплекса воспитательных меропри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 xml:space="preserve">преемственность форм и методов воспитательной деятельност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епрерывность воспитательной деятельности на разных этапах взросления дете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учебного времени для обучающихся – 36 часов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последовательность реализации разделов / модулей и учебных тем определяется учебным планом программы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Характер учебной деятельности обучающихся (основные типы учебного процесса, методы, технологии): предполагается - очно-заочный режим с выполнением самостоятельной работы обучающимися, конструктивная работа в сетевом сообществе. Возможно деление на подгруппы для выполнения практических работ (в случае обучения педагогических команд) с привлечением практиков – специалистов (второго преподавателя)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обучения - с разрывом и без разрыва процесса обучения, с использованием дистанционных и (или) электронных технологий (работа в сетевых сервисах, сетевом сообществе). При проведении программы рекомендуются разнообразные формы занятий и 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кционная форма несет информационную функцию и предполагает как обращение лектора к профессиональному опыту слушателей, так и обратную связь слушателей с преподавателем (в режиме фронтального опроса и анкетирования) по поводу актуальности, новизны, практической ценности обсуждаем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часть: практические занятия предполагают активную (интерактивную) творческую работу слушателей в индивидуальной, парной, групповой формах взаимодействия, обмен опытом, моделирование возможных учебных ситуаций и рефлекс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ая работа должна обязательно заканчиваться разработкой продукта (предусмотрено тьюторское сопровождение – проверка продуктов деятельности обучающихся, консультирование / включая групповой режи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для выполнения самостоятельной работы </w:t>
      </w:r>
      <w:r>
        <w:rPr>
          <w:i/>
          <w:sz w:val="28"/>
          <w:szCs w:val="28"/>
        </w:rPr>
        <w:t>(разъяснения по выполнения самостоятельной работы даются в процессе целевой установки реализации программы ППК, по необходимости, в  режиме индивидуальных консультаций)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Для выполнения самостоятельной работы обучающимся необходимо ознакомиться с методическими материалами к программе модуля (</w:t>
      </w:r>
      <w:r>
        <w:rPr>
          <w:sz w:val="28"/>
          <w:szCs w:val="28"/>
        </w:rPr>
        <w:t xml:space="preserve">Методич. пособие «Классное руководство: региональный опыт» / Ярославль: Яросл. регион. информ.-методич. центр, 2010. Формат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Диск № 176) и ресурсами сетевого педагогического интернет - сообщества «Открытый класс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й программе повышения квалификации предусмотрено </w:t>
      </w:r>
      <w:r>
        <w:rPr>
          <w:b/>
          <w:i/>
          <w:sz w:val="28"/>
          <w:szCs w:val="28"/>
        </w:rPr>
        <w:t>использование ресурсов</w:t>
      </w:r>
      <w:r>
        <w:rPr>
          <w:sz w:val="28"/>
          <w:szCs w:val="28"/>
        </w:rPr>
        <w:t xml:space="preserve"> (инновационных практик, материалов БП, материалов интерактивных выставок и т.п.) Ресурсного центра по профилактике правонарушений среди несовершеннолетних (РРЦ) и Межведомственного методического кабинета по вопросам профилактики правонарушений несовершеннолетних и защите их прав (ММК) (расположенного в ГАУ ДПО ЯО ИРО, аудитория 405 и электронные ресурсы РРЦ на сайте ИРО </w:t>
      </w:r>
      <w:hyperlink r:id="rId2">
        <w:r>
          <w:rPr>
            <w:rStyle w:val="InternetLink"/>
            <w:sz w:val="28"/>
            <w:szCs w:val="28"/>
          </w:rPr>
          <w:t>http://www.iro.yar.ru/index.php?id=456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вышения квалификации не предусматривает маршрутизацию, т.к. обучение целесообразно проводить с целой педагогической командой (коллективом). Возможны варианты деления на подгруппы при проведении практических работ для продуктивной деятельности обучающихся (в случае обучение пед.командой)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комплектования групп (по количественному и качественному составу) и возможные базы проведения занятий, в т.ч. практических: группа не менее 25 человек, возможно обучение педагогических команд). Возможные базы проведения – партнеры структурного подразделения, субъекты профилактики (в рамках Межведомственного методического кабинета по вопросам профилактики правонарушений несовершеннолетних)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ервичной компетентности обучающихся и наличию учебных материалов: </w:t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>нание текстов профессиональных стандартов, Стратегии развития воспитания  в РФ до 2025 года, Стратегии действий в интересах детей на 2012 – 2017 год; базовый уровень ИКТ-компетентности (включая умение регистрироваться и работать в социальных сетях), умение пользоваться электронной почтой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орско-преподавательскому составу: знание современного законодательства в области воспитания и социализации детей и подростков, знание инновационных воспитательных практик (материалы РИП и БП), умение ориентироваться в интернет-пространстве по актуальным вопросам воспитания. Возможно привлечение педагогических работников ОО, участников стажерских и региональных инновационных площадок, базовых площадок по тематике ППК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ТБ, технико-технологическому и информационному обеспечению:  компьютер, сеть – интернет, проектор, колонки, ресурсы Межведомственного кабинета по вопросам профилактики правонарушений несовершеннолетних и защите их пра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34">
    <w:name w:val="Заголовок №3 (4)"/>
    <w:qFormat/>
    <w:rPr>
      <w:b/>
      <w:bCs/>
      <w:sz w:val="25"/>
      <w:szCs w:val="25"/>
      <w:lang w:bidi="ar-SA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5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9-07-01T12:58:00Z</dcterms:modified>
  <cp:revision>1</cp:revision>
  <dc:subject/>
  <dc:title/>
</cp:coreProperties>
</file>