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ой площадки «Психолого-педагогическое сопровождение детей с СДВГ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ое дошкольное образовательное учреждение детский сад № 114 г. Рыбинск)   на   2019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/>
      </w:pPr>
      <w:r>
        <w:rPr/>
        <w:t>Мероприя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8"/>
        <w:gridCol w:w="1540"/>
        <w:gridCol w:w="1646"/>
        <w:gridCol w:w="1902"/>
        <w:gridCol w:w="1740"/>
      </w:tblGrid>
      <w:tr>
        <w:trPr>
          <w:trHeight w:val="1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Сроки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Категория учас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орма представления итоговых материа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зработке программы ППК «Психолого-педагогическое сопровождение детей с синдромом дефицита внимания и гиперактивност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ППК на базе МДОУ детский  сад №114 (48 час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-июн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-психологи, логопеды, воспитатели ДОУ г. Рыбинска, Тутаевского, Мышкинского, Пошехонского, Ярославского М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на сайт ИРО, М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анные маршруты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бенка с СДВ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дуля «Психолого-педагогическое сопровождение детей с СДВГ» на ППК «Развитие профессионального потенциала педагога-психолога: задачи и новые инструменты достижения» (16ча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-психологи г. Рыбин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на сайте МД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нкина О.В., учитель-логопед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упление на межмуниципальных семинарах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ектирование РППС для детей с СДВГ в ДОО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-июн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шехонский МР, Тутаев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нкина О.В., учитель-логопед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учающий семинар: «Раннее выявление детей с СДВГ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на сайте И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,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сева Ю.В., заведующая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ыпуск информационных листов для родителей детей с СДВ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-но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дагоги ДОУ, родите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ционные лист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, педагог-психолог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по вопросам развития, обучения и воспитания детей с СДВ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, май, 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ДОУ г. Рыбин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шехонского МР, Мышкинского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й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нкина О.В., учитель-логопед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 – класс «Как я вижу своего ребенка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и детей с СДВГ, посещающих д/с 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на сайте И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нкина О.В., учитель-логопед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ионный пункт для родителей и детей с СДВГ г  Рыбин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и детей с СДВГ г. Рыбин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й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отека для неорганизованных детей с СДВГ г. Рыбин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-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ти от 3-х лет с СДВГ г. Рыбин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ляция опыта на муниципальном мероприятии «Инновационный каска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г. Рыбин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на сайте МД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,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сева Ю.В., заведующая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я пособий, разработанных в ходе Р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. 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ДОУ Я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пособия, презентация на сайте И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занятий для молодых педагогов по сопровождению детей с СДВ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-дека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лодые специалис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: « Развитие творческого потенциала педагога: новые инструменты дост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Т.Б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5:00Z</dcterms:created>
  <dc:creator>Игорь Сергеевич Синицын</dc:creator>
  <dc:description/>
  <cp:keywords/>
  <dc:language>en-US</dc:language>
  <cp:lastModifiedBy>Елена Станиславовна Боярова</cp:lastModifiedBy>
  <cp:lastPrinted>2019-05-20T09:09:00Z</cp:lastPrinted>
  <dcterms:modified xsi:type="dcterms:W3CDTF">2019-07-05T09:08:00Z</dcterms:modified>
  <cp:revision>4</cp:revision>
  <dc:subject/>
  <dc:title/>
</cp:coreProperties>
</file>