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Арефин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Рыбинский район     Ярославская область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 xml:space="preserve">Организация внеурочной деятельности </w:t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по шахматам в рамках ФГОС</w:t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  <w:t xml:space="preserve">Водянова Наталья Николаевна, </w:t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  <w:t xml:space="preserve">учитель математики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</w:rPr>
        <w:t xml:space="preserve">1 квалификационной категории, </w:t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  <w:t>преподаватель внеурочной деятельности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3  апреля  2018 года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вестный советский педагог В.А.Сухомлинский писал: «Шахматы – превосходная школа последовательного логического мышления… Игра в шахматы дисциплинирует мышление, воспитывает сосредоточенность, развивает память. Она должна войти в жизнь школы, как один из элементов умственной культуры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неурочную деятельность "Шахматная азбука" в  школе я веду первый год.  На первом занятии  я провела небольшой опрос и вот, что он показал...</w:t>
      </w:r>
    </w:p>
    <w:p>
      <w:pPr>
        <w:pStyle w:val="Pa2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а 2017/2018 учебный год были  поставлены следующие цели и задач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u w:val="single"/>
        </w:rPr>
        <w:t>Цель:</w:t>
      </w:r>
      <w:r>
        <w:rPr>
          <w:sz w:val="28"/>
        </w:rPr>
        <w:t xml:space="preserve"> 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Задачи: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right" w:pos="6154" w:leader="none"/>
        </w:tabs>
        <w:spacing w:lineRule="auto" w:line="360" w:before="0" w:after="0"/>
        <w:ind w:firstLine="709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Воспитательные: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right" w:pos="6154" w:leader="none"/>
        </w:tabs>
        <w:spacing w:lineRule="auto" w:line="36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-вырабатывать у ребенка настойчивость, выдержку, волю, стойкий характер, уверенность в своих силах, спокойствие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right" w:pos="6154" w:leader="none"/>
        </w:tabs>
        <w:spacing w:lineRule="auto" w:line="36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-воспитать нравственные качества по отношению к окружаю</w:t>
        <w:softHyphen/>
        <w:t>щим (доброжелательность, чувство товарищества, толерантность);</w:t>
      </w:r>
    </w:p>
    <w:p>
      <w:pPr>
        <w:pStyle w:val="Pa2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сформировать гражданскую позицию, патриотизм;</w:t>
      </w:r>
    </w:p>
    <w:p>
      <w:pPr>
        <w:pStyle w:val="Pa2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омочь усвоить извечную истину: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lang w:eastAsia="en-US"/>
        </w:rPr>
        <w:t xml:space="preserve"> шахматы - дело занимательное, увлекательное,  но и сложное, шахматы - это нелегкий  труд, труд упорный и настойчивый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right" w:pos="6154" w:leader="none"/>
        </w:tabs>
        <w:spacing w:lineRule="auto" w:line="360" w:before="0" w:after="0"/>
        <w:ind w:firstLine="709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i/>
          <w:sz w:val="28"/>
          <w:szCs w:val="24"/>
        </w:rPr>
        <w:t>Развивающие</w:t>
      </w:r>
      <w:r>
        <w:rPr>
          <w:sz w:val="28"/>
          <w:szCs w:val="24"/>
        </w:rPr>
        <w:t xml:space="preserve">: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right" w:pos="6154" w:leader="none"/>
        </w:tabs>
        <w:spacing w:lineRule="auto" w:line="36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-тренировать логическое мышление, наблюдательность, внимательность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right" w:pos="6154" w:leader="none"/>
        </w:tabs>
        <w:spacing w:lineRule="auto" w:line="36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-развивать память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right" w:pos="6154" w:leader="none"/>
        </w:tabs>
        <w:spacing w:lineRule="auto" w:line="36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-способствовать формированию аналитико-синтетической деятельности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right" w:pos="6154" w:leader="none"/>
        </w:tabs>
        <w:spacing w:lineRule="auto" w:line="360" w:before="0" w:after="0"/>
        <w:ind w:firstLine="709"/>
        <w:rPr/>
      </w:pPr>
      <w:r>
        <w:rPr>
          <w:sz w:val="28"/>
          <w:szCs w:val="24"/>
        </w:rPr>
        <w:t>-развивать умения думать,  исследовать,  общать</w:t>
        <w:softHyphen/>
        <w:t xml:space="preserve">ся,  взаимодействовать,  доводить дело до конца. </w:t>
      </w:r>
    </w:p>
    <w:p>
      <w:pPr>
        <w:pStyle w:val="Default"/>
        <w:widowControl w:val="false"/>
        <w:spacing w:lineRule="auto" w:line="360"/>
        <w:ind w:firstLine="709"/>
        <w:rPr>
          <w:rFonts w:ascii="Times New Roman" w:hAnsi="Times New Roman" w:eastAsia="Calibri" w:cs="Times New Roman"/>
          <w:i/>
          <w:i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lang w:eastAsia="en-US"/>
        </w:rPr>
        <w:t>Обучающие: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-расширять  кругозор, пополнять знания;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-активизировать  мыслительную деятельность;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-обучить ориентироваться на плоскости;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-сформировать систему знаний, умений, навыков по основам «Шахматы»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right" w:pos="6154" w:leader="none"/>
        </w:tabs>
        <w:spacing w:lineRule="auto" w:line="36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-учить детей обобщать, сравнивать, предвидеть результаты своей деятельности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right" w:pos="6154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Занятия проводятся в 3 классе  1 раз в неделю, всего 34 часа.  Каждая новая тема дается на протяжении нескольких занятий, чтобы дети смог</w:t>
        <w:softHyphen/>
        <w:t xml:space="preserve">ли повторить, закрепить, и запомнить материал. Знакомство с шахматной игрой  было начато  со знакомства с шахматной доской. Цель не только облегчить детям познание азов шахматной игры, но и помочь им овладеть пространственным ориентированием на плоскости.. Играть с шахматными фигурами можно даже тогда,   когда еще не известны все правила в игры шахматы. Так, при изучении ходов каждой отдельной фигуры предлагается  поиграть этой фигурой: сражения только пешками; пешками и королями; конями и пешками и т. д. На занятиях детям даются  творческие задания нарисовать или слепить ту или иную шахматную фигуру. На каждом занятии проводятся различные дидактические игры. 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u w:val="single"/>
          <w:lang w:eastAsia="en-US"/>
        </w:rPr>
        <w:t>Например,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 «Да и нет». Педагог берет две шахматные фигурки и спрашивает детей, стоят ли эти фигуры рядом в начальном положении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«Волшебный мешочек». В непрозрачном мешочке по очереди прячутся все шахматные фигуры, каждый из учеников на ощупь пытается определить, какая фигура спрятана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«Один в поле воин»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 своей работе использую  различные  формы проведения занятий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976"/>
      </w:tblGrid>
      <w:tr>
        <w:trPr>
          <w:trHeight w:val="115" w:hRule="atLeast"/>
        </w:trPr>
        <w:tc>
          <w:tcPr>
            <w:tcW w:w="2802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занятие-игра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актическое занятие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чемпионат</w:t>
            </w:r>
          </w:p>
        </w:tc>
      </w:tr>
      <w:tr>
        <w:trPr>
          <w:trHeight w:val="115" w:hRule="atLeast"/>
        </w:trPr>
        <w:tc>
          <w:tcPr>
            <w:tcW w:w="2802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бсуждение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аздник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турнир</w:t>
            </w:r>
          </w:p>
        </w:tc>
      </w:tr>
      <w:tr>
        <w:trPr>
          <w:trHeight w:val="115" w:hRule="atLeast"/>
        </w:trPr>
        <w:tc>
          <w:tcPr>
            <w:tcW w:w="2802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викторина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«мозговой штурм»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сказка</w:t>
            </w:r>
          </w:p>
        </w:tc>
      </w:tr>
      <w:tr>
        <w:trPr>
          <w:trHeight w:val="115" w:hRule="atLeast"/>
        </w:trPr>
        <w:tc>
          <w:tcPr>
            <w:tcW w:w="2802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беседа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эвристическая лекция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соревнование</w:t>
            </w:r>
          </w:p>
        </w:tc>
      </w:tr>
      <w:tr>
        <w:trPr>
          <w:trHeight w:val="115" w:hRule="atLeast"/>
        </w:trPr>
        <w:tc>
          <w:tcPr>
            <w:tcW w:w="2802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игра-путешествие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мастер-класс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280" w:after="0"/>
        <w:ind w:left="142" w:firstLine="709"/>
        <w:jc w:val="both"/>
        <w:rPr>
          <w:sz w:val="28"/>
        </w:rPr>
      </w:pPr>
      <w:r>
        <w:rPr>
          <w:sz w:val="28"/>
        </w:rPr>
        <w:t>На занятиях в начальной школе  использую учебный диск  "Динозавры учат шахматам", где под руководством учителя-динозавра можно узнать что-то новое, можно сыграть партию с компьютером, а можно просто поучаствовать в сражении  с динозавром.</w:t>
      </w:r>
    </w:p>
    <w:p>
      <w:pPr>
        <w:pStyle w:val="Normal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Также в   работе  использую учебный диск "Азы шахмат",  где собрано много презентаций, видео материалов, тестов.</w:t>
      </w:r>
    </w:p>
    <w:p>
      <w:pPr>
        <w:pStyle w:val="Pa2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eastAsia="en-US"/>
        </w:rPr>
        <w:t>В результате изучения данной программы обучающиеся получают  возможность   формирования УУД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личностных результатов:  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b w:val="false"/>
          <w:szCs w:val="24"/>
          <w:lang w:eastAsia="en-US"/>
        </w:rPr>
        <w:t>Определять и высказывать под руководством педагога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b w:val="false"/>
          <w:szCs w:val="24"/>
          <w:lang w:eastAsia="en-US"/>
        </w:rPr>
        <w:t>В предложенных педагогом ситуациях общения и сотрудничества,   делать выбор, при поддержке других участников группы и педагога, как поступи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етапредметных результататов :  </w:t>
      </w:r>
    </w:p>
    <w:p>
      <w:pPr>
        <w:pStyle w:val="3"/>
        <w:spacing w:lineRule="auto" w:line="360" w:before="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гулятивные УУД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Определять и формулировать цель деятельности  с помощью учителя. 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firstLine="709"/>
        <w:jc w:val="both"/>
        <w:rPr>
          <w:rFonts w:eastAsia="Calibri"/>
          <w:b w:val="false"/>
          <w:b w:val="false"/>
          <w:bCs w:val="false"/>
          <w:sz w:val="28"/>
          <w:lang w:eastAsia="en-US"/>
        </w:rPr>
      </w:pPr>
      <w:r>
        <w:rPr>
          <w:rFonts w:eastAsia="Calibri"/>
          <w:b w:val="false"/>
          <w:bCs w:val="false"/>
          <w:sz w:val="28"/>
          <w:lang w:eastAsia="en-US"/>
        </w:rPr>
        <w:t xml:space="preserve">Проговаривать последовательность действий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Учиться высказывать своё предположение (версию)  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знавательные УУД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Ориентироваться в своей системе знаний: отличать новое от уже известного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Добывать новые знания: находить ответы на вопросы, используя свой жизненный опыт и информацию, полученную от учителя.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Перерабатывать полученную информацию: делать выводы в результате  совместной  работы всей группы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Перерабатывать полученную информацию: сравнивать и группировать такие шахматные объекты, как ходы шахматных фигур, сильная и слабая позиция, сила шахматных фигур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ммуникативные УУД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Донести свою позицию до других: оформлять свою мысль в устной речи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Слушать и понимать речь других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Учиться выполнять различные роли в группе (лидера, исполнителя, критика).</w:t>
      </w:r>
    </w:p>
    <w:p>
      <w:pPr>
        <w:pStyle w:val="3"/>
        <w:spacing w:lineRule="auto" w:line="360" w:before="0" w:after="0"/>
        <w:ind w:left="709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едметных результатов: 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будут знать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                                                                     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-названия шахматных фигур: ладья, слон, ферзь, конь, пешка, король;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дисциплину «тронул, ходи»;                                                     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-правила хода и взятия каждой фигуры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Получат возможность научиться</w:t>
      </w:r>
    </w:p>
    <w:p>
      <w:pPr>
        <w:pStyle w:val="Style19"/>
        <w:widowControl w:val="false"/>
        <w:spacing w:lineRule="auto" w:line="360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ориентироваться на шахматной доске;                                                                                                 </w:t>
      </w:r>
    </w:p>
    <w:p>
      <w:pPr>
        <w:pStyle w:val="Style19"/>
        <w:widowControl w:val="false"/>
        <w:spacing w:lineRule="auto" w:line="360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играть каждой фигурой в отдельности и в совокупности с другими фигурами без нарушений правил шахматного кодекса;                                                                                     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-правильно помещать шахматную доску между партнерами;                                                      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-правильно расставлять фигуры перед игрой;                                                                                  </w:t>
      </w:r>
    </w:p>
    <w:p>
      <w:pPr>
        <w:pStyle w:val="Style19"/>
        <w:widowControl w:val="false"/>
        <w:spacing w:lineRule="auto" w:line="360" w:before="0" w:after="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различать горизонталь, вертикаль, диагональ;                                                                                                 -рокироваться;                                                                                                                                      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объявлять шах;                                                                                                                               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-ставить мат;                                                                                                                                          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-решать элементарные задачи на мат в один ход.</w:t>
      </w:r>
    </w:p>
    <w:p>
      <w:pPr>
        <w:pStyle w:val="Normal"/>
        <w:spacing w:lineRule="auto" w:line="36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4"/>
          <w:lang w:eastAsia="ru-RU"/>
        </w:rPr>
      </w:pPr>
      <w:r>
        <w:rPr>
          <w:sz w:val="28"/>
        </w:rPr>
        <w:t>Введение кружка "Шахматная  азбука " позволяет реализовывать  позитивные идеи отечественных теоретиков и практиков — например, идеи Ухтомского, также находят свое отражение в данном направлении -  идеи человеческого объединения, деятельность творца -  творческий поиск,  воспитание на личном примере.</w:t>
      </w: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Игра в шахматы — очень мощный инструмент гармонического развития интеллекта ребенка в игровой форме. Для ребёнка это не только игра, доставляющая много радости, но и эффективное средство самовоспитания. Обучение детей шахматам помогает развитию у них способности ориентироваться на плоскости, развитию мышления, учит ребёнка сравнивать, обобщать, запоминать, содействует формированию таких ценных качеств, как внимательность, усидчивость, собранность, самостоятельность.</w:t>
      </w:r>
      <w:r>
        <w:rPr/>
        <w:t xml:space="preserve"> </w:t>
      </w:r>
      <w:r>
        <w:rPr>
          <w:sz w:val="28"/>
        </w:rPr>
        <w:t>Игра в шахматы может дарить радость творческого общения и возможность перенимать правильные и красивые поступки или учиться на ошибка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шахматах интересен сам процесс игры, а не только ее итог. Это путь озарённый стремлением к победе. На этом пути увлекает само движение к цели, и то, что при этом происходит – рождение замыслов, предвидение опасности, умение рисковать. Здесь ребёнок не созерцатель, а действующее лицо – создатель события.</w:t>
      </w:r>
    </w:p>
    <w:p>
      <w:pPr>
        <w:pStyle w:val="Normal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В своей работе я использую следующие методы отслеживания результативност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</w:rPr>
      </w:pPr>
      <w:r>
        <w:rPr>
          <w:sz w:val="28"/>
        </w:rPr>
        <w:t>педагогическое наблюдени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sz w:val="28"/>
        </w:rPr>
        <w:t>анализ и самоанализ сыгранных партий (может показать уровень усвоения любого  раздела программы любым воспитанником, так как демонстрирует общий уровень    понимания игры)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</w:rPr>
      </w:pPr>
      <w:r>
        <w:rPr>
          <w:sz w:val="28"/>
        </w:rPr>
        <w:t>работа с дебютной картотеко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</w:rPr>
      </w:pPr>
      <w:r>
        <w:rPr>
          <w:sz w:val="28"/>
        </w:rPr>
        <w:t>работа с заданиями по тактике (карточки)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</w:rPr>
      </w:pPr>
      <w:r>
        <w:rPr>
          <w:sz w:val="28"/>
        </w:rPr>
        <w:t>тренировочные партии с тренером или с более сильным противнико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</w:rPr>
      </w:pPr>
      <w:r>
        <w:rPr>
          <w:sz w:val="28"/>
        </w:rPr>
        <w:t>участие в соревнованиях, турнирах и т.д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рименяемые методы педагогического контроля и наблюдения, позволяют контролировать и  корректировать работу программы на всём её протяжении и реализации.</w:t>
      </w:r>
      <w:r>
        <w:rPr/>
        <w:t xml:space="preserve"> </w:t>
      </w:r>
      <w:r>
        <w:rPr>
          <w:sz w:val="28"/>
        </w:rPr>
        <w:t xml:space="preserve">Это дает возможность  отслеживать динамику сформированности УУД,   позволяет строить для каждого ребенка   его индивидуальный путь развития.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тогом реализации данного курса внеурочной деятельности  являются организация  турниров,   соревнований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 когда  дети  говорят, что попросили  на день рождения в подарок шахматы, значит, мои занятия проходят не зря.</w:t>
      </w:r>
    </w:p>
    <w:p>
      <w:pPr>
        <w:pStyle w:val="Normal"/>
        <w:spacing w:lineRule="auto" w:line="360" w:before="0" w:after="0"/>
        <w:ind w:firstLine="709"/>
        <w:rPr>
          <w:rFonts w:eastAsia="Times New Roman"/>
        </w:rPr>
      </w:pPr>
      <w:r>
        <w:rPr>
          <w:rFonts w:eastAsia="Arial" w:cs="Arial" w:ascii="Arial" w:hAnsi="Arial"/>
          <w:szCs w:val="36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36"/>
          <w:lang w:eastAsia="ru-RU"/>
        </w:rPr>
      </w:pPr>
      <w:r>
        <w:rPr>
          <w:rFonts w:eastAsia="Times New Roman" w:cs="Arial" w:ascii="Arial" w:hAnsi="Arial"/>
          <w:sz w:val="24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spacing w:lineRule="auto" w:line="360" w:before="0" w:after="200"/>
        <w:ind w:firstLine="70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283" w:bottom="851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spacing w:before="0" w:after="20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18"/>
      <w:szCs w:val="18"/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Style14">
    <w:name w:val="Основной текст + Полужирный"/>
    <w:basedOn w:val="Style13"/>
    <w:qFormat/>
    <w:rPr>
      <w:b/>
      <w:bCs/>
      <w:i/>
      <w:iCs/>
    </w:rPr>
  </w:style>
  <w:style w:type="character" w:styleId="Style15">
    <w:name w:val="Название Знак"/>
    <w:basedOn w:val="Style12"/>
    <w:qFormat/>
    <w:rPr>
      <w:rFonts w:eastAsia="Times New Roman"/>
      <w:b/>
      <w:bCs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36"/>
      <w:szCs w:val="24"/>
    </w:rPr>
  </w:style>
  <w:style w:type="character" w:styleId="Style18">
    <w:name w:val="Нижний колонтитул Знак"/>
    <w:basedOn w:val="Style12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spacing w:lineRule="exact" w:line="226" w:before="300" w:after="180"/>
      <w:ind w:firstLine="5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eastAsia="Times New Roman" w:cs="BannikovaAP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BannikovaAP;Times New Roman" w:hAnsi="BannikovaAP;Times New Roman" w:eastAsia="Times New Roman" w:cs="BannikovaAP;Times New Roman"/>
      <w:sz w:val="24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47:00Z</dcterms:created>
  <dc:creator>Наталья</dc:creator>
  <dc:description/>
  <cp:keywords/>
  <dc:language>en-US</dc:language>
  <cp:lastModifiedBy>Наталья</cp:lastModifiedBy>
  <cp:lastPrinted>2018-04-02T21:56:00Z</cp:lastPrinted>
  <dcterms:modified xsi:type="dcterms:W3CDTF">2018-04-04T04:16:00Z</dcterms:modified>
  <cp:revision>10</cp:revision>
  <dc:subject/>
  <dc:title/>
</cp:coreProperties>
</file>