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" w:leader="none"/>
        </w:tabs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.Деятельность Базовых площа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89"/>
        <w:gridCol w:w="1127"/>
        <w:gridCol w:w="1527"/>
        <w:gridCol w:w="9076"/>
        <w:gridCol w:w="138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от ИРО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 №1.  МДОУ детский сад № 114 г. Рыбинск</w:t>
            </w:r>
          </w:p>
          <w:p>
            <w:pPr>
              <w:pStyle w:val="Normal"/>
              <w:rPr/>
            </w:pPr>
            <w:r>
              <w:rPr/>
              <w:t xml:space="preserve">Тема БП Психолого-педагогическое сопровождение детей с СДВГ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ова Е.С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   в рамках Единого дня профилактики</w:t>
            </w:r>
          </w:p>
          <w:p>
            <w:pPr>
              <w:pStyle w:val="Normal"/>
              <w:rPr/>
            </w:pPr>
            <w:r>
              <w:rPr/>
              <w:t xml:space="preserve">«Взаимодействие специалистов в оказании коррекционно-развивающей помощи ребенку с СДВГ в школе.»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6240</w:t>
              </w:r>
            </w:hyperlink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активный ребенок в современном детском саду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adi.sk/d/tWgy7xCTOQGkEA</w:t>
              </w:r>
            </w:hyperlink>
            <w:r>
              <w:rPr/>
              <w:t xml:space="preserve"> . Применялись в ходе КПК «Психолого-педагогическое сопровождение детей с СДВГ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Психолого-педагогическое сопровождение детей с СДВГ. 28 чел. Материалы БП применяются в УММ ППК ( на платформе ЭРА-скоп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нсультации для родителей. воспитывающих детей с СДВГ (В контакте), материалы консультирования применяются в кейсах для педагогов-психологов на КПК «Психолого-педагогическое сопровождение детей с СДВГ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dou114.rybadm.ru/p173aa1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о-рекламного ролика «Мой хороший, сложный ребенок».</w:t>
            </w:r>
          </w:p>
          <w:p>
            <w:pPr>
              <w:pStyle w:val="Normal"/>
              <w:rPr/>
            </w:pPr>
            <w:r>
              <w:rPr/>
              <w:t>Представлен на Всероссийский конкурс «Воспитать челове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хороший, сложный ребенок (Воспитание, обучение и социализация детей с СДВГ </w:t>
            </w:r>
          </w:p>
          <w:p>
            <w:pPr>
              <w:pStyle w:val="Normal"/>
              <w:rPr/>
            </w:pPr>
            <w:r>
              <w:rPr/>
              <w:t xml:space="preserve">дошкольного возраста </w:t>
            </w:r>
          </w:p>
          <w:p>
            <w:pPr>
              <w:pStyle w:val="Normal"/>
              <w:rPr/>
            </w:pPr>
            <w:r>
              <w:rPr/>
              <w:t xml:space="preserve">в условиях инклюзивного образования): методические рекомендации  / под ред. Е.С. Бояровой. – Ярославль 6 ГАУ ДПО ЯО ИРО, 2022. – 32с. – (Социальное воспитание). Программа для родителей «Мой хороший сложный ребенок». Программа по развитию продуктивного мышления (для педагогов) – 2 </w:t>
            </w:r>
            <w:r>
              <w:rPr>
                <w:lang w:val="en-US"/>
              </w:rPr>
              <w:t>CD</w:t>
            </w:r>
            <w:r>
              <w:rPr/>
              <w:t xml:space="preserve"> ди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ярова </w:t>
            </w:r>
          </w:p>
          <w:p>
            <w:pPr>
              <w:pStyle w:val="Normal"/>
              <w:jc w:val="center"/>
              <w:rPr/>
            </w:pPr>
            <w:r>
              <w:rPr/>
              <w:t>Е.С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ннее выявление детей с ограниченными возможностями здоровья и риском их возникновения. Сопровождение родителей. Муниципальный семинар.</w:t>
            </w:r>
            <w:r>
              <w:rPr>
                <w:lang w:val="en-US"/>
              </w:rPr>
              <w:t xml:space="preserve"> </w:t>
            </w:r>
            <w:hyperlink r:id="rId5" w:tgtFrame="_blank">
              <w:r>
                <w:rPr>
                  <w:rStyle w:val="InternetLink"/>
                </w:rPr>
                <w:t>http://dou114.rybadm.ru/p177aa1.html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«Воспитать человека» с проектом «Мой хороший  - сложный ребенок».</w:t>
            </w:r>
          </w:p>
          <w:p>
            <w:pPr>
              <w:pStyle w:val="Normal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https://disk.yandex.ru/i/bpr_KngtxEnRUA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те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ярова </w:t>
            </w:r>
          </w:p>
          <w:p>
            <w:pPr>
              <w:pStyle w:val="Normal"/>
              <w:jc w:val="center"/>
              <w:rPr/>
            </w:pPr>
            <w:r>
              <w:rPr/>
              <w:t>Е.С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тека для неорганизованных детей с СДВГ г. Рыбинска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dou114.rybadm.ru/p36aa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.yar.ru/index.php?id=6240" TargetMode="External"/><Relationship Id="rId3" Type="http://schemas.openxmlformats.org/officeDocument/2006/relationships/hyperlink" Target="https://yadi.sk/d/tWgy7xCTOQGkEA" TargetMode="External"/><Relationship Id="rId4" Type="http://schemas.openxmlformats.org/officeDocument/2006/relationships/hyperlink" Target="http://dou114.rybadm.ru/p173aa1.html" TargetMode="External"/><Relationship Id="rId5" Type="http://schemas.openxmlformats.org/officeDocument/2006/relationships/hyperlink" Target="http://dou114.rybadm.ru/p177aa1.html" TargetMode="External"/><Relationship Id="rId6" Type="http://schemas.openxmlformats.org/officeDocument/2006/relationships/hyperlink" Target="https://disk.yandex.ru/i/bpr_KngtxEnRUA" TargetMode="External"/><Relationship Id="rId7" Type="http://schemas.openxmlformats.org/officeDocument/2006/relationships/hyperlink" Target="http://dou114.rybadm.ru/p36aa1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21:00Z</dcterms:created>
  <dc:creator>Nikolas</dc:creator>
  <dc:description/>
  <cp:keywords/>
  <dc:language>en-US</dc:language>
  <cp:lastModifiedBy>Елена Станиславовна Боярова</cp:lastModifiedBy>
  <cp:lastPrinted>2020-04-13T12:23:00Z</cp:lastPrinted>
  <dcterms:modified xsi:type="dcterms:W3CDTF">2022-06-14T11:29:00Z</dcterms:modified>
  <cp:revision>89</cp:revision>
  <dc:subject/>
  <dc:title>Российская академия образования</dc:title>
</cp:coreProperties>
</file>