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395" w:right="-1" w:hanging="0"/>
        <w:jc w:val="right"/>
        <w:textAlignment w:val="auto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overflowPunct w:val="true"/>
        <w:autoSpaceDE w:val="true"/>
        <w:ind w:left="4395" w:right="-1" w:hanging="0"/>
        <w:jc w:val="right"/>
        <w:textAlignment w:val="auto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tabs>
          <w:tab w:val="clear" w:pos="720"/>
          <w:tab w:val="left" w:pos="6804" w:leader="none"/>
        </w:tabs>
        <w:overflowPunct w:val="true"/>
        <w:autoSpaceDE w:val="true"/>
        <w:ind w:left="4395" w:hanging="0"/>
        <w:jc w:val="right"/>
        <w:textAlignment w:val="auto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6804" w:leader="none"/>
        </w:tabs>
        <w:overflowPunct w:val="true"/>
        <w:autoSpaceDE w:val="true"/>
        <w:ind w:left="4395" w:right="-1" w:hanging="0"/>
        <w:jc w:val="right"/>
        <w:textAlignment w:val="auto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6804" w:leader="none"/>
        </w:tabs>
        <w:overflowPunct w:val="true"/>
        <w:autoSpaceDE w:val="true"/>
        <w:ind w:left="4395" w:hanging="0"/>
        <w:jc w:val="right"/>
        <w:textAlignment w:val="auto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06.2020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 157/ 01-03</w:t>
      </w:r>
    </w:p>
    <w:p>
      <w:pPr>
        <w:pStyle w:val="Normal"/>
        <w:tabs>
          <w:tab w:val="clear" w:pos="720"/>
          <w:tab w:val="left" w:pos="6804" w:leader="none"/>
        </w:tabs>
        <w:overflowPunct w:val="true"/>
        <w:autoSpaceDE w:val="true"/>
        <w:ind w:left="4395" w:hanging="0"/>
        <w:jc w:val="right"/>
        <w:textAlignment w:val="auto"/>
        <w:rPr/>
      </w:pPr>
      <w:r>
        <w:rPr>
          <w:szCs w:val="28"/>
        </w:rPr>
        <w:t xml:space="preserve">(в редакции от 14.07.2022 № 274/01-03; </w:t>
        <w:br/>
        <w:t>от 26.07.2021 № 218/01-03)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4395" w:firstLine="567"/>
        <w:jc w:val="right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 региональной системе организац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оспитания и социализации обучающихс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Ярославской област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0"/>
        <w:ind w:left="0" w:firstLine="720"/>
        <w:contextualSpacing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 xml:space="preserve">Настоящее Положение </w:t>
      </w:r>
      <w:r>
        <w:rPr>
          <w:color w:val="000000"/>
          <w:szCs w:val="28"/>
        </w:rPr>
        <w:t xml:space="preserve">о региональной системе организации воспитания и социализации обучающихся в Ярославской области                          </w:t>
      </w:r>
      <w:r>
        <w:rPr>
          <w:color w:val="000000"/>
          <w:szCs w:val="28"/>
          <w:lang w:val="en-US"/>
        </w:rPr>
        <w:t xml:space="preserve">(далее – Положение) </w:t>
      </w:r>
      <w:r>
        <w:rPr>
          <w:rFonts w:eastAsia="Calibri"/>
          <w:bCs/>
          <w:szCs w:val="28"/>
          <w:lang w:val="en-US" w:eastAsia="en-US"/>
        </w:rPr>
        <w:t xml:space="preserve">определяет цели, задачи, направления, показатели, методы сбора информации, а также порядок проведения мониторинга и его анализа, подготовки адресных рекомендаций </w:t>
      </w:r>
      <w:r>
        <w:rPr>
          <w:color w:val="000000"/>
          <w:szCs w:val="28"/>
          <w:lang w:val="en-US"/>
        </w:rPr>
        <w:t xml:space="preserve">региональной системы </w:t>
      </w:r>
      <w:r>
        <w:rPr>
          <w:color w:val="000000"/>
          <w:szCs w:val="28"/>
        </w:rPr>
        <w:t xml:space="preserve">организации воспитания и социализации обучающихся                                        </w:t>
      </w:r>
      <w:r>
        <w:rPr>
          <w:color w:val="000000"/>
          <w:szCs w:val="28"/>
          <w:lang w:val="en-US"/>
        </w:rPr>
        <w:t>(далее – региональная система)</w:t>
      </w:r>
      <w:r>
        <w:rPr>
          <w:rFonts w:eastAsia="Calibri"/>
          <w:bCs/>
          <w:szCs w:val="28"/>
          <w:lang w:val="en-US" w:eastAsia="en-US"/>
        </w:rPr>
        <w:t xml:space="preserve">.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0"/>
        <w:ind w:left="0" w:firstLine="720"/>
        <w:contextualSpacing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internet.garant.ru/" \l "/document/70291362/entry/0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Федеральным законом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> от 29 декабря 2012 года № 273-ФЗ</w:t>
      </w: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>«Об</w:t>
      </w:r>
      <w:r>
        <w:rPr>
          <w:szCs w:val="28"/>
        </w:rPr>
        <w:t xml:space="preserve"> </w:t>
      </w:r>
      <w:r>
        <w:rPr>
          <w:szCs w:val="28"/>
          <w:lang w:val="en-US"/>
        </w:rPr>
        <w:t>образовании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val="en-US"/>
        </w:rPr>
        <w:t xml:space="preserve">Указом Президента Российской Федерации от 7 мая 2018 года </w:t>
      </w:r>
      <w:r>
        <w:rPr>
          <w:szCs w:val="28"/>
        </w:rPr>
        <w:t xml:space="preserve">                               </w:t>
      </w:r>
      <w:r>
        <w:rPr>
          <w:szCs w:val="28"/>
          <w:lang w:val="en-US"/>
        </w:rPr>
        <w:t>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rFonts w:eastAsia="Calibri"/>
          <w:szCs w:val="28"/>
          <w:lang w:val="en-US"/>
        </w:rPr>
        <w:t>Стратеги</w:t>
      </w:r>
      <w:r>
        <w:rPr>
          <w:rFonts w:eastAsia="Calibri"/>
          <w:szCs w:val="28"/>
        </w:rPr>
        <w:t>ей</w:t>
      </w:r>
      <w:r>
        <w:rPr>
          <w:rFonts w:eastAsia="Calibri"/>
          <w:szCs w:val="28"/>
          <w:lang w:val="en-US"/>
        </w:rPr>
        <w:t xml:space="preserve"> развития воспитания в Российской Федерации на период до 2025 года, утверждённой распоряжением Правительства Российской Федерации от 29 мая 2015 г. № 996-р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rFonts w:eastAsia="Calibri"/>
          <w:szCs w:val="28"/>
          <w:lang w:val="en-US" w:eastAsia="en-US"/>
        </w:rPr>
        <w:t>Концепци</w:t>
      </w:r>
      <w:r>
        <w:rPr>
          <w:rFonts w:eastAsia="Calibri"/>
          <w:szCs w:val="28"/>
          <w:lang w:eastAsia="en-US"/>
        </w:rPr>
        <w:t>ей</w:t>
      </w:r>
      <w:r>
        <w:rPr>
          <w:rFonts w:eastAsia="Calibri"/>
          <w:szCs w:val="28"/>
          <w:lang w:val="en-US" w:eastAsia="en-US"/>
        </w:rPr>
        <w:t xml:space="preserve"> развития системы профилактики безнадзорности и правонарушений несовершеннолетних на период до 2020 года (утверждена распоряжением Правительства Р</w:t>
      </w:r>
      <w:r>
        <w:rPr>
          <w:rFonts w:eastAsia="Calibri"/>
          <w:szCs w:val="28"/>
          <w:lang w:eastAsia="en-US"/>
        </w:rPr>
        <w:t xml:space="preserve">оссийской </w:t>
      </w:r>
      <w:r>
        <w:rPr>
          <w:rFonts w:eastAsia="Calibri"/>
          <w:szCs w:val="28"/>
          <w:lang w:val="en-US" w:eastAsia="en-US"/>
        </w:rPr>
        <w:t>Ф</w:t>
      </w:r>
      <w:r>
        <w:rPr>
          <w:rFonts w:eastAsia="Calibri"/>
          <w:szCs w:val="28"/>
          <w:lang w:eastAsia="en-US"/>
        </w:rPr>
        <w:t xml:space="preserve">едерации </w:t>
      </w:r>
      <w:r>
        <w:rPr>
          <w:rFonts w:eastAsia="Calibri"/>
          <w:szCs w:val="28"/>
          <w:lang w:val="en-US" w:eastAsia="en-US"/>
        </w:rPr>
        <w:t xml:space="preserve">от 22.03.2017 </w:t>
      </w:r>
      <w:r>
        <w:rPr>
          <w:rFonts w:eastAsia="Calibri"/>
          <w:szCs w:val="28"/>
          <w:lang w:eastAsia="en-US"/>
        </w:rPr>
        <w:t xml:space="preserve">                         </w:t>
      </w:r>
      <w:r>
        <w:rPr>
          <w:rFonts w:eastAsia="Calibri"/>
          <w:szCs w:val="28"/>
          <w:lang w:val="en-US" w:eastAsia="en-US"/>
        </w:rPr>
        <w:t>№ 520-р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р</w:t>
      </w:r>
      <w:r>
        <w:rPr>
          <w:szCs w:val="28"/>
          <w:lang w:val="en-US"/>
        </w:rPr>
        <w:t>аспоряжением Правительства Российской Федерации от</w:t>
      </w:r>
      <w:r>
        <w:rPr>
          <w:szCs w:val="28"/>
        </w:rPr>
        <w:t xml:space="preserve"> </w:t>
      </w:r>
      <w:r>
        <w:rPr>
          <w:szCs w:val="28"/>
          <w:lang w:val="en-US"/>
        </w:rPr>
        <w:t>6</w:t>
      </w:r>
      <w:r>
        <w:rPr>
          <w:szCs w:val="28"/>
        </w:rPr>
        <w:t xml:space="preserve"> </w:t>
      </w:r>
      <w:r>
        <w:rPr>
          <w:szCs w:val="28"/>
          <w:lang w:val="en-US"/>
        </w:rPr>
        <w:t>июл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2018 года № 1375-р «Об утверждении плана основных мероприятий </w:t>
      </w:r>
      <w:r>
        <w:rPr>
          <w:szCs w:val="28"/>
        </w:rPr>
        <w:t xml:space="preserve">                          </w:t>
      </w:r>
      <w:r>
        <w:rPr>
          <w:szCs w:val="28"/>
          <w:lang w:val="en-US"/>
        </w:rPr>
        <w:t>до 2020 года, проводимых в рамках Десятилетия детства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rFonts w:eastAsia="Calibri"/>
          <w:szCs w:val="28"/>
        </w:rPr>
        <w:t>п</w:t>
      </w:r>
      <w:r>
        <w:rPr>
          <w:rFonts w:eastAsia="Calibri"/>
          <w:szCs w:val="28"/>
          <w:lang w:val="en-US"/>
        </w:rPr>
        <w:t>аспортом Национального проекта «Образование» (утвержденным президиумом Совета при Президенте Российской Федерации по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 xml:space="preserve">стратегическому развитию и национальным проектам, протокол </w:t>
      </w:r>
      <w:r>
        <w:rPr>
          <w:rFonts w:eastAsia="Calibri"/>
          <w:szCs w:val="28"/>
        </w:rPr>
        <w:t xml:space="preserve">                                 </w:t>
      </w:r>
      <w:r>
        <w:rPr>
          <w:rFonts w:eastAsia="Calibri"/>
          <w:szCs w:val="28"/>
          <w:lang w:val="en-US"/>
        </w:rPr>
        <w:t>о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24 декабря 2018 года № 16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rFonts w:eastAsia="Calibri"/>
          <w:color w:val="000000"/>
          <w:szCs w:val="28"/>
          <w:lang w:val="en-US" w:eastAsia="en-US"/>
        </w:rPr>
        <w:t>постановлением Правительства Ярославской области от 16.03.2016 № 265-п «Об утверждении областной целевой программы «Семья и дети Ярославии» на 2016 – 2021 год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Концепци</w:t>
      </w:r>
      <w:r>
        <w:rPr>
          <w:rFonts w:eastAsia="Calibri"/>
          <w:szCs w:val="28"/>
          <w:lang w:eastAsia="en-US"/>
        </w:rPr>
        <w:t>ей</w:t>
      </w:r>
      <w:r>
        <w:rPr>
          <w:rFonts w:eastAsia="Calibri"/>
          <w:szCs w:val="28"/>
          <w:lang w:val="en-US" w:eastAsia="en-US"/>
        </w:rPr>
        <w:t xml:space="preserve"> семейной политики Ярославской области на период до 2025 года (утверждена постановлением Правительства </w:t>
      </w:r>
      <w:r>
        <w:rPr>
          <w:rFonts w:eastAsia="Calibri"/>
          <w:szCs w:val="28"/>
          <w:lang w:eastAsia="en-US"/>
        </w:rPr>
        <w:t>Ярославской</w:t>
      </w:r>
      <w:r>
        <w:rPr>
          <w:rFonts w:eastAsia="Calibri"/>
          <w:szCs w:val="28"/>
          <w:lang w:val="en-US" w:eastAsia="en-US"/>
        </w:rPr>
        <w:t xml:space="preserve"> области от 29.12.2014 № 1408-n)</w:t>
      </w:r>
      <w:r>
        <w:rPr>
          <w:rFonts w:eastAsia="SimSun;宋体"/>
          <w:kern w:val="2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приказом департамента образования Ярославской области от 08.02.2019 № 02-нп «Об утверждении ведомственной целевой программы департамента образования Ярославской области на 2019 год и на плановый период 2020 и 2021 годов и на перспективу до 2024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грамм</w:t>
      </w:r>
      <w:r>
        <w:rPr>
          <w:rFonts w:eastAsia="Calibri"/>
          <w:szCs w:val="28"/>
          <w:lang w:eastAsia="en-US"/>
        </w:rPr>
        <w:t>ой</w:t>
      </w:r>
      <w:r>
        <w:rPr>
          <w:rFonts w:eastAsia="Calibri"/>
          <w:szCs w:val="28"/>
          <w:lang w:val="en-US" w:eastAsia="en-US"/>
        </w:rPr>
        <w:t xml:space="preserve"> развития в</w:t>
      </w:r>
      <w:r>
        <w:rPr>
          <w:rFonts w:eastAsia="Calibri"/>
          <w:szCs w:val="28"/>
          <w:lang w:eastAsia="en-US"/>
        </w:rPr>
        <w:t>оспитания</w:t>
      </w:r>
      <w:r>
        <w:rPr>
          <w:rFonts w:eastAsia="Calibri"/>
          <w:szCs w:val="28"/>
          <w:lang w:val="en-US" w:eastAsia="en-US"/>
        </w:rPr>
        <w:t xml:space="preserve"> Ярославской области на </w:t>
      </w:r>
      <w:r>
        <w:rPr>
          <w:rFonts w:eastAsia="Calibri"/>
          <w:szCs w:val="28"/>
          <w:lang w:eastAsia="en-US"/>
        </w:rPr>
        <w:t xml:space="preserve">                              </w:t>
      </w:r>
      <w:r>
        <w:rPr>
          <w:rFonts w:eastAsia="Calibri"/>
          <w:szCs w:val="28"/>
          <w:lang w:val="en-US" w:eastAsia="en-US"/>
        </w:rPr>
        <w:t xml:space="preserve">2017 – 2020 годы </w:t>
      </w:r>
      <w:r>
        <w:rPr>
          <w:rFonts w:eastAsia="MS Mincho;ＭＳ 明朝"/>
          <w:kern w:val="2"/>
          <w:szCs w:val="28"/>
          <w:lang w:val="en-US" w:eastAsia="ko-KR"/>
        </w:rPr>
        <w:t>(у</w:t>
      </w:r>
      <w:r>
        <w:rPr>
          <w:rFonts w:eastAsia="Calibri"/>
          <w:szCs w:val="28"/>
          <w:lang w:val="en-US" w:eastAsia="en-US"/>
        </w:rPr>
        <w:t xml:space="preserve">тверждена постановлением Правительства </w:t>
      </w:r>
      <w:r>
        <w:rPr>
          <w:rFonts w:eastAsia="Calibri"/>
          <w:szCs w:val="28"/>
          <w:lang w:eastAsia="en-US"/>
        </w:rPr>
        <w:t xml:space="preserve">Ярославской </w:t>
      </w:r>
      <w:r>
        <w:rPr>
          <w:rFonts w:eastAsia="Calibri"/>
          <w:szCs w:val="28"/>
          <w:lang w:val="en-US" w:eastAsia="en-US"/>
        </w:rPr>
        <w:t>области от 03.05.2017 N 363-п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en-US" w:eastAsia="en-US"/>
        </w:rPr>
        <w:t>лан</w:t>
      </w:r>
      <w:r>
        <w:rPr>
          <w:rFonts w:eastAsia="Calibri"/>
          <w:szCs w:val="28"/>
          <w:lang w:eastAsia="en-US"/>
        </w:rPr>
        <w:t>ом</w:t>
      </w:r>
      <w:r>
        <w:rPr>
          <w:rFonts w:eastAsia="Calibri"/>
          <w:szCs w:val="28"/>
          <w:lang w:val="en-US" w:eastAsia="en-US"/>
        </w:rPr>
        <w:t xml:space="preserve"> мероприятий по реализации в Ярославской области </w:t>
      </w:r>
      <w:r>
        <w:rPr>
          <w:rFonts w:eastAsia="Calibri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val="en-US" w:eastAsia="en-US"/>
        </w:rPr>
        <w:t>в 2017 – 2020 годах Стратегии развития воспитания в Российской Федерации на период до 2025 года (распоряжение</w:t>
      </w:r>
      <w:r>
        <w:rPr>
          <w:rFonts w:eastAsia="Calibri"/>
          <w:szCs w:val="28"/>
          <w:lang w:val="en-US"/>
        </w:rPr>
        <w:t xml:space="preserve"> Губернатора Ярославской области от 20.02.2017 № 048-р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0" w:firstLine="708"/>
        <w:jc w:val="both"/>
        <w:textAlignment w:val="auto"/>
        <w:rPr>
          <w:rFonts w:ascii="Calibri" w:hAnsi="Calibri" w:cs="Calibri"/>
          <w:b/>
          <w:b/>
          <w:szCs w:val="28"/>
          <w:lang w:eastAsia="en-US"/>
        </w:rPr>
      </w:pPr>
      <w:r>
        <w:rPr>
          <w:szCs w:val="28"/>
        </w:rPr>
        <w:t xml:space="preserve">Программа </w:t>
      </w:r>
      <w:r>
        <w:rPr>
          <w:szCs w:val="28"/>
          <w:lang w:eastAsia="en-US"/>
        </w:rPr>
        <w:t xml:space="preserve">развития воспитания в Ярославской области                             на 2017 – 2020 годы, утверждённая постановлением Правительства Ярославской области от 03.05.2017 № 363-п (далее – Программа), </w:t>
      </w:r>
      <w:r>
        <w:rPr>
          <w:szCs w:val="28"/>
        </w:rPr>
        <w:t xml:space="preserve">разработана на основе Стратегии развития воспитания в Российской Федерации на период до 2025 года, утверждённой распоряжением Правительства Российской Федерации от 29 мая 2015 г. № 996-р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b/>
          <w:b/>
          <w:szCs w:val="28"/>
          <w:lang w:eastAsia="en-US"/>
        </w:rPr>
      </w:pPr>
      <w:r>
        <w:rPr>
          <w:szCs w:val="28"/>
        </w:rPr>
        <w:t>Программа в соответствии с целями и задачами</w:t>
      </w:r>
      <w:r>
        <w:rPr>
          <w:bCs/>
          <w:color w:val="000000"/>
          <w:szCs w:val="28"/>
          <w:lang w:eastAsia="en-US"/>
        </w:rPr>
        <w:t xml:space="preserve"> представляет собой комплексный план мероприятий органов исполнительной власти региона и местного самоуправления муниципальных образований Ярославской области,</w:t>
      </w:r>
      <w:r>
        <w:rPr>
          <w:szCs w:val="28"/>
        </w:rPr>
        <w:t xml:space="preserve"> направленный на развитие системы воспитания в регио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color w:val="000000"/>
          <w:szCs w:val="28"/>
          <w:lang w:eastAsia="en-US"/>
        </w:rPr>
        <w:t>В основу разработки и реализации Программы положены</w:t>
      </w:r>
      <w:r>
        <w:rPr>
          <w:i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деи и принципы, отражающие региональный культурно-исторический и социально-педагогический контекст воспитательного пространства Ярославской области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  <w:lang w:eastAsia="en-US"/>
        </w:rPr>
        <w:t>идея межнационального согласия и межкультурных коммуникаций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идея диалога, реализующаяся в следующих аспектах: «диалог культур»; «развиваемая познавательная потребность в субъективном постижении истории, культуры, искусства родного края, Отечества», «установка на рефлексию и самопознание», «установка на сотрудничество и ведение консенсусного диалога», «</w:t>
      </w:r>
      <w:r>
        <w:rPr>
          <w:rFonts w:eastAsia="Calibri"/>
          <w:color w:val="000000"/>
          <w:szCs w:val="28"/>
          <w:lang w:eastAsia="en-US"/>
        </w:rPr>
        <w:t>социального партнерства</w:t>
      </w:r>
      <w:r>
        <w:rPr>
          <w:szCs w:val="28"/>
        </w:rPr>
        <w:t>»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color w:val="000000"/>
          <w:szCs w:val="28"/>
          <w:lang w:eastAsia="en-US"/>
        </w:rPr>
        <w:t xml:space="preserve">идея социального партнерства;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color w:val="000000"/>
          <w:szCs w:val="28"/>
          <w:lang w:eastAsia="en-US"/>
        </w:rPr>
        <w:t>идея поддержки и укрепления межпоколенческих связей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дея социального проектирования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идея командной деятельности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идея использования социальных практик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риоритетами в воспитании детей и молодежи Ярославской области определены: поддержка семейного воспитания, развитие воспитания в системе образования, расширение воспитательных возможностей информационных ресурсов, поддержка общественных объединений в сфере воспитания, в том числе Общероссийской общественно-государственной детско-юношеской организации «Российское движение школьников», гражданско-патриотическое воспитание, духовно-нравственное развитие, приобщение детей к культурному наследию, физическое развитие и культура здоровья, трудовое воспитание и профессиональное самоопределение, экологическое воспитан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Под системой организации воспитания и социализации обучающихся понимае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совокупность структур, обеспечивающих реализацию плана мероприятий органов исполнительной власти региона и местного самоуправления муниципальных образований Ярославской области в рамках Программы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комплексность всех форм и методов воспитательного взаимодейств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  <w:lang w:eastAsia="en-US"/>
        </w:rPr>
        <w:t>подготовка и переподготовка кадров по приоритетным направлениям воспитания и социализации обучающихс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  <w:lang w:eastAsia="en-US"/>
        </w:rPr>
        <w:t>сетевое и межведомственное взаимодействие для методического обеспечения воспитательной работ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  <w:lang w:eastAsia="en-US"/>
        </w:rPr>
        <w:t xml:space="preserve">мониторинг системы работы организации воспитания и социализации обучающихся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  <w:lang w:eastAsia="en-US"/>
        </w:rPr>
        <w:t>организация и проведение мероприятий, направленных на повышение престижа профессий, связанных с воспитанием детей, включая нематериальное и материальное стимулирование педагогических работников, осуществляющих классное руководство в образовательных организац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Цель региональной системы организации воспитания и социализации обучающихс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Основной целью региональной системы организации воспитания и социализации является совершенствование системы воспитания и социализации обучающихся на основе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Ярославской обла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Работа по развитию системы организации воспитания и социализации обучающихся обеспечивается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разработкой пакета нормативных правовых документов обеспечивающих систему работы организации воспитания и социализации обучающихся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  <w:lang w:eastAsia="en-US"/>
        </w:rPr>
        <w:t>созданием региональной инфраструктуры, обеспечивающей систему работы организации и социализации обучающихся, в том числе в каникулярное время (функционирование регионального координационного совета по профилактике безнадзорности, правонарушений несовершеннолетних и защите их прав; создание регионального координационного совета по реализации воспитания в Ярославской области, функционирование региональных ресурсных центров, функционирование педагогических сообществ и др.)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опровождением региональных инновационных и базовых площадок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разработкой и реализацией научно-методических продуктов по актуальным направлениям воспитания и социализации обучающихся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проведением ряда общественно-значимых мероприятий (включая проведение региональных конкурсов среди образовательных учреждений и конкурсов профессионального мастерства) по актуальным вопросам воспитания и социализации обучающихся;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оценкой профессиональных дефицитов педагогов и специалистов в области воспитания, разработкой и реализацией программ, направленных на устранение этих дефицитов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  <w:lang w:eastAsia="en-US"/>
        </w:rPr>
        <w:t>разработкой инструментария, обеспечивающего оценку системы работы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 воспитания и социализации обучающихся, 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Региональная система организации воспитания и социализации обучающихся направлена на решение следующих задач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2.2.1. Создание условий для саморазвития и самореализации личности каждого ребёнка Ярославской области посредством, включения его в реализацию различных социальных проектов и программ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2.2.2. Разработка и реализация мероприятий по организации интеграции систем общего и дополнительного образования на региональном уровне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2.2.3. Совершенствование организационно-управленческих форм и механизмов развития воспитания в организациях и структурах различной ведомственной принадлежности Ярославской област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2.2.4. Создание условий для роста профессиональной компетентности работников различных ведомств, осуществляющих воспитание детей и молодёжи в Ярославской област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2.2.5. Обеспечение необходимых научно-методических и информационных условий и поддержки деятельности кадров, осуществляющих процесс воспитания и социализации обучающихся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eastAsia="Calibri"/>
          <w:b/>
          <w:b/>
          <w:color w:val="000000"/>
          <w:szCs w:val="28"/>
          <w:lang w:val="en-US" w:eastAsia="en-US"/>
        </w:rPr>
      </w:pPr>
      <w:r>
        <w:rPr>
          <w:rFonts w:eastAsia="Calibri"/>
          <w:b/>
          <w:color w:val="000000"/>
          <w:szCs w:val="28"/>
          <w:lang w:val="en-US" w:eastAsia="en-US"/>
        </w:rPr>
        <w:t>Региональные показатели, методы сбора информаци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Центральное место в системе организации воспитания и социализации занимает мониторинг, на основе анализа результатов которого принимаются управленческие решения и обосновываются меры по совершенствованию воспитательной деятельност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изменениями федерального регионального и муниципального законодательства в области воспитания и защиты прав детства группа показателей может быть дополнена или скорректирована для актуализации направлений воспитания и социализации детей и молодежи,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Таким образом, система показателей </w:t>
      </w:r>
      <w:r>
        <w:rPr>
          <w:bCs/>
          <w:szCs w:val="28"/>
          <w:lang w:eastAsia="en-US"/>
        </w:rPr>
        <w:t>эффективности</w:t>
      </w:r>
      <w:r>
        <w:rPr>
          <w:szCs w:val="28"/>
          <w:lang w:eastAsia="en-US"/>
        </w:rPr>
        <w:t xml:space="preserve"> региональной системы организации воспитания и социализации обучающихся включает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 инвариантный перечень показателей (входят показатели согласно Программы развития воспитания в Ярославской области для осуществления системы оценки процессов воспитания и социализации в регионе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- вариативный перечень показателей (формируется в соответствии с изменениями в федеральном, региональном и муниципальном законодательстве в области воспитания и защиты прав детства)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3.2. Инвариантный перечень показателей </w:t>
      </w:r>
      <w:r>
        <w:rPr>
          <w:bCs/>
          <w:szCs w:val="28"/>
          <w:lang w:eastAsia="en-US"/>
        </w:rPr>
        <w:t>эффективности</w:t>
      </w:r>
      <w:r>
        <w:rPr>
          <w:szCs w:val="28"/>
          <w:lang w:eastAsia="en-US"/>
        </w:rPr>
        <w:t xml:space="preserve"> региональной системы организации воспитания и социализации обучающихся включает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Группу показателей «Доля педагогов региона, прошедших обучение по программам дополнительного профессионального образования по приоритетным направлениям воспитания и социализации обучающихся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i/>
          <w:szCs w:val="28"/>
          <w:lang w:eastAsia="en-US"/>
        </w:rPr>
        <w:t xml:space="preserve">Группу показателей </w:t>
      </w:r>
      <w:r>
        <w:rPr>
          <w:szCs w:val="28"/>
          <w:lang w:eastAsia="en-US"/>
        </w:rPr>
        <w:t>«</w:t>
      </w:r>
      <w:r>
        <w:rPr>
          <w:i/>
          <w:szCs w:val="28"/>
          <w:lang w:eastAsia="en-US"/>
        </w:rPr>
        <w:t>Доля образовательных организаций региона, имеющих и реализующих программы по приоритетным направлениям воспитания и актуальным проблемам» (уровни: общеобразовательной организации, муниципальный уровень, региональный уровень)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  <w:lang w:eastAsia="en-US"/>
        </w:rPr>
        <w:t>доля образовательных организаций, в которых разработаны и утверждены программы, обеспечивающие содержание вариативных модулей Программы воспита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eastAsia="en-US"/>
        </w:rPr>
        <w:t>доля вновь созданных Служб медиации (примирения) в образовательных организациях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доля </w:t>
      </w:r>
      <w:r>
        <w:rPr>
          <w:color w:val="000000"/>
          <w:szCs w:val="28"/>
          <w:lang w:eastAsia="en-US"/>
        </w:rPr>
        <w:t>программ, проектов, мероприятий, включённых в региональный план реализации Стратегии воспитания в Российской Федерации до 2025 года, утверждённой распоряжением Правительства Российской Федерации от 29 мая 2015 № 996, и реализуемых в сетевом и межведомственном формате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программ родительского просвещения, реализуемых образовательными организациями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 xml:space="preserve">Группу показателей </w:t>
      </w:r>
      <w:r>
        <w:rPr>
          <w:szCs w:val="28"/>
          <w:lang w:eastAsia="en-US"/>
        </w:rPr>
        <w:t>«</w:t>
      </w:r>
      <w:r>
        <w:rPr>
          <w:i/>
          <w:szCs w:val="28"/>
          <w:lang w:eastAsia="en-US"/>
        </w:rPr>
        <w:t>Доля детей, вовлечённых в мероприятия, направленные на развитие личности</w:t>
      </w:r>
      <w:r>
        <w:rPr>
          <w:i/>
          <w:iCs/>
          <w:szCs w:val="28"/>
          <w:lang w:eastAsia="en-US"/>
        </w:rPr>
        <w:t>, создание условий для самоопределения и социализации обучающихся, формирование у обучающихся чувства патриотизма и гражданственности, уважения к закону и правопорядку, человеку труда и старшему поколению, к культурному наследию и традициям многонационального народа Российской Федерации, к природе и окружающей среде»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доля детей, в отношении которых образовательными организациями прекращена индивидуальная профилактическая работа в течение календарного года, к предыдущему календарному году, в отношении которых прекращена индивидуальная профилактическая работа в связи с улучшением ситуации к общей численности несовершеннолетних обучающихся, в отношении которых прекращена индивидуальная профилактическая работа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 и молодёжи, вовлеченных в деятельность общественных объединений, реализующих свою деятельность в образовательных организациях (волонтерство, наставничество и т.д.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, обучающихся в сельской местности, участвующих в социальных проектах различной направленности и включённых в региональный план реализации Стратегии развития воспитания в Российской Федера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доля обучающихся с ограниченными возможностями здоровья и </w:t>
        <w:br/>
        <w:t>детей-инвалидов, участвующих в социальных проектах различной направленности, в том числе, включённых в региональный план реализации Стратегии развития воспитания в Российской Федера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обучающихся охваченных различными формами деятельности в каникулярны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 образовательных организаций, охваченных мероприятиями, направленными на гармонизацию межнациональных отношений, включая обучающихся образовательных организаций, для которых русский язык не является родным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социально-педагогических и психолого-педагогических программ, проектов, мероприятий, направленных на поддержку детей и молодежи в период каникулярного отдыха обучающихся.</w:t>
      </w:r>
    </w:p>
    <w:p>
      <w:pPr>
        <w:pStyle w:val="Normal"/>
        <w:numPr>
          <w:ilvl w:val="1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  <w:lang w:eastAsia="en-US"/>
        </w:rPr>
        <w:t xml:space="preserve">Вариативный перечень показателей </w:t>
      </w:r>
      <w:r>
        <w:rPr>
          <w:bCs/>
          <w:szCs w:val="28"/>
          <w:lang w:eastAsia="en-US"/>
        </w:rPr>
        <w:t>эффективности</w:t>
      </w:r>
      <w:r>
        <w:rPr>
          <w:szCs w:val="28"/>
          <w:lang w:eastAsia="en-US"/>
        </w:rPr>
        <w:t xml:space="preserve"> региональной системы организации воспитания и социализации обучающихся включает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Группа показателей, направленная на формирование ценностных ориентаций обучающих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охваченных мероприятиями по гражданскому воспитани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реализуются программы воспитания, направленные на социальную и культурную адаптацию детей, в том числе из семей мигрант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охваченных мероприятиями, направленными на развитие культуры межнационального общ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 в организациях дополнительного образования детей эколого-биологиче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обслуженных туристическими базами и детскими оздоровительными учреждениями (лагерями), от общего количества дет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, занимающихся в школьных спортивных клуб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охваченных программами патриотического воспит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включенных в деятельность патриотических, военно-патриотических, поисковых организаций, клубов, кадетских школ и классов и других объедин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школьников, участвующих в культурно-просветительских программ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принявших участие в цикле всероссийских онлайн-уроков в рамках проекта «открытыеуроки.рф», участников конкурсов «Большая перемена», «Без срока давности», участников проекта «Орлята России» и др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реализуется детский культурно-познавательный туриз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 в возрасте от 10 до 19 лет, проживающих в субъекте Российской Федерации, вошедших в программы наставничества в роли наставляемого, % (отношение количества детей в возрасте от 10 до 19 лет, вошедших в программы наставничества в роли наставляемого, к общему количеству детей, проживающих в субъекте Российской Федерации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численность занимающихся в объединениях и научных обществах организаций дополнительного образования дет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 в возрасте от 5 до 17 лет, занятых детским труд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принимающих участие в субботниках, трудовых десантах и др. мероприятия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созданы условия для просвещения и консультирования родителей по правовым, экономическим, медицинским, психолого-педагогическим и иным вопросам семейного воспит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чьи родители состоят в семейных клубах, клубах по месту жительства, семейных и родительских объединениях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охваченных уроками безопасности в информационно-телекоммуникационной сети «Интернет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организовано обучение детей основам информационной безопасности на системном уровне, включая участие в уроках безопасности в информационно-телекоммуникационной сети «Интернет» и повышение медиаграмот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родителей, охваченных мероприятиями, направленными на повышение медийно-информационной культуры обучающихся и безопасность детей в информационно- телекоммуникационной сети «Интернет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действует орган школьн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действует орган школьного самоуправления, с высокой долей обучающихся, участвующих в его работ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вовлеченных в деятельность общественных объединений на базе образовательных организаций общего/профессионального/дополнительного образования и др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родителей (законных представителей) обучающихся образовательных организаций, включенных в деятельность общественных объединений родителей обучающихся (совет/общественная организация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муниципальных органов местного самоуправления, осуществляющих управление в сфере образования, в которых действуют муниципальные общественные объединения родителей обучающихся (совет/общественная организация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доля обучающихся, включенных в деятельность детских и молодежных объединений и организаций, в том числе Общероссийской общественно-государственной детско-юношеской организации «Российское движение школьников», Всероссийского </w:t>
      </w:r>
      <w:r>
        <w:rPr>
          <w:szCs w:val="28"/>
          <w:shd w:fill="FFFFFF" w:val="clear"/>
          <w:lang w:eastAsia="en-US"/>
        </w:rPr>
        <w:t>детско-юношеского военно-патриотического общественного движения</w:t>
      </w:r>
      <w:r>
        <w:rPr>
          <w:szCs w:val="28"/>
          <w:lang w:eastAsia="en-US"/>
        </w:rPr>
        <w:t xml:space="preserve"> «ЮНАРМИЯ» и др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включенных в волонтерскую деятельность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Группа показателей, направленных на профилактику деструктивного поведения обучающихс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в том числе на выявление групп социального риска среди обучающих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детей-сирот и детей, оставшихся без попечения родител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обучающихся из малообеспеченных сем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доля несовершеннолетних обучающихся из неполных семе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с задержкой психического разви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, испытывающих трудности в развитии и социальной адап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обучающихся, находящихся в трудной жизненной ситу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обучающихся, находящихся в социально опасном поло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в том числе обеспечивающих учет обучающихся с деструктивными проявл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несовершеннолетних, совершивших престу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несовершеннолетних обучающихся, совершивших административные правонарушения и иные антиобщественные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учающихся, находящихся на учете в подразделении по делам несовершеннолетних (на конец учебного го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оличество случаев деструктивного проявления в поведении обучающихся образовательных организаций, получивших резонанс в СМИ (за последние 5 л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правонарушений со стороны обучающихся образовательных организаций, связанных с курением/употреблением алког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случаев буллинга в 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самоубийств/попыток самоубий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количество выявленных деструктивных аккаунтов обучающихся в социальных сетях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в том числе, направленных на профилактику деструктивного поведения обучающих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 в высоким/низким уровнем буллинга (травли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ля образовательных организаций, в которых сформированы программы и планы мероприятий по противодействию деструктивным проявлениям в поведении обучающихс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, находящихся в социально опасном положении в образовательных организаций с низким уровнем сформированности ценностных ориентац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доля образовательных организаций, в которых применяется специализированный инструментарий для выявления деструктивных проявлений в поведении обучающихс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Использование системы региональных показателей призвано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беспечить получение регулярной и достоверной информации об эффективности реализации мероприятий, направленных на совершенствование процессов воспитания и социализации обучающихся в региональной системе образовани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ть качество управленческих решений по улучшению ситуации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Ярославской област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Проведение мониторинга, анализа региональных показателей и подготовка адресных рекомендаций осуществляется согласно п.5. настоящего положения, где для оптимизации формирования и утверждения показателей, а так же сбора необходимых данных о системе воспитания и социализации информация фиксируется в утвержденной форме </w:t>
        <w:br/>
        <w:t>(Приложение 1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Поскольку Программа – это рамочный нормативный документ для осуществления системы оценки процессов воспитания и социализации в регионе, который носит межведомственный характер, то сбор и обработка информации осуществляется в соответствии с локальными нормативными актами образовательных организаций, обеспечивающих интеграцию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4</w:t>
      </w:r>
      <w:r>
        <w:rPr>
          <w:b/>
          <w:i/>
          <w:szCs w:val="28"/>
          <w:lang w:eastAsia="en-US"/>
        </w:rPr>
        <w:t xml:space="preserve">. </w:t>
      </w:r>
      <w:r>
        <w:rPr>
          <w:b/>
          <w:szCs w:val="28"/>
          <w:lang w:eastAsia="en-US"/>
        </w:rPr>
        <w:t>Описание методов сбора информ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firstLine="720"/>
        <w:jc w:val="both"/>
        <w:textAlignment w:val="auto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4.1. Целью мониторинга системы организации воспитания и социализации обучающихся является изучение и отслеживание изменений в количественных и качественных показателях результативности воспитательной деятельности и процесса социализации обучающихся в условиях реализации комплекса мероприятий реализации Программы, направленных на повышение информационного обслуживания управления, эффективности принятия управленческих решений на региональном, муниципальном и институциональном уровне для повышения качества образования в целом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4.2. Деятельность по мониторингу осуществляется на основе принципов: открытости, объективности, </w:t>
      </w:r>
      <w:r>
        <w:rPr>
          <w:szCs w:val="28"/>
        </w:rPr>
        <w:t>комплексности всех форм и методов воспитательного взаимодействия; целенаправлен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сего комплекса воспитательных мероприятий; преемственности форм и методов воспитательной деятельности, осуществляемых на определённом этапе Программы, её формами и методами на последующем этапе; непрерывность воспитательной деятельности и социализации на разных этапах взросления детей; </w:t>
      </w:r>
      <w:r>
        <w:rPr>
          <w:szCs w:val="28"/>
          <w:lang w:eastAsia="en-US"/>
        </w:rPr>
        <w:t>общественно-профессионального участия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4.3. Выбор методов сбора информации определяется уровнем сложности решаемых задач, спецификой предмета исследования с учетом социальных характеристик, типов образовательных организаций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.4. Организатором мониторинга является департамент образования Ярославской области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.5. По решению департамента образования Ярославской области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 в том числе государственного автономного учреждения дополнительного образования Ярославской области «Институт развития образования», государственного учреждения Ярославской области «Центр оценки и контроля качества образования» (далее – ГУ ЯО ЦОиККО) и иные субъекты-исполнители Программы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.6. Мониторинг системы организации воспитания и социализации обучающихся воспитания и социализации обучающихся в регионе организуется на 3-х уровнях: образовательная организация, муниципальный уровень, региональный уровень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Формы отслеживания эффективности реализации комплекса мер, направленных на совершенствование системы организации воспитания и социализации обучающихся в регионе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 xml:space="preserve">мониторинг системы организации воспитания и социализации в регионе согласно Программе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мониторинг системы организации воспитания и социализации согласно Программе на муниципальном уровн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 xml:space="preserve">мониторинг системы организации воспитания и социализации в образовательных организациях. </w:t>
      </w:r>
    </w:p>
    <w:p>
      <w:pPr>
        <w:pStyle w:val="Normal"/>
        <w:numPr>
          <w:ilvl w:val="1"/>
          <w:numId w:val="28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 w:eastAsia="en-US"/>
        </w:rPr>
        <w:t>Методы сбора информ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анализ нормативных докумен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анализ отчетов о реализации в Ярославской области проектов «Успех каждого ребенка»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«Учитель будущего»</w:t>
      </w:r>
      <w:r>
        <w:rPr>
          <w:color w:val="000000"/>
          <w:szCs w:val="28"/>
        </w:rPr>
        <w:t xml:space="preserve">, «Современная школа» </w:t>
      </w:r>
      <w:r>
        <w:rPr>
          <w:color w:val="000000"/>
          <w:szCs w:val="28"/>
          <w:lang w:val="en-US"/>
        </w:rPr>
        <w:t xml:space="preserve"> национального проекта «Образование»;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szCs w:val="28"/>
          <w:lang w:eastAsia="en-US"/>
        </w:rPr>
        <w:t xml:space="preserve">анализ </w:t>
      </w:r>
      <w:r>
        <w:rPr>
          <w:rFonts w:eastAsia="Calibri"/>
          <w:szCs w:val="28"/>
          <w:lang w:val="en-US" w:eastAsia="en-US"/>
        </w:rPr>
        <w:t>данны</w:t>
      </w: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lang w:val="en-US" w:eastAsia="en-US"/>
        </w:rPr>
        <w:t xml:space="preserve"> оценочных процедур ГУ ЯО ЦОиККО – результаты аттестации педагогических кадров; данные автоматизированной системы информационного обеспечения управления (далее – АСИОУ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отчёт</w:t>
      </w:r>
      <w:r>
        <w:rPr>
          <w:rFonts w:eastAsia="Calibri"/>
          <w:szCs w:val="28"/>
          <w:lang w:eastAsia="en-US"/>
        </w:rPr>
        <w:t>ы</w:t>
      </w:r>
      <w:r>
        <w:rPr>
          <w:rFonts w:eastAsia="Calibri"/>
          <w:szCs w:val="28"/>
          <w:lang w:val="en-US" w:eastAsia="en-US"/>
        </w:rPr>
        <w:t xml:space="preserve"> о деятельности региональных ресурсных центров</w:t>
      </w:r>
      <w:r>
        <w:rPr>
          <w:color w:val="000000"/>
          <w:szCs w:val="28"/>
          <w:lang w:val="en-US"/>
        </w:rPr>
        <w:t xml:space="preserve"> аналитические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 xml:space="preserve">информационные справк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szCs w:val="28"/>
          <w:lang w:eastAsia="en-US"/>
        </w:rPr>
        <w:t xml:space="preserve">анализ </w:t>
      </w:r>
      <w:r>
        <w:rPr>
          <w:rFonts w:eastAsia="Calibri"/>
          <w:szCs w:val="28"/>
          <w:lang w:val="en-US" w:eastAsia="en-US"/>
        </w:rPr>
        <w:t>опросов участников образовательных отношени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szCs w:val="28"/>
          <w:lang w:eastAsia="en-US"/>
        </w:rPr>
        <w:t xml:space="preserve">анализ данных </w:t>
      </w:r>
      <w:r>
        <w:rPr>
          <w:rFonts w:eastAsia="Calibri"/>
          <w:szCs w:val="28"/>
          <w:lang w:val="en-US" w:eastAsia="en-US"/>
        </w:rPr>
        <w:t>самообследования образовательных организаци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szCs w:val="28"/>
          <w:lang w:eastAsia="en-US"/>
        </w:rPr>
        <w:t xml:space="preserve">результаты </w:t>
      </w:r>
      <w:r>
        <w:rPr>
          <w:rFonts w:eastAsia="Calibri"/>
          <w:szCs w:val="28"/>
          <w:lang w:val="en-US" w:eastAsia="en-US"/>
        </w:rPr>
        <w:t xml:space="preserve">тестинга компетенций педагогических работников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Cs w:val="28"/>
          <w:lang w:val="en-US"/>
        </w:rPr>
      </w:pPr>
      <w:r>
        <w:rPr>
          <w:rFonts w:eastAsia="Calibri"/>
          <w:szCs w:val="28"/>
          <w:lang w:val="en-US" w:eastAsia="en-US"/>
        </w:rPr>
        <w:t>аналитически</w:t>
      </w:r>
      <w:r>
        <w:rPr>
          <w:rFonts w:eastAsia="Calibri"/>
          <w:szCs w:val="28"/>
          <w:lang w:eastAsia="en-US"/>
        </w:rPr>
        <w:t>е</w:t>
      </w:r>
      <w:r>
        <w:rPr>
          <w:rFonts w:eastAsia="Calibri"/>
          <w:szCs w:val="28"/>
          <w:lang w:val="en-US" w:eastAsia="en-US"/>
        </w:rPr>
        <w:t xml:space="preserve"> материал</w:t>
      </w:r>
      <w:r>
        <w:rPr>
          <w:rFonts w:eastAsia="Calibri"/>
          <w:szCs w:val="28"/>
          <w:lang w:eastAsia="en-US"/>
        </w:rPr>
        <w:t>ы</w:t>
      </w:r>
      <w:r>
        <w:rPr>
          <w:rFonts w:eastAsia="Calibri"/>
          <w:szCs w:val="28"/>
          <w:lang w:val="en-US" w:eastAsia="en-US"/>
        </w:rPr>
        <w:t xml:space="preserve"> субъектов профилактик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/>
        </w:rPr>
        <w:t>мониторинг участия в конкурсном движении образовательных организаций и отдельных специалистов по актуальным направлениям воспитания и социализации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</w:rPr>
        <w:t xml:space="preserve">изучение запроса </w:t>
      </w:r>
      <w:r>
        <w:rPr>
          <w:rFonts w:eastAsia="Calibri"/>
          <w:szCs w:val="28"/>
          <w:lang w:val="en-US" w:eastAsia="en-US"/>
        </w:rPr>
        <w:t>руководителей образовательных организаций</w:t>
      </w:r>
      <w:r>
        <w:rPr>
          <w:rFonts w:eastAsia="Calibri"/>
          <w:szCs w:val="28"/>
          <w:lang w:eastAsia="en-US"/>
        </w:rPr>
        <w:t xml:space="preserve"> и субъектов Программы </w:t>
      </w:r>
      <w:r>
        <w:rPr>
          <w:rFonts w:eastAsia="Calibri"/>
          <w:szCs w:val="28"/>
          <w:lang w:val="en-US" w:eastAsia="en-US"/>
        </w:rPr>
        <w:t>о потребности подготовки кадров</w:t>
      </w:r>
      <w:r>
        <w:rPr>
          <w:rFonts w:eastAsia="Calibri"/>
          <w:szCs w:val="28"/>
          <w:lang w:eastAsia="en-US"/>
        </w:rPr>
        <w:t xml:space="preserve"> по актуальным направлениям воспитания и профилактик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/>
      </w:pPr>
      <w:r>
        <w:rPr>
          <w:szCs w:val="28"/>
          <w:lang w:eastAsia="en-US"/>
        </w:rPr>
        <w:t>Продуктами мониторинга системы организации воспитания и социализации обучающихся в регионе являются: создание б</w:t>
      </w:r>
      <w:r>
        <w:rPr>
          <w:bCs/>
          <w:szCs w:val="28"/>
          <w:shd w:fill="FFFFFF" w:val="clear"/>
          <w:lang w:eastAsia="en-US"/>
        </w:rPr>
        <w:t xml:space="preserve">анка инновационных программ воспитания и социализации обучающихся;  программы, комплект методов и технологий работы в сфере профилактики и безнадзорности, правонарушений несовершеннолетних и защите их прав; </w:t>
      </w:r>
      <w:r>
        <w:rPr>
          <w:szCs w:val="28"/>
          <w:lang w:eastAsia="en-US"/>
        </w:rPr>
        <w:t xml:space="preserve"> база статистических данных и аналитических материалов, позволяющих судить об эффективности реализации комплекса мер, направленных на совершенствование процессов воспитания и социализации обучающихся в регионе, и оперативно принимать решения по корректировке и предупреждению нежелательных эффектов и профессиональных дефицитов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color w:val="000000"/>
          <w:szCs w:val="28"/>
          <w:lang w:val="en-US"/>
        </w:rPr>
        <w:t>Проведение мониторинга, анализа региональных показателей и подготовка адресных рекомендаций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5.1.</w:t>
      </w:r>
      <w:r>
        <w:rPr>
          <w:b/>
          <w:color w:val="000000"/>
          <w:szCs w:val="28"/>
        </w:rPr>
        <w:t xml:space="preserve"> </w:t>
      </w:r>
      <w:r>
        <w:rPr>
          <w:szCs w:val="28"/>
          <w:lang w:val="en-US"/>
        </w:rPr>
        <w:t xml:space="preserve">Мониторинг </w:t>
      </w:r>
      <w:r>
        <w:rPr>
          <w:szCs w:val="28"/>
        </w:rPr>
        <w:t xml:space="preserve">системы организации воспитания и социализации обучающихся согласно </w:t>
      </w:r>
      <w:r>
        <w:rPr>
          <w:szCs w:val="28"/>
          <w:lang w:val="en-US"/>
        </w:rPr>
        <w:t>региональны</w:t>
      </w:r>
      <w:r>
        <w:rPr>
          <w:szCs w:val="28"/>
        </w:rPr>
        <w:t>м</w:t>
      </w:r>
      <w:r>
        <w:rPr>
          <w:szCs w:val="28"/>
          <w:lang w:val="en-US"/>
        </w:rPr>
        <w:t xml:space="preserve"> показател</w:t>
      </w:r>
      <w:r>
        <w:rPr>
          <w:szCs w:val="28"/>
        </w:rPr>
        <w:t>ям</w:t>
      </w:r>
      <w:r>
        <w:rPr>
          <w:szCs w:val="28"/>
          <w:lang w:val="en-US"/>
        </w:rPr>
        <w:t xml:space="preserve"> и их анализ может проводиться </w:t>
      </w:r>
      <w:r>
        <w:rPr>
          <w:szCs w:val="28"/>
        </w:rPr>
        <w:t xml:space="preserve">как в </w:t>
      </w:r>
      <w:r>
        <w:rPr>
          <w:szCs w:val="28"/>
          <w:lang w:val="en-US"/>
        </w:rPr>
        <w:t xml:space="preserve">целом по </w:t>
      </w:r>
      <w:r>
        <w:rPr>
          <w:szCs w:val="28"/>
        </w:rPr>
        <w:t xml:space="preserve">всей </w:t>
      </w:r>
      <w:r>
        <w:rPr>
          <w:szCs w:val="28"/>
          <w:lang w:val="en-US"/>
        </w:rPr>
        <w:t>системе</w:t>
      </w:r>
      <w:r>
        <w:rPr>
          <w:szCs w:val="28"/>
        </w:rPr>
        <w:t xml:space="preserve">, так и по </w:t>
      </w:r>
      <w:r>
        <w:rPr>
          <w:szCs w:val="28"/>
          <w:lang w:val="en-US"/>
        </w:rPr>
        <w:t>отдельным ее направлениям</w:t>
      </w:r>
      <w:r>
        <w:rPr>
          <w:szCs w:val="28"/>
        </w:rPr>
        <w:t xml:space="preserve"> (субъектам)</w:t>
      </w:r>
      <w:r>
        <w:rPr>
          <w:szCs w:val="28"/>
          <w:lang w:val="en-US"/>
        </w:rPr>
        <w:t>, направлениям региональных ресурсных центров, муниципальных образований, образовательных организаций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Департамент образования Ярославской обла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val="en-US"/>
        </w:rPr>
      </w:pPr>
      <w:r>
        <w:rPr>
          <w:rFonts w:eastAsia="Calibri"/>
          <w:spacing w:val="2"/>
          <w:szCs w:val="28"/>
          <w:lang w:val="en-US" w:eastAsia="en-US"/>
        </w:rPr>
        <w:t>определяет направ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истемы организации воспитания и социализации обучающихся согласно реализации Программ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  <w:lang w:val="en-US"/>
        </w:rPr>
        <w:t xml:space="preserve">координирует деятельность по </w:t>
      </w:r>
      <w:r>
        <w:rPr>
          <w:szCs w:val="28"/>
        </w:rPr>
        <w:t xml:space="preserve">системе организации воспитания и социализации обучающихся </w:t>
      </w:r>
      <w:r>
        <w:rPr>
          <w:szCs w:val="28"/>
          <w:lang w:val="en-US"/>
        </w:rPr>
        <w:t xml:space="preserve">в Ярославской област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pacing w:val="2"/>
          <w:szCs w:val="28"/>
          <w:lang w:val="en-US" w:eastAsia="en-US"/>
        </w:rPr>
        <w:t xml:space="preserve">утверждает региональные показатели </w:t>
      </w:r>
      <w:r>
        <w:rPr>
          <w:rFonts w:eastAsia="Calibri"/>
          <w:szCs w:val="28"/>
          <w:lang w:val="en-US" w:eastAsia="en-US"/>
        </w:rPr>
        <w:t>качества системы организации воспитания и социализации обучающихся по годам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pacing w:val="2"/>
          <w:szCs w:val="28"/>
          <w:lang w:val="en-US" w:eastAsia="en-US"/>
        </w:rPr>
        <w:t xml:space="preserve">обеспечивает реализацию </w:t>
      </w:r>
      <w:r>
        <w:rPr>
          <w:szCs w:val="28"/>
          <w:lang w:val="en-US"/>
        </w:rPr>
        <w:t xml:space="preserve">региональной </w:t>
      </w:r>
      <w:r>
        <w:rPr>
          <w:rFonts w:eastAsia="Calibri"/>
          <w:szCs w:val="28"/>
          <w:lang w:val="en-US" w:eastAsia="en-US"/>
        </w:rPr>
        <w:t>системы организации воспитания и социализации обучающихс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pacing w:val="2"/>
          <w:szCs w:val="28"/>
          <w:lang w:val="en-US" w:eastAsia="en-US"/>
        </w:rPr>
        <w:t xml:space="preserve">информирует участников отношений в сфере образования </w:t>
      </w:r>
      <w:r>
        <w:rPr>
          <w:rFonts w:eastAsia="Calibri"/>
          <w:spacing w:val="2"/>
          <w:szCs w:val="28"/>
          <w:lang w:eastAsia="en-US"/>
        </w:rPr>
        <w:br/>
      </w:r>
      <w:r>
        <w:rPr>
          <w:rFonts w:eastAsia="Calibri"/>
          <w:spacing w:val="2"/>
          <w:szCs w:val="28"/>
          <w:lang w:val="en-US" w:eastAsia="en-US"/>
        </w:rPr>
        <w:t xml:space="preserve">о результатах деятельности по </w:t>
      </w:r>
      <w:r>
        <w:rPr>
          <w:rFonts w:eastAsia="Calibri"/>
          <w:szCs w:val="28"/>
          <w:lang w:val="en-US" w:eastAsia="en-US"/>
        </w:rPr>
        <w:t>организации воспитания и социализации обучающихся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 xml:space="preserve">5.3. </w:t>
      </w:r>
      <w:r>
        <w:rPr>
          <w:szCs w:val="28"/>
          <w:lang w:val="en-US"/>
        </w:rPr>
        <w:t xml:space="preserve">Государственное </w:t>
      </w:r>
      <w:r>
        <w:rPr>
          <w:szCs w:val="28"/>
        </w:rPr>
        <w:t xml:space="preserve">автономное </w:t>
      </w:r>
      <w:r>
        <w:rPr>
          <w:szCs w:val="28"/>
          <w:lang w:val="en-US"/>
        </w:rPr>
        <w:t xml:space="preserve">учреждение дополнительного </w:t>
      </w:r>
      <w:r>
        <w:rPr>
          <w:szCs w:val="28"/>
        </w:rPr>
        <w:t xml:space="preserve">профессионального образования </w:t>
      </w:r>
      <w:r>
        <w:rPr>
          <w:szCs w:val="28"/>
          <w:lang w:val="en-US"/>
        </w:rPr>
        <w:t xml:space="preserve">Ярославской области </w:t>
      </w:r>
      <w:r>
        <w:rPr>
          <w:szCs w:val="28"/>
        </w:rPr>
        <w:t xml:space="preserve">«Институт развития образования» </w:t>
      </w:r>
      <w:r>
        <w:rPr>
          <w:rFonts w:eastAsia="Calibri"/>
          <w:szCs w:val="28"/>
          <w:lang w:val="en-US" w:eastAsia="en-US"/>
        </w:rPr>
        <w:t>(далее – ГАУ ДПО ЯО ИРО)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 w:cs="Calibri"/>
          <w:spacing w:val="2"/>
          <w:szCs w:val="28"/>
          <w:lang w:val="en-US" w:eastAsia="en-US"/>
        </w:rPr>
      </w:pPr>
      <w:r>
        <w:rPr>
          <w:rFonts w:eastAsia="Calibri"/>
          <w:spacing w:val="2"/>
          <w:szCs w:val="28"/>
          <w:lang w:val="en-US" w:eastAsia="en-US"/>
        </w:rPr>
        <w:t xml:space="preserve">участвует в организации мероприятий по </w:t>
      </w:r>
      <w:r>
        <w:rPr>
          <w:rFonts w:eastAsia="Calibri"/>
          <w:szCs w:val="28"/>
          <w:lang w:val="en-US" w:eastAsia="en-US"/>
        </w:rPr>
        <w:t>систем</w:t>
      </w:r>
      <w:r>
        <w:rPr>
          <w:rFonts w:eastAsia="Calibri"/>
          <w:szCs w:val="28"/>
          <w:lang w:eastAsia="en-US"/>
        </w:rPr>
        <w:t>е</w:t>
      </w:r>
      <w:r>
        <w:rPr>
          <w:rFonts w:eastAsia="Calibri"/>
          <w:szCs w:val="28"/>
          <w:lang w:val="en-US" w:eastAsia="en-US"/>
        </w:rPr>
        <w:t xml:space="preserve"> организации воспитания и социализации обучающихс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pacing w:val="2"/>
          <w:szCs w:val="28"/>
          <w:lang w:val="en-US" w:eastAsia="en-US"/>
        </w:rPr>
        <w:t>организует и проводит мониторинг региональных показателей</w:t>
      </w:r>
      <w:r>
        <w:rPr>
          <w:rFonts w:eastAsia="Calibri" w:cs="Calibri" w:ascii="Calibri" w:hAnsi="Calibri"/>
          <w:spacing w:val="2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системы организации воспитания и социализации обучающихс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pacing w:val="2"/>
          <w:szCs w:val="28"/>
          <w:lang w:val="en-US" w:eastAsia="en-US"/>
        </w:rPr>
      </w:pPr>
      <w:r>
        <w:rPr>
          <w:rFonts w:eastAsia="Calibri"/>
          <w:spacing w:val="2"/>
          <w:szCs w:val="28"/>
          <w:lang w:val="en-US" w:eastAsia="en-US"/>
        </w:rPr>
        <w:t xml:space="preserve">осуществляет анализ результатов мониторинга </w:t>
      </w:r>
      <w:r>
        <w:rPr>
          <w:rFonts w:eastAsia="Calibri"/>
          <w:szCs w:val="28"/>
          <w:lang w:val="en-US" w:eastAsia="en-US"/>
        </w:rPr>
        <w:t>системы организации воспитания и социализации обучающихся</w:t>
      </w:r>
      <w:r>
        <w:rPr>
          <w:rFonts w:eastAsia="Calibri"/>
          <w:spacing w:val="2"/>
          <w:szCs w:val="28"/>
          <w:lang w:val="en-US" w:eastAsia="en-US"/>
        </w:rPr>
        <w:t xml:space="preserve"> 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pacing w:val="2"/>
          <w:szCs w:val="28"/>
          <w:lang w:val="en-US" w:eastAsia="en-US"/>
        </w:rPr>
      </w:pPr>
      <w:r>
        <w:rPr>
          <w:rFonts w:eastAsia="Calibri"/>
          <w:spacing w:val="2"/>
          <w:szCs w:val="28"/>
          <w:lang w:val="en-US" w:eastAsia="en-US"/>
        </w:rPr>
        <w:t>готовит предложения для принятия управленческих решен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>
          <w:rFonts w:eastAsia="Calibri"/>
          <w:spacing w:val="2"/>
          <w:szCs w:val="28"/>
          <w:lang w:val="en-US" w:eastAsia="en-US"/>
        </w:rPr>
      </w:pPr>
      <w:r>
        <w:rPr>
          <w:rFonts w:eastAsia="Calibri"/>
          <w:spacing w:val="2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. Проведение анализа и подготовка адресных рекомендаций</w:t>
      </w:r>
    </w:p>
    <w:p>
      <w:pPr>
        <w:pStyle w:val="Normal"/>
        <w:numPr>
          <w:ilvl w:val="1"/>
          <w:numId w:val="16"/>
        </w:numPr>
        <w:tabs>
          <w:tab w:val="left" w:pos="0" w:leader="none"/>
          <w:tab w:val="left" w:pos="720" w:leader="none"/>
        </w:tabs>
        <w:overflowPunct w:val="true"/>
        <w:autoSpaceDE w:val="true"/>
        <w:spacing w:before="0" w:after="0"/>
        <w:ind w:left="0" w:firstLine="720"/>
        <w:contextualSpacing/>
        <w:jc w:val="both"/>
        <w:textAlignment w:val="auto"/>
        <w:rPr>
          <w:rFonts w:eastAsia="Calibri"/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/>
        </w:rPr>
        <w:t xml:space="preserve">По итогам анализа результатов мониторинга </w:t>
      </w:r>
      <w:r>
        <w:rPr>
          <w:color w:val="000000"/>
          <w:szCs w:val="28"/>
        </w:rPr>
        <w:t xml:space="preserve">системы организации воспитания и социализации обучающихся </w:t>
      </w:r>
      <w:r>
        <w:rPr>
          <w:color w:val="000000"/>
          <w:szCs w:val="28"/>
          <w:lang w:val="en-US"/>
        </w:rPr>
        <w:t>и на основании адресных рекомендаций департамент образования Ярославской области разрабатывает меры по выполнению адресных рекомендаций, принимает управленческие решения с конкретными сроками и ответственными с последующим анализом эффективности принятых мер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6.2. Анализ результатов мониторинга согласно региональным показателям предполагае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ыявление «проблемных зон» в организации и реализации эффективных процессов воспитания и социализации обучающихся в регион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ыявление динамики проявлений девиантных и деструктивных форм поведения несовершеннолетних с целью получения информации об эффективности реализуемого комплекса мер поддержки и предупреждения негативных последств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ценка компетенций педагогических работников с целью выявления дефицитов профессиональных компетенций, на преодоление которых должны быть направлены дополнительные профессиональные программы (далее – ДПП) разрабатываемые ГАУ ДПО ЯО ИРО, семинары и медиа-трансляции по актуальным вопросам воспитания и социализации обучающихся, включая межведомственный ресурс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6.3. По результатам проведенного анализа разрабатываются адресные рекомендац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управленческим командам школ по совершенствованию системы организации воспитания и социализации обучающихся – принятие мер по профилактике девиантного и делинквентного поведения обучающихся; принятие мер, направленных на развитие сотрудничества субъектов системы воспитания; проведение мероприятий, направленных на повышение уровня мотивации обучающихся к участию в волонтёрской деятельности; проведение иных мероприятий, направленных на развитие системы воспитания и социализации обучающихся (социальное проектирование, наставничество и т.п.)</w:t>
      </w:r>
      <w:r>
        <w:rPr>
          <w:bCs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ГАУ ДПО ЯО ИРО – по разработке и реализации ДПП, направленных на преодоление профессиональных дефицитов педагогических работников в области воспитания и социализации обучающихся; по организации научно-методического сопровождения и адресной помощи образовательным организациям; разработке методических продуктов по вопросам совершенствования процессов воспитания и социализации обучающихся; принятия мер, направленных на выявление и популяризацию лучшего педагогического опыта; развитие конкурсного движения по актуальным направлениям воспитания и социализации обучающихся; развитие функционирования педагогических сообще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ЦОиККО – по проведению по отдельным вопросам оценочных процедур, связанных с вопросами воспитания и социализации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м органам управления образованием – по разработке и реализации комплекса мер по совершенствованию системы организации воспитания и социализации обучающихся, оказанию адресной поддержки образовательным организациям, имеющим затруднения и «проблемные зон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епартаменту образования Ярославской области – по корректировке Программы, обеспечение деятельности региональных ресурсных центров, продолжение функционирования мобильных групп области по осуществлению мониторинга системы профилактики в образовательных организациях и муниципальных районах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6.4. Анализ результативности и эффективности процессов воспитания и социализации обучающихся в регионе проводится 1раз в год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right="-598" w:hanging="0"/>
        <w:jc w:val="center"/>
        <w:textAlignment w:val="auto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писок используемых сокращени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>ГАУ ДПО ЯО ИРО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– государственное автономное учреждение дополнительного профессионального образования Ярославской области «Институт развития образования»;</w:t>
      </w:r>
    </w:p>
    <w:p>
      <w:pPr>
        <w:pStyle w:val="Normal"/>
        <w:tabs>
          <w:tab w:val="clear" w:pos="720"/>
          <w:tab w:val="left" w:pos="7088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 ЯО ЦОиККО – государственное учреждение Ярославской области «Центр оценки и контроля качества образования».</w:t>
      </w:r>
    </w:p>
    <w:p>
      <w:pPr>
        <w:pStyle w:val="Normal"/>
        <w:tabs>
          <w:tab w:val="clear" w:pos="720"/>
          <w:tab w:val="left" w:pos="7088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>Основные понятия, используемые в Положени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Cs w:val="28"/>
          <w:lang w:eastAsia="en-US"/>
        </w:rPr>
        <w:t>Образовательная</w:t>
      </w:r>
      <w:r>
        <w:rPr>
          <w:b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рганизация</w:t>
      </w:r>
      <w:r>
        <w:rPr>
          <w:szCs w:val="28"/>
          <w:lang w:eastAsia="en-US"/>
        </w:rPr>
        <w:t xml:space="preserve"> – некоммерческая </w:t>
      </w:r>
      <w:r>
        <w:rPr>
          <w:bCs/>
          <w:szCs w:val="28"/>
          <w:lang w:eastAsia="en-US"/>
        </w:rPr>
        <w:t>организация</w:t>
      </w:r>
      <w:r>
        <w:rPr>
          <w:szCs w:val="28"/>
          <w:lang w:eastAsia="en-US"/>
        </w:rPr>
        <w:t xml:space="preserve">, осуществляющая на основании лицензии </w:t>
      </w:r>
      <w:r>
        <w:rPr>
          <w:bCs/>
          <w:szCs w:val="28"/>
          <w:lang w:eastAsia="en-US"/>
        </w:rPr>
        <w:t>образовательную</w:t>
      </w:r>
      <w:r>
        <w:rPr>
          <w:szCs w:val="28"/>
          <w:lang w:eastAsia="en-US"/>
        </w:rPr>
        <w:t xml:space="preserve"> деятельность в качестве основного вида деятельности в соответствии с целями, ради достижения которых такая </w:t>
      </w:r>
      <w:r>
        <w:rPr>
          <w:bCs/>
          <w:szCs w:val="28"/>
          <w:lang w:eastAsia="en-US"/>
        </w:rPr>
        <w:t>организация</w:t>
      </w:r>
      <w:r>
        <w:rPr>
          <w:szCs w:val="28"/>
          <w:lang w:eastAsia="en-US"/>
        </w:rPr>
        <w:t xml:space="preserve"> создана; </w:t>
      </w:r>
      <w:r>
        <w:rPr>
          <w:bCs/>
          <w:szCs w:val="28"/>
          <w:lang w:eastAsia="en-US"/>
        </w:rPr>
        <w:t>организация</w:t>
      </w:r>
      <w:r>
        <w:rPr>
          <w:szCs w:val="28"/>
          <w:lang w:eastAsia="en-US"/>
        </w:rPr>
        <w:t xml:space="preserve">, осуществляющая </w:t>
      </w:r>
      <w:r>
        <w:rPr>
          <w:bCs/>
          <w:szCs w:val="28"/>
          <w:lang w:eastAsia="en-US"/>
        </w:rPr>
        <w:t>обучение</w:t>
      </w:r>
      <w:r>
        <w:rPr>
          <w:szCs w:val="28"/>
          <w:lang w:eastAsia="en-US"/>
        </w:rPr>
        <w:t xml:space="preserve">; юридическое лицо, осуществляющее на основании лицензии наряду с основной деятельностью </w:t>
      </w:r>
      <w:r>
        <w:rPr>
          <w:bCs/>
          <w:szCs w:val="28"/>
          <w:lang w:eastAsia="en-US"/>
        </w:rPr>
        <w:t>образовательную</w:t>
      </w:r>
      <w:r>
        <w:rPr>
          <w:szCs w:val="28"/>
          <w:lang w:eastAsia="en-US"/>
        </w:rPr>
        <w:t xml:space="preserve"> деятельность в качестве дополнительного вида деятельности; </w:t>
      </w:r>
      <w:r>
        <w:rPr>
          <w:bCs/>
          <w:szCs w:val="28"/>
          <w:lang w:eastAsia="en-US"/>
        </w:rPr>
        <w:t>организации</w:t>
      </w:r>
      <w:r>
        <w:rPr>
          <w:szCs w:val="28"/>
          <w:lang w:eastAsia="en-US"/>
        </w:rPr>
        <w:t xml:space="preserve">, осуществляющие </w:t>
      </w:r>
      <w:r>
        <w:rPr>
          <w:bCs/>
          <w:szCs w:val="28"/>
          <w:lang w:eastAsia="en-US"/>
        </w:rPr>
        <w:t>образовательную</w:t>
      </w:r>
      <w:r>
        <w:rPr>
          <w:szCs w:val="28"/>
          <w:lang w:eastAsia="en-US"/>
        </w:rPr>
        <w:t xml:space="preserve"> деятельность; </w:t>
      </w:r>
      <w:r>
        <w:rPr>
          <w:bCs/>
          <w:szCs w:val="28"/>
          <w:lang w:eastAsia="en-US"/>
        </w:rPr>
        <w:t>образовательные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организации</w:t>
      </w:r>
      <w:r>
        <w:rPr>
          <w:szCs w:val="28"/>
          <w:lang w:eastAsia="en-US"/>
        </w:rPr>
        <w:t xml:space="preserve">, а также </w:t>
      </w:r>
      <w:r>
        <w:rPr>
          <w:bCs/>
          <w:szCs w:val="28"/>
          <w:lang w:eastAsia="en-US"/>
        </w:rPr>
        <w:t>организации</w:t>
      </w:r>
      <w:r>
        <w:rPr>
          <w:szCs w:val="28"/>
          <w:lang w:eastAsia="en-US"/>
        </w:rPr>
        <w:t xml:space="preserve">, осуществляющие </w:t>
      </w:r>
      <w:r>
        <w:rPr>
          <w:bCs/>
          <w:szCs w:val="28"/>
          <w:lang w:eastAsia="en-US"/>
        </w:rPr>
        <w:t>обуч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Cs w:val="28"/>
          <w:lang w:eastAsia="en-US"/>
        </w:rPr>
        <w:t>Воспитательное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странство</w:t>
      </w:r>
      <w:r>
        <w:rPr>
          <w:szCs w:val="28"/>
          <w:lang w:eastAsia="en-US"/>
        </w:rPr>
        <w:t xml:space="preserve"> – </w:t>
      </w:r>
      <w:r>
        <w:rPr>
          <w:bCs/>
          <w:szCs w:val="28"/>
          <w:lang w:eastAsia="en-US"/>
        </w:rPr>
        <w:t>это</w:t>
      </w:r>
      <w:r>
        <w:rPr>
          <w:szCs w:val="28"/>
          <w:lang w:eastAsia="en-US"/>
        </w:rPr>
        <w:t xml:space="preserve"> среда, механизмом организации которой является педагогическое событие детей и взрослых (Григорьев Д.В., Новикова Л.И., Селиванова Н.Л.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Cs w:val="28"/>
          <w:lang w:eastAsia="en-US"/>
        </w:rPr>
        <w:t>Воспитывающая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реда</w:t>
      </w:r>
      <w:r>
        <w:rPr>
          <w:szCs w:val="28"/>
          <w:lang w:eastAsia="en-US"/>
        </w:rPr>
        <w:t xml:space="preserve"> – </w:t>
      </w:r>
      <w:r>
        <w:rPr>
          <w:bCs/>
          <w:szCs w:val="28"/>
          <w:lang w:eastAsia="en-US"/>
        </w:rPr>
        <w:t>это</w:t>
      </w:r>
      <w:r>
        <w:rPr>
          <w:szCs w:val="28"/>
          <w:lang w:eastAsia="en-US"/>
        </w:rPr>
        <w:t xml:space="preserve"> совокупность окружающих ребенка обстоятельств, социально ценностных, влияющих на его личностное развитие и содействующих его вхождению в современную культур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Воспитание</w:t>
      </w:r>
      <w:r>
        <w:rPr>
          <w:iCs/>
          <w:szCs w:val="28"/>
          <w:lang w:eastAsia="en-US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567" w:leader="none"/>
        </w:tabs>
        <w:overflowPunct w:val="true"/>
        <w:autoSpaceDE w:val="true"/>
        <w:ind w:firstLine="567"/>
        <w:jc w:val="both"/>
        <w:rPr>
          <w:kern w:val="2"/>
          <w:szCs w:val="28"/>
          <w:lang w:bidi="hi-IN"/>
        </w:rPr>
      </w:pPr>
      <w:r>
        <w:rPr>
          <w:b/>
          <w:bCs/>
          <w:iCs/>
          <w:kern w:val="2"/>
          <w:szCs w:val="28"/>
          <w:lang w:bidi="hi-IN"/>
        </w:rPr>
        <w:t>Социализация - эт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взаимодействие человека с окружающей средой, предполагающее усвоение и воспроизводство социальных норм и культурных ценностей, а также саморазвитие и самореализацию личности в том обществе, к которому он принадлежит (М.И. Рожк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процесс освоения ролей и ожидаемого поведения в отношениях с семьей и обществом и развития удовлетворительных связей с другими людьми (Г. Терри Пейдж, Дж. Б. Томас, Алан Р. Маршал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процесс «вхождения» ребенка в общество, приобретения им определенного социального опыта в виде знаний, ценностей, правил поведения, установок (М.А. Галагузов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развитие человека на протяжении всей его жизни во взаимодействии с окружающей средой в процессе усвоения и воспроизводства социальных нор и культурных ценностей, а также саморазвития и самореализации в том обществе, к которому он принадлежит (Ф.А. Мустае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енными и целенаправленно создаваемыми условиями жизни на всех возрастных этапах (А.В. Мудри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процесс формирования умений и социальных установок индивидов, соответствующих их социальным ролям (Н. Смелзер, американский социолог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влияния среды в целом, которые приобщают индивида к участию в общественной жизни, учат его пониманию культуры, поведению в коллективах, утверждению себя и выполнению различных социальных ролей (Я. Щепанский, польский социолог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Cs w:val="28"/>
          <w:lang w:eastAsia="en-US"/>
        </w:rPr>
        <w:t>Программа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оспитания</w:t>
      </w:r>
      <w:r>
        <w:rPr>
          <w:szCs w:val="28"/>
          <w:lang w:eastAsia="en-US"/>
        </w:rPr>
        <w:t xml:space="preserve"> – это определение содержания деятельности детей (чем именно наполняется организуемая деятельность) во имя достижения воспитательного результата, то есть, воспитательной цели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Служба медиации (</w:t>
      </w:r>
      <w:r>
        <w:rPr>
          <w:b/>
          <w:bCs/>
          <w:szCs w:val="28"/>
          <w:lang w:eastAsia="en-US"/>
        </w:rPr>
        <w:t>Служба</w:t>
      </w:r>
      <w:r>
        <w:rPr>
          <w:b/>
          <w:szCs w:val="28"/>
          <w:lang w:eastAsia="en-US"/>
        </w:rPr>
        <w:t xml:space="preserve"> школьной </w:t>
      </w:r>
      <w:r>
        <w:rPr>
          <w:b/>
          <w:bCs/>
          <w:szCs w:val="28"/>
          <w:lang w:eastAsia="en-US"/>
        </w:rPr>
        <w:t>медиации)</w:t>
      </w:r>
      <w:r>
        <w:rPr>
          <w:szCs w:val="28"/>
          <w:lang w:eastAsia="en-US"/>
        </w:rPr>
        <w:t xml:space="preserve"> – это </w:t>
      </w:r>
      <w:r>
        <w:rPr>
          <w:bCs/>
          <w:szCs w:val="28"/>
          <w:lang w:eastAsia="en-US"/>
        </w:rPr>
        <w:t>служба</w:t>
      </w:r>
      <w:r>
        <w:rPr>
          <w:szCs w:val="28"/>
          <w:lang w:eastAsia="en-US"/>
        </w:rPr>
        <w:t xml:space="preserve">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</w:t>
      </w:r>
      <w:r>
        <w:rPr>
          <w:bCs/>
          <w:szCs w:val="28"/>
          <w:lang w:eastAsia="en-US"/>
        </w:rPr>
        <w:t>медиации</w:t>
      </w:r>
      <w:r>
        <w:rPr>
          <w:szCs w:val="28"/>
          <w:lang w:eastAsia="en-US"/>
        </w:rPr>
        <w:t xml:space="preserve"> и медиативного подхода. Школьная </w:t>
      </w:r>
      <w:r>
        <w:rPr>
          <w:bCs/>
          <w:szCs w:val="28"/>
          <w:lang w:eastAsia="en-US"/>
        </w:rPr>
        <w:t>медиация</w:t>
      </w:r>
      <w:r>
        <w:rPr>
          <w:szCs w:val="28"/>
          <w:lang w:eastAsia="en-US"/>
        </w:rPr>
        <w:t xml:space="preserve"> не ограничивается территорией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06.2020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 157/ 01-0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Cs w:val="28"/>
          <w:lang w:eastAsia="en-US"/>
        </w:rPr>
        <w:t xml:space="preserve">Инвариантный перечень показателей </w:t>
      </w:r>
      <w:r>
        <w:rPr>
          <w:bCs/>
          <w:szCs w:val="28"/>
          <w:lang w:eastAsia="en-US"/>
        </w:rPr>
        <w:t>эффективности</w:t>
      </w:r>
      <w:r>
        <w:rPr>
          <w:szCs w:val="28"/>
          <w:lang w:eastAsia="en-US"/>
        </w:rPr>
        <w:t xml:space="preserve"> региональной системы </w:t>
        <w:br/>
        <w:t>организации воспитания и социализации обучающихс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в Ярославской области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52"/>
        <w:gridCol w:w="2546"/>
        <w:gridCol w:w="1290"/>
        <w:gridCol w:w="816"/>
        <w:gridCol w:w="816"/>
        <w:gridCol w:w="816"/>
        <w:gridCol w:w="816"/>
        <w:gridCol w:w="816"/>
        <w:gridCol w:w="4133"/>
      </w:tblGrid>
      <w:tr>
        <w:trPr>
          <w:trHeight w:val="6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ых показателей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сбора информации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1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пр  </w:t>
            </w:r>
            <w:r>
              <w:rPr>
                <w:sz w:val="24"/>
                <w:szCs w:val="24"/>
                <w:lang w:eastAsia="en-US"/>
              </w:rPr>
              <w:t>– количество руководителей 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руководителей образовательных организаций реги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, ма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 ГАУ ДПО ЯО «Институт развития образования» об обучении руководителей образовательных организаций по программам дополнительного профессионального образования по приоритетным направлениям воспитания и социализации обучающихся; анализ данных оценочных процедур                              ГУ ЯО ЦОиКК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ГАУ ДПО «Институт развития образования», результаты самообследования ОО</w:t>
            </w:r>
          </w:p>
        </w:tc>
      </w:tr>
      <w:tr>
        <w:trPr>
          <w:trHeight w:val="6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2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2 </w:t>
            </w:r>
            <w:r>
              <w:rPr>
                <w:sz w:val="24"/>
                <w:szCs w:val="24"/>
                <w:lang w:eastAsia="en-US"/>
              </w:rPr>
              <w:t xml:space="preserve">= ППК / П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ПК – количество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– общее количество педагог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Ежегодно, ма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 ГАУ ДПО ЯО «Институт развития образования» об обучении педагогических работников образовательных организаций по программам дополнительного профессионального образования по приоритетным направлениям воспитания и социализации обучающихся; анализ данных оценочных процедур ГУ ЯО ЦОиКК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ГАУ ДПО ЯО «Институт развития образования», результаты самообследования ОО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образовательных организаций, в которых разработаны и утверждены программы, обеспечивающие содержание вариативных модулей Программы воспитания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3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3 </w:t>
            </w:r>
            <w:r>
              <w:rPr>
                <w:sz w:val="24"/>
                <w:szCs w:val="24"/>
                <w:lang w:eastAsia="en-US"/>
              </w:rPr>
              <w:t>= О</w:t>
            </w:r>
            <w:r>
              <w:rPr>
                <w:sz w:val="24"/>
                <w:szCs w:val="24"/>
                <w:vertAlign w:val="subscript"/>
                <w:lang w:eastAsia="en-US"/>
              </w:rPr>
              <w:t>пв</w:t>
            </w:r>
            <w:r>
              <w:rPr>
                <w:sz w:val="24"/>
                <w:szCs w:val="24"/>
                <w:lang w:eastAsia="en-US"/>
              </w:rPr>
              <w:t xml:space="preserve"> / О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пв – </w:t>
            </w:r>
            <w:r>
              <w:rPr>
                <w:sz w:val="24"/>
                <w:szCs w:val="24"/>
                <w:lang w:eastAsia="en-US"/>
              </w:rPr>
              <w:t xml:space="preserve">количество образовательных организаций, в которых разработаны и утверждены программы, обеспечивающие содержание вариативных модулей Программы воспитани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– количество образовательных организ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: данные мониторинга образовательных организаций 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созданных Служб медиации (примирения) в образовательных организациях (РП4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 xml:space="preserve">%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4 </w:t>
            </w:r>
            <w:r>
              <w:rPr>
                <w:sz w:val="24"/>
                <w:szCs w:val="24"/>
                <w:lang w:eastAsia="en-US"/>
              </w:rPr>
              <w:t>= О</w:t>
            </w:r>
            <w:r>
              <w:rPr>
                <w:sz w:val="24"/>
                <w:szCs w:val="24"/>
                <w:vertAlign w:val="subscript"/>
                <w:lang w:eastAsia="en-US"/>
              </w:rPr>
              <w:t>см</w:t>
            </w:r>
            <w:r>
              <w:rPr>
                <w:sz w:val="24"/>
                <w:szCs w:val="24"/>
                <w:lang w:eastAsia="en-US"/>
              </w:rPr>
              <w:t xml:space="preserve"> / О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см – </w:t>
            </w:r>
            <w:r>
              <w:rPr>
                <w:sz w:val="24"/>
                <w:szCs w:val="24"/>
                <w:lang w:eastAsia="en-US"/>
              </w:rPr>
              <w:t>количество образовательных организаций, в которых, вновь созданы Службы медиации (примирения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– количество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Профилактика правонарушений среди несовершеннолетних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</w:t>
            </w:r>
          </w:p>
        </w:tc>
      </w:tr>
      <w:tr>
        <w:trPr>
          <w:trHeight w:val="5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программ, проектов, мероприятий, включённых в региональный план реализации Стратегии воспитания в Российской Федерации до 2025 года, утверждённой распоряжением Правительства Российской Федерации от 29 мая 2015 № 996, и реализуемых в сетевом и межведомственном формате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5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= m / N × 100%, где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m - количество программ и проектов, мероприятий, включенных в региональный план реализации </w:t>
            </w:r>
            <w:r>
              <w:rPr>
                <w:sz w:val="24"/>
                <w:szCs w:val="24"/>
                <w:lang w:eastAsia="en-US"/>
              </w:rPr>
              <w:t xml:space="preserve">Стратегии </w:t>
            </w:r>
            <w:r>
              <w:rPr>
                <w:sz w:val="24"/>
                <w:szCs w:val="24"/>
                <w:lang w:eastAsia="en-US"/>
              </w:rPr>
              <w:t>развития воспитания в Российской Федерации на период до 2025 года, утвержденной распоряжением Правительства Российской Федерации от 29 мая 2015 г. N 996-р, и реализуемых в сетевом и межведомственном формате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- общее количество мероприятий регионального пл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ых ресурсных центров по направлениям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 и «Профилактика правонарушений среди несовершеннолетних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рганов исполнительной власти Ярославской области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образовательных организаций, реализующих программы родительского просвещения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6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6 </w:t>
            </w:r>
            <w:r>
              <w:rPr>
                <w:sz w:val="24"/>
                <w:szCs w:val="24"/>
                <w:lang w:eastAsia="en-US"/>
              </w:rPr>
              <w:t>= О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/ О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пр – </w:t>
            </w:r>
            <w:r>
              <w:rPr>
                <w:sz w:val="24"/>
                <w:szCs w:val="24"/>
                <w:lang w:eastAsia="en-US"/>
              </w:rPr>
              <w:t>количество образовательных организаций, реализующих программы родительского просвещения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– количество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 ГОУ ЯО «Центр помощи детям» о реализации проекта «Поддержка семей, имеющих дете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.</w:t>
            </w:r>
          </w:p>
        </w:tc>
      </w:tr>
      <w:tr>
        <w:trPr>
          <w:trHeight w:val="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детей и молодёжи, вовлеченных в деятельность общественных объединений, реализующих свою деятельность в образовательных организациях (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7, </w:t>
            </w:r>
            <w:r>
              <w:rPr>
                <w:sz w:val="24"/>
                <w:szCs w:val="24"/>
                <w:lang w:eastAsia="en-US"/>
              </w:rPr>
              <w:t xml:space="preserve">%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7 </w:t>
            </w:r>
            <w:r>
              <w:rPr>
                <w:sz w:val="24"/>
                <w:szCs w:val="24"/>
                <w:lang w:eastAsia="en-US"/>
              </w:rPr>
              <w:t xml:space="preserve">=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об</w:t>
            </w:r>
            <w:r>
              <w:rPr>
                <w:sz w:val="24"/>
                <w:szCs w:val="24"/>
                <w:lang w:eastAsia="en-US"/>
              </w:rPr>
              <w:t xml:space="preserve"> / D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об – </w:t>
            </w:r>
            <w:r>
              <w:rPr>
                <w:sz w:val="24"/>
                <w:szCs w:val="24"/>
                <w:lang w:eastAsia="en-US"/>
              </w:rPr>
              <w:t xml:space="preserve">количество детей и молодёжи, вовлеченных в деятельность общественных объединений, реализующих свою деятельность в образовательных организация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– количество детей и молодёжи в общеобразовательных организациях и организациях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, ма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Развитие добровольчества в образовательных организациях Ярославской област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</w:t>
            </w:r>
          </w:p>
        </w:tc>
      </w:tr>
      <w:tr>
        <w:trPr>
          <w:trHeight w:val="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обучающихся с ограниченными возможностями здоровья и детей – инвалидов, участвующих в социальных проектах различной направленности (РП</w:t>
            </w:r>
            <w:r>
              <w:rPr>
                <w:sz w:val="24"/>
                <w:szCs w:val="24"/>
                <w:vertAlign w:val="subscript"/>
                <w:lang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%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8 </w:t>
            </w:r>
            <w:r>
              <w:rPr>
                <w:sz w:val="24"/>
                <w:szCs w:val="24"/>
                <w:lang w:eastAsia="en-US"/>
              </w:rPr>
              <w:t xml:space="preserve">=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доп</w:t>
            </w:r>
            <w:r>
              <w:rPr>
                <w:sz w:val="24"/>
                <w:szCs w:val="24"/>
                <w:lang w:eastAsia="en-US"/>
              </w:rPr>
              <w:t xml:space="preserve"> / D × 100, гд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доп – </w:t>
            </w:r>
            <w:r>
              <w:rPr>
                <w:sz w:val="24"/>
                <w:szCs w:val="24"/>
                <w:lang w:eastAsia="en-US"/>
              </w:rPr>
              <w:t xml:space="preserve">количество обучающихся с ограниченными возможностями здоровья и детей – инвалидов, участвующих в  социальных проектах различной направленности и включённых в региональный план реализации Стратегии развития воспитания в Российской Федерации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– количество детей с ОВЗ от 5 до 18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Развитие инклюзивного образования в общеобразовательных организациях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</w:t>
            </w:r>
          </w:p>
        </w:tc>
      </w:tr>
      <w:tr>
        <w:trPr>
          <w:trHeight w:val="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оля несовершеннолетних обучающихся, в отношении которых образовательными организациями прекращена индивидуальная профилактическая работа в связи с улучшением ситуации к общей численности несовершеннолетних обучающихся, в отношении которых прекращена индивидуальная профилактическая работа (РП9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%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× 100%, где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- количество несовершеннолетних обучающихся, в отношении которых образовательными организациями прекращена индивидуальная профилактическая работа в течение календарного года на 1 января текущего года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пр</w:t>
            </w:r>
            <w:r>
              <w:rPr>
                <w:sz w:val="24"/>
                <w:szCs w:val="24"/>
                <w:lang w:eastAsia="en-US"/>
              </w:rPr>
              <w:t xml:space="preserve"> - количество несовершеннолетних обучающихся, в отношении которых образовательными организациями прекращена индивидуальная профилактическая работа в течение календарного года на 1 января предыдуще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30%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 ГУ ЯО «Центр профессиональной ориентации и психологической поддержки «Ресурс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.</w:t>
            </w:r>
          </w:p>
        </w:tc>
      </w:tr>
      <w:tr>
        <w:trPr>
          <w:trHeight w:val="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есовершеннолетних обучающихся охваченных различными формами деятельности в каникулярный пери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10 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нл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× 100%, где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нл</w:t>
            </w:r>
            <w:r>
              <w:rPr>
                <w:sz w:val="24"/>
                <w:szCs w:val="24"/>
                <w:lang w:eastAsia="en-US"/>
              </w:rPr>
              <w:t xml:space="preserve"> - количество несовершеннолетних обучающихся, охваченных различными формами деятельности в каникулярный период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количество несовершеннолетних обучающихся в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нтябрь, январ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5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5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 %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Аналитическая справка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</w:t>
            </w:r>
          </w:p>
        </w:tc>
      </w:tr>
      <w:tr>
        <w:trPr>
          <w:trHeight w:val="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образовательных организаций, охваченных мероприятиями, направленными на гармонизацию межнациональных отношений, включая обучающихся образовательных организаций, для которых русский язык не является родны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10 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гр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× 100%, где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vertAlign w:val="subscript"/>
                <w:lang w:eastAsia="en-US"/>
              </w:rPr>
              <w:t>гр</w:t>
            </w:r>
            <w:r>
              <w:rPr>
                <w:sz w:val="24"/>
                <w:szCs w:val="24"/>
                <w:lang w:eastAsia="en-US"/>
              </w:rPr>
              <w:t xml:space="preserve"> - количество обучающихся, охваченных мероприятиями, направленными на гармонизацию межнациональных отношений, включая обучающихся образовательных организаций, для которых русский язык не является родным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количество детей и молодёжи в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нтябрь, январ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5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7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80 %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Аналитическая справка Регионального ресурсного центра по направлению: «</w:t>
            </w:r>
            <w:r>
              <w:rPr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45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: данные мониторинга 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  <w:lang w:eastAsia="en-US"/>
        </w:rPr>
        <w:t xml:space="preserve">Вариативный перечень показателей </w:t>
      </w:r>
      <w:r>
        <w:rPr>
          <w:bCs/>
          <w:szCs w:val="28"/>
          <w:lang w:eastAsia="en-US"/>
        </w:rPr>
        <w:t>эффективности</w:t>
      </w:r>
      <w:r>
        <w:rPr>
          <w:szCs w:val="28"/>
          <w:lang w:eastAsia="en-US"/>
        </w:rPr>
        <w:t xml:space="preserve"> региональной системы </w:t>
        <w:br/>
        <w:t>организации воспитания и социализации обучающихся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410"/>
        <w:gridCol w:w="2835"/>
        <w:gridCol w:w="212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ъект сбор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орма представл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целевых показателей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5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42"/>
        <w:gridCol w:w="2410"/>
        <w:gridCol w:w="2835"/>
        <w:gridCol w:w="2126"/>
        <w:gridCol w:w="817"/>
        <w:gridCol w:w="851"/>
        <w:gridCol w:w="756"/>
        <w:gridCol w:w="8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360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ование ценностных ориентац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охваченных мероприятиями по гражданскому вос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Ежеквартальн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>департамент по физической культуре, спорту и молодёжной политике Ярославской области</w:t>
            </w:r>
            <w:r>
              <w:rPr>
                <w:sz w:val="20"/>
                <w:lang w:eastAsia="en-US"/>
              </w:rPr>
              <w:t xml:space="preserve"> (далее – ДФКСиМП Я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Статистические данные: </w:t>
              <w:br/>
              <w:t>ДФКСиМП ЯО; регионального ресурсного центра по направлению «</w:t>
            </w:r>
            <w:r>
              <w:rPr>
                <w:sz w:val="20"/>
                <w:lang w:eastAsia="en-US"/>
              </w:rPr>
              <w:t>Патриотическое воспитание детей</w:t>
            </w:r>
            <w:r>
              <w:rPr>
                <w:color w:val="000000"/>
                <w:sz w:val="20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ание: </w:t>
            </w:r>
            <w:r>
              <w:rPr>
                <w:sz w:val="20"/>
                <w:lang w:eastAsia="en-US"/>
              </w:rPr>
              <w:t xml:space="preserve">в рамках мониторинга регионального проекта «Патриотическое воспитание граждан Российской Федерации» (Ярославская область) 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>Мониторинговая форма «1-Воспитание» (мониторинговая система Министерства просвещения Российской Федерации: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br/>
                <w:t>https://1sep.edu.ru</w:t>
              </w:r>
            </w:hyperlink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обучающихся в возрасте от 5 до 18 лет охваченных дополнительным обра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МСУ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О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ФКСиМП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гиональный модельный центр (ГАУ ДПО ЯО «Институт развития образован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ниторинговые данные регионального модельного центр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ание: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нные регионального модельного центра (портал «ПФДО»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https://yar.pfdo.ru/app</w:t>
              </w:r>
            </w:hyperlink>
            <w:r>
              <w:rPr>
                <w:color w:val="000000"/>
                <w:sz w:val="20"/>
                <w:lang w:eastAsia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алитическая справка регионального модельного цент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55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61"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детей, занимающихся в школьных спортивных кл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Сопровождение физкультурно-спортивной деятельности образовательных организаций Яросла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татистические данные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Сопровождение физкультурно-спортивной деятельности образовательных организаций Ярославской области»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ание: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- данные регионального модельного центра (портал «ПФДО»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https://yar.pfdo.ru/app</w:t>
              </w:r>
            </w:hyperlink>
            <w:r>
              <w:rPr>
                <w:color w:val="000000"/>
                <w:sz w:val="20"/>
                <w:lang w:eastAsia="en-US"/>
              </w:rPr>
              <w:t>);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данные мониторинга деятельности образовательных организаций;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- данные мониторинговой системы ФГБОУ </w:t>
            </w:r>
            <w:r>
              <w:rPr>
                <w:sz w:val="20"/>
                <w:shd w:fill="FFFFFF" w:val="clear"/>
                <w:lang w:eastAsia="en-US"/>
              </w:rPr>
              <w:t xml:space="preserve">«Федеральный центр организационно-методического обеспечения физического воспитания»: 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  <w:shd w:fill="FFFFFF" w:val="clear"/>
                  <w:lang w:eastAsia="en-US"/>
                </w:rPr>
                <w:t>https://еип-фкис.рф</w:t>
              </w:r>
            </w:hyperlink>
            <w:r>
              <w:rPr>
                <w:sz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Аналитическая справка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Сопровождение физкультурно-спортивной деятельности образовательных организаций Ярослав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7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75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учебно-методический центр военно-патриотического воспитания молодёжи «Авангард» (ГПОАУ ЯО Ростовский колледж отраслевых технологий)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Патриотическое воспитание детей» (ГОУ ДО ЯО «Центр детского и юношеского туризма и экскурс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ниторинговые данны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-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Патриотическое воспитание детей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ание: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анные регионального учебно-методического центра военно-патриотического воспитания молодёжи «Авангард»;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данные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Патриотическое воспитание детей»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данные мониторинга деятельности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формационная справ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, охваченных программами патриот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МСУ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О</w:t>
            </w:r>
          </w:p>
          <w:p>
            <w:pPr>
              <w:pStyle w:val="Normal"/>
              <w:overflowPunct w:val="true"/>
              <w:autoSpaceDE w:val="true"/>
              <w:ind w:left="17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У ДПО ЯО «Институт развития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0"/>
                <w:lang w:eastAsia="en-US"/>
              </w:rPr>
              <w:t>Координация деятельности в рамках реализации Программы развития воспитания на территории Ярославской области</w:t>
            </w:r>
            <w:r>
              <w:rPr>
                <w:color w:val="000000"/>
                <w:sz w:val="20"/>
                <w:lang w:eastAsia="en-US"/>
              </w:rPr>
              <w:t>».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 мониторинга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алитическая справка Регионального ресурсного центра по направлению: «</w:t>
            </w:r>
            <w:r>
              <w:rPr>
                <w:sz w:val="20"/>
                <w:lang w:eastAsia="en-US"/>
              </w:rPr>
              <w:t>Координация деятельности образовательных организаций Ярославской области по вопросам воспитания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включенных в деятельность патриотических, военно-патриотических, поисковых организаций, клубов, кадетских школ и классов и друг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Патриотическое воспитание детей» (ГОУ ДО ЯО «Центр детского и юношеского туризма и экскурс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>Статистические данные Регионального ресурсного центра по направлению: «</w:t>
            </w:r>
            <w:r>
              <w:rPr>
                <w:sz w:val="20"/>
                <w:lang w:eastAsia="en-US"/>
              </w:rPr>
              <w:t>Патриотическое воспитание детей</w:t>
            </w:r>
            <w:r>
              <w:rPr>
                <w:color w:val="000000"/>
                <w:sz w:val="20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 мониторинга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алитическая справка Регионального ресурсного центра по направлению: «</w:t>
            </w:r>
            <w:r>
              <w:rPr>
                <w:sz w:val="20"/>
                <w:lang w:eastAsia="en-US"/>
              </w:rPr>
              <w:t>Патриотическое воспитание детей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%</w:t>
            </w:r>
          </w:p>
        </w:tc>
      </w:tr>
      <w:tr>
        <w:trPr>
          <w:trHeight w:val="3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школьников, участвующих в культурно-просветительских программах, проектах и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гиональный ресурсный центр по направлению </w:t>
            </w:r>
            <w:r>
              <w:rPr>
                <w:sz w:val="20"/>
              </w:rPr>
              <w:t>«Развитие художественно-эстетического творчества в системе образования Ярославской области»</w:t>
            </w:r>
            <w:r>
              <w:rPr>
                <w:sz w:val="20"/>
                <w:lang w:eastAsia="en-US"/>
              </w:rPr>
              <w:t xml:space="preserve"> (ГОАУ ДО ЯО «Центр детей и юноше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иторинговые данные регионального ресурсного центра по направлению: «Художественно-эстетическое воспитание» (ГОАУ ДО ЯО «Центр детей и юношества»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данные мониторинга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регионального ресурсного центра по направлению: </w:t>
            </w:r>
            <w:r>
              <w:rPr>
                <w:sz w:val="20"/>
              </w:rPr>
              <w:t>«Развитие художественно-эстетического творчества в системе образования Ярославской области»</w:t>
            </w:r>
            <w:r>
              <w:rPr>
                <w:sz w:val="20"/>
                <w:lang w:eastAsia="en-US"/>
              </w:rPr>
              <w:t xml:space="preserve"> (ГОАУ ДО ЯО «Центр детей и юношества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%</w:t>
            </w:r>
          </w:p>
        </w:tc>
      </w:tr>
      <w:tr>
        <w:trPr>
          <w:trHeight w:val="5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принявших участие в проектах, мероприятиях президентской платформы «Россия – страна возможностей», 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в цикле всероссийских онлайн-уроков в рамках проекта «Открытыеуроки.рф»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в конкурсе «Большая перемена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во всероссийском проекте «Без срока дав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175" w:firstLine="9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АУ ДО ЯО «Центр детей и юношества»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ДО ЯО «Центр детского и юношеского туризма и экскурсий»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АУ ДО ЯО Центр детско-юношеского технического творчества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ДО ЯО «Ярославский региональный инновационно-образовательный центр «Нов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ниторинговые данные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- </w:t>
            </w:r>
            <w:r>
              <w:rPr>
                <w:sz w:val="20"/>
                <w:lang w:eastAsia="en-US"/>
              </w:rPr>
              <w:t>ГОАУ ДО ЯО «Центр детей и юношества».</w:t>
            </w:r>
          </w:p>
          <w:p>
            <w:pPr>
              <w:pStyle w:val="Normal"/>
              <w:overflowPunct w:val="true"/>
              <w:autoSpaceDE w:val="true"/>
              <w:ind w:left="34" w:firstLine="11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ГОУ ДО ЯО «Центр детского и юношеского туризма и экскурсий»</w:t>
            </w:r>
          </w:p>
          <w:p>
            <w:pPr>
              <w:pStyle w:val="Normal"/>
              <w:overflowPunct w:val="true"/>
              <w:autoSpaceDE w:val="true"/>
              <w:ind w:left="34"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ГОАУ ДО ЯО Центр детско-юношеского технического творчества</w:t>
            </w:r>
          </w:p>
          <w:p>
            <w:pPr>
              <w:pStyle w:val="Normal"/>
              <w:overflowPunct w:val="true"/>
              <w:autoSpaceDE w:val="true"/>
              <w:ind w:left="34"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ГОУ ДО ЯО «Ярославский региональный инновационно-образовательный центр «Новая школа»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ание: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- данные автономной некоммерческой организации «Большая перемена»: 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https://bolshayaperemena.online</w:t>
              </w:r>
            </w:hyperlink>
            <w:r>
              <w:rPr>
                <w:color w:val="000000"/>
                <w:sz w:val="20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мониторинг деятельности образовательных организац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формационные свед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АУ ДО ЯО «Центр детей и юношества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ДО ЯО «Центр детского и юношеского туризма и экскурсий»</w:t>
            </w:r>
          </w:p>
          <w:p>
            <w:pPr>
              <w:pStyle w:val="Normal"/>
              <w:overflowPunct w:val="true"/>
              <w:autoSpaceDE w:val="true"/>
              <w:ind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1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АУ ДО ЯО Центр детско-юношеского технического творчества</w:t>
            </w:r>
          </w:p>
          <w:p>
            <w:pPr>
              <w:pStyle w:val="Normal"/>
              <w:overflowPunct w:val="true"/>
              <w:autoSpaceDE w:val="true"/>
              <w:ind w:left="176" w:firstLine="11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ДО ЯО «Ярославский региональный инновационно-образовательный центр «Новая школ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, в которых реализуются мероприятия, направленные на развитие культурно-познавательного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Развитие детского туризма в Ярославской области» (ГОУ ДО ЯО «Центр детского и юношеского туризма и экскурс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Статистические данные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Развитие детского туризма в Ярославской области»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 мониторинга Министерства просвещения Российской Федерации (Федеральный центр детско-юношеского туризма и крае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Аналитическая справка Регионального ресурсного центра по направлению: </w:t>
            </w:r>
            <w:r>
              <w:rPr>
                <w:sz w:val="20"/>
                <w:lang w:eastAsia="en-US"/>
              </w:rPr>
              <w:t>«Развитие детского туризма в Ярославской области»</w:t>
            </w:r>
          </w:p>
          <w:p>
            <w:pPr>
              <w:pStyle w:val="Normal"/>
              <w:overflowPunct w:val="true"/>
              <w:autoSpaceDE w:val="true"/>
              <w:ind w:left="175" w:hanging="0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участвующих в программах, проектах и мероприятиях по медиабезопасности, в том числе охваченных уроками безопасности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телекоммуникаций и информационных технологий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20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ниторинг исполнения Программы обеспечения информационной безопасности детей и молодёжи, производства информационной продукции для детей и молодёжи и оборота информационной продукции Ярославской области на 2021 – 2027 годы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20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>Информация об исполнении Программы обеспечения информационной безопасности детей и молодёжи, производства информационной продукции для детей и молодёжи и оборота информационной продукции Ярославской области на 2021 – 2027 годы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разовательных организаций, в которых организовано обучение детей основам информационной безопасности на системной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телекоммуникаций и информационных технологий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ниторинг участия образовательных организаций в мероприятиях Единого урока по безопасности в сети «Интернет» по показателям, формируемым субъектами Российской Федерации (согласно Приложения № 1 Протокола заседания рабочей группы «Безопасное информационное пространство для детей» при Координационном Совете при Правительстве Российской Федерации по проведению в Российской Федерации Десятилетия детства от 25.03.2019 г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нформация об участии в мероприятиях Единого урока по безопасности в сети «Интернет» по показателям, формируемым субъектами Российской Федерац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родителей, охваченных мероприятиями, направленными на повышение медийно-информационной культуры обучающихся и безопасность детей в информационно- 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3" w:firstLine="21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firstLine="23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телекоммуникаций и информационных технологий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 xml:space="preserve">Мониторинговые сведения об </w:t>
            </w:r>
            <w:r>
              <w:rPr>
                <w:sz w:val="20"/>
              </w:rPr>
              <w:t xml:space="preserve">участии в мероприятиях Единого урока по безопасности в сети «Интернет» по показателям, формируемым субъектами РФ (согласно Приложения № 1 Протокола заседания рабочей группы «Безопасное информационное пространство для детей» при Координационном Совете при Правительстве Российской Федерации по проведению в Российской Федерации Десятилетия детства от 25.03.2019 г.) </w:t>
            </w:r>
          </w:p>
          <w:p>
            <w:pPr>
              <w:pStyle w:val="Normal"/>
              <w:widowControl w:val="false"/>
              <w:overflowPunct w:val="true"/>
              <w:ind w:left="127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Информация об </w:t>
            </w:r>
            <w:r>
              <w:rPr>
                <w:sz w:val="20"/>
                <w:lang w:eastAsia="en-US"/>
              </w:rPr>
              <w:t xml:space="preserve">участии в мероприятиях Единого урока по безопасности в сети «Интернет» по показателям, формируемым субъектами Российской Федерац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, в которых действует орган школь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 высокой долей обучающихся, участвующих в его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образовательных организаций, имеющих органы самоуправления, в состав которых входят родители (законные представители) обучающихс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печительский 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чредительный 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одительский комит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ная форма (указать наиме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родителей (законных представителей) обучающихся образовательных организаций, включенных в деятельность общественных объединений родителей обучающихся (совет/общественная орган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вовлеченных в деятельность общественных объединений на базе образовательных организаций общего/профессионального/дополнительного образован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муниципальных органов местного самоуправления, осуществляющих управление в сфере образования, в которых действуют муниципальные общественные объединения родителей обучающихся (совет/общественная орган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муниципальных органов местного самоуправления, осуществляющих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включенных в деятельность детских и молодежных объединений и организаций, в том числе общероссийской общественно-государственной детско- юношеской организации «Российское движение школьников», «ЮНАРМИЯ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МСУ 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Патриотическое воспитание детей» (ГОУ ДО ЯО «Центр детского и юношеского туризма и экскурсий»)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Сопровождение деятельности Ярославского отделения Общероссийской общественно-государственной детско-юношеской организации «Российское движение школьников» (ГОАУ ДО ЯО «Центр детей и юношества»)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ое отделение Всероссийского военно-патриотического детско-юношеского общественного движения «Юнармия»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рославское отделение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татистические данные региональных отделений детско-юношеских организаций 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деятельности 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/>
            </w:pPr>
            <w:r>
              <w:rPr>
                <w:color w:val="000000"/>
                <w:sz w:val="20"/>
                <w:lang w:eastAsia="en-US"/>
              </w:rPr>
              <w:t xml:space="preserve">Портал </w:t>
            </w:r>
            <w:r>
              <w:rPr>
                <w:sz w:val="20"/>
                <w:lang w:eastAsia="en-US"/>
              </w:rPr>
              <w:t>Общероссийской общественно-государственной детско-юношеской организации «Российское движение школьников: РДШ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, вовлечённых в волонтер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альный ресурсный центр по направлению «Развитие добровольчества в образовательных организациях» (ГОУ ДО ЯО «Центр детского и юношеского туризма и экскурс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татистические данные </w:t>
            </w:r>
            <w:r>
              <w:rPr>
                <w:sz w:val="20"/>
                <w:lang w:eastAsia="en-US"/>
              </w:rPr>
              <w:t>регионального ресурсного центра по направлению «Патриотическое воспитание детей» (ГОУ ДО ЯО «Центр детского и юношеского туризма и экскурсий»)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снование: данные, мониторинга реализации регионального проекта «Социальная активность» в рамках национального проекта «Образование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регионального ресурсного центра по направлению «Развитие добровольчества в образовательных организациях» (ГОУ ДО ЯО «Центр детского и юношеского туризма и экскурсий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%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 Выявление групп социального риска сред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shd w:fill="B9FFD9" w:val="clear"/>
                <w:lang w:eastAsia="en-US"/>
              </w:rPr>
              <w:t>2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детей-сирот и детей, оставшихся без попечения родителей (от общей численности детей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Департамента образования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right="-99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ниторинговая форма </w:t>
              <w:br/>
              <w:t>«1-Воспитание» Министерства просвещения Российской Федерации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right="-99" w:hanging="0"/>
              <w:jc w:val="both"/>
              <w:textAlignment w:val="auto"/>
              <w:rPr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0"/>
                  <w:u w:val="single"/>
                </w:rPr>
                <w:t>://1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sep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/>
            </w:pPr>
            <w:r>
              <w:rPr>
                <w:sz w:val="20"/>
              </w:rPr>
              <w:t xml:space="preserve">Информационная справка согласно </w:t>
            </w:r>
            <w:r>
              <w:rPr>
                <w:sz w:val="20"/>
                <w:lang w:eastAsia="en-US"/>
              </w:rPr>
              <w:t>мониторинговой форме «1-Воспитание» Министерства просвещения Российской Федерации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0"/>
                  <w:u w:val="single"/>
                </w:rPr>
                <w:t>://1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sep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1,7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1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1,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 с задержкой психического развития (от общей численности несовершеннолетних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ЯО «Центр помощи детям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атистические данные ГОУ ЯО «Центр помощи детям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</w:t>
            </w:r>
            <w:r>
              <w:rPr>
                <w:bCs/>
                <w:sz w:val="20"/>
                <w:lang w:eastAsia="en-US"/>
              </w:rPr>
              <w:t>ежегодный отчет об осуществлении деятельности психолого-медико-педагогических комиссий (</w:t>
            </w:r>
            <w:r>
              <w:rPr>
                <w:sz w:val="20"/>
                <w:lang w:eastAsia="en-US"/>
              </w:rPr>
              <w:t xml:space="preserve">Письмо Министерства просвещения Российской Федерации № 07-713 от 03.02.2022 «О предоставлении отчета о деятельности ПМП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жегодный отчёт об осуществлении деятельности психолого-медико-педагогических комисс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56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, испытывающих трудности в развитии и социальной адаптации (от общей численности несовершеннолетних) на конец учебного го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200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У ЯО «Центр помощи детям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00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атистические данные ГОУ ЯО «Центр помощи детям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</w:t>
            </w:r>
            <w:r>
              <w:rPr>
                <w:bCs/>
                <w:sz w:val="20"/>
                <w:lang w:eastAsia="en-US"/>
              </w:rPr>
              <w:t>ежегодный отчет об осуществлении деятельности психолого-медико-педагогических комиссий (</w:t>
            </w:r>
            <w:r>
              <w:rPr>
                <w:sz w:val="20"/>
                <w:lang w:eastAsia="en-US"/>
              </w:rPr>
              <w:t>Письмо Министерства просвещения Российской Федерации № 07-713 от 03.02.2022 «О предоставлении отчета о деятельности ПМ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жегодный отчет об осуществлении деятельности психолого-медико-педагогических комисс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 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 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 %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 Учёт обучающихся с деструктивными прояв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, совершивших преступления, от общего количества детского населения в возрасте от 14 до 17 лет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ВД России по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ДП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я УМВД России по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я УМВД России по Ярославской области «О состоянии безнадзорности и правонарушений несовершеннолетних на территории Я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 обучающихся, совершивших административные правонарушения и иные антиобщественные действия (от общей численности обучающихся несовершеннолетних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ВД России по Ярославской области, УСДП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я УМВД России по Ярославской области о состоянии безнадзорности и правонарушений несовершеннолетних на территории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56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60"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 обучающихся, состоящих на учет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.1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ДН (от общей численности несовершеннолетних обучающихся), %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ДП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УСДП ЯО о работе КДНиЗП по профилактике безнадзорности и правонарушений несовершеннолетних (утв. Постановлением ЯО от 16 декабря 2013 года № 1642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ание: данные КДНиЗП, в соответствии с постановлением КДНиЗП ЯО от 17.12.2021 № 6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jc w:val="both"/>
              <w:textAlignment w:val="auto"/>
              <w:rPr/>
            </w:pPr>
            <w:r>
              <w:rPr>
                <w:sz w:val="20"/>
              </w:rPr>
              <w:t>Информационная справка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.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ДН (от общей численности обучающихся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ВД России по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ежегодного отчёта согласно утверждённого Порядка составления, утверждения, представления комиссиями по делам несовершеннолетних о защите их прав в ЯО отчетов о работе по профилактике безнадзорности и правонарушений несовершеннолетних (утв. Постановлением ЯО от 16 декабря 2013 года № 1642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информация УМВД России по Ярославской области о состоянии безнадзорности и правонарушений несовершеннолетних на территории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внутришкольном учёте (от общей численности несовершеннолетних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мониторинга системы работы организации воспитания и социализации обучающихся (приказом ГАУ ДПО ЯО ИРО «О проведении региональных мониторингов в области воспитания и социализации профессионального мастерства социальных педагогов» от 09.04.2021 № 01-03/67-1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 деятельности образовательных организац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 о результатах монитори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 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 обучающихся, принявших участие в проведении социально-психологического тестирования от общей численности обучающихся в образовательных организаци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СПТ обучающихся в ООО и ПОО, рекомендованной Министерством просвещения Российской Федераци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Данные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налитическая справка по результатам СПТ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56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56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.1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числа обучающихся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, в том числе и профессиональных образовательных организациях, рекомендованной Министерством просвещения Российской Федер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,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,9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61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0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числа обучающихся в 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ые 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, в том числе и профессиональных образовательных организациях, рекомендованной Министерством просвещения Российской Федер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,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,35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 обучающихся, находящихся в группе явной рискогенности (2-я группа) по результатам проведения социально-психологического тестирования от общей численности участвовавших в тестировани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, в том числе и профессиональных образовательных организациях, рекомендованной Министерством просвещения Российской Федер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числа обучающихся в О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, в том числе и профессиональных образовательных организациях, рекомендованной Министерством просвещения Российской Федер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числа обучающихся в 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ые 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ЦОи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Результаты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, в том числе и профессиональных образовательных организациях, рекомендованной Министерством просвещения Российской Федер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Основание: исследования по единой методике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bCs/>
                <w:sz w:val="20"/>
                <w:lang w:eastAsia="en-US"/>
              </w:rPr>
              <w:t>СПТ</w:t>
            </w:r>
            <w:r>
              <w:rPr>
                <w:sz w:val="20"/>
                <w:lang w:eastAsia="en-US"/>
              </w:rPr>
              <w:t xml:space="preserve"> «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»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по результатам опроса обучающихся с использованием метода семантического дифференциала «Выявление фактора риска наркотизац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 Профилактика деструктивного поведе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.1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ланы работы которых внесены корректировки с учётом результатов С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>Данные анализа итогов работы с результатами СПТ в соответствии с письмом «</w:t>
            </w:r>
            <w:r>
              <w:rPr>
                <w:sz w:val="20"/>
                <w:lang w:eastAsia="en-US"/>
              </w:rPr>
              <w:fldChar w:fldCharType="begin"/>
            </w:r>
            <w:r>
              <w:rPr>
                <w:sz w:val="20"/>
                <w:lang w:eastAsia="en-US"/>
              </w:rPr>
              <w:instrText xml:space="preserve"> DOCPROPERTY "Заголовок"</w:instrText>
            </w:r>
            <w:r>
              <w:rPr>
                <w:sz w:val="20"/>
                <w:lang w:eastAsia="en-US"/>
              </w:rPr>
              <w:fldChar w:fldCharType="separate"/>
            </w:r>
            <w:r>
              <w:rPr>
                <w:sz w:val="20"/>
                <w:lang w:eastAsia="en-US"/>
              </w:rPr>
              <w:t>О предоставлении отчёта об итогах профилактической работы по результатам социально-психологического тестирования</w:t>
            </w:r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 об итогах профилактической работы по результатам СПТ в учебном год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6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.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сайтах которых представлена информация о детском телефоне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мониторинга сайтов образовательных организаций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данные сайт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формационная справка по результатам мониторинга сайтов образовательных организаций, на которых представлена информация о детском телефоне доверия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еспеченности педагогами-психологами образовательных организаций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ежегодных отчётов о деятельности психологических служб учреждений системы образования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а деятельности образовательных организаций, в том числе по форме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«Основные результаты деятельности психологической службы в системе образования ЯО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.1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еспеченности педагогами-психологам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ежегодных отчётов о деятельности психологических служб учреждений системы образования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а деятельности образовательных организаций, в том числе по форме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«Основные результаты деятельности психологической службы в системе образования ЯО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.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еспеченности педагогами-психологам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ые 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ежегодных отчётов о деятельности психологических служб учреждений системы образования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а деятельности образовательных организаций, в том числе по форме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«Основные результаты деятельности психологической службы в системе образования ЯО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е учреждения для детей 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е учреждения для детей 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ежегодных отчётов о деятельности психологических служб учреждений системы образования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а деятельности образовательных организаций, в том числе по форме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«Основные результаты деятельности психологической службы в системе образования ЯО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е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осударственные общеобразовательные учреждения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lef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ежегодных отчётов о деятельности психологических служб учреждений системы образования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: мониторинга деятельности образовательных организаций, в том числе по форме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тическая справка «Основные результаты деятельности психологической службы в системе образования ЯО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, в которых проведены мероприятия по правовому просвещению, профилактике распространения идеологии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У ДПО ЯО «Институт развития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US"/>
              </w:rPr>
              <w:t>Данные регионального ресурсного центра по направлению «</w:t>
            </w:r>
            <w:r>
              <w:rPr>
                <w:bCs/>
                <w:sz w:val="20"/>
                <w:shd w:fill="FFFFFF" w:val="clear"/>
                <w:lang w:eastAsia="en-US"/>
              </w:rPr>
              <w:t>Комплексное сопровождение образовательных организаций Ярославской области по вопросам профилактики распространения идеологии терроризма и экстремизма</w:t>
            </w:r>
            <w:r>
              <w:rPr>
                <w:sz w:val="20"/>
                <w:shd w:fill="FFFFFF" w:val="clear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мониторинга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ание: мониторинг деятельности образовательных организаций по организации работы с обучающимися образовательных организаций Ярославской области по профилактике распространения идеологи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алитическая справка по результатам </w:t>
            </w:r>
            <w:r>
              <w:rPr>
                <w:rFonts w:eastAsia="Calibri"/>
                <w:sz w:val="20"/>
                <w:lang w:eastAsia="en-US"/>
              </w:rPr>
              <w:t>мониторинга проведения работы с обучающимися образовательных организаций Ярославской области по профилактике распространения идеологии терроризма и экстремиз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right="-155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, в отношении которых проводится индивидуальная профилактическая работа (ИПР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200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left="34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ящими на профилактическом учете в КДН (от общей численности несовершеннолетних, стоящих на учете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ДП ЯО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нные УСДП ЯО о территориальных комиссий по делам несовершеннолетних о защите их прав в Ярославской области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ание: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ёты ТКДНиЗП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 работе по профилактике безнадзорности и правонарушений несовершеннолетних (утв. Постановлением ЯО от 16 декабря 2013 года № 1642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ящими на профилактическом учете в ПДН (от общего числа несовершеннолетних, стоящих на учете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200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ВД России по Яросла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УМВД России по Ярослав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ящими на внутришкольном учете (от общей численности несовершеннолетних, стоящих на внутришкольном учете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ание: мониторинг деятельност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ая спра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.4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ящихся в группе риска  по результатам С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МС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Я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 ЯО «Центр «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ГУ ЯО «Центр «Ресур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Основание: мониторинг деятельност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формационная справка об итогах профилактической работы по результатам СПТ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несовершеннолетних, в отношении которых органами и учреждениями системы профилактики безнадзорности и правонарушений несовершеннолетних прекращена ИПР в связи с улучшением ситуации, к общей численности несовершеннолетних, в отношении которых прекращена И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200"/>
              <w:ind w:left="-108" w:right="-108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ДП Я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атистические данные УСДП </w:t>
            </w:r>
            <w:r>
              <w:rPr>
                <w:sz w:val="20"/>
              </w:rPr>
              <w:t>соответствии формой статистического наблюдения № 1-КДН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ание: мониторинг деятельности органов системы профилактики и безнадзор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right="-99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ая информ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-109" w:right="-155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9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ind w:right="-108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91%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используемых сокращений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У ДПО ЯО ИРО – государственное автономное учреждение дополнительного профессионального образования Ярославской области  «Институт развития образования»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АУ ДО ЯО «Центр детей и юношества» – государственное образовательное автономное учреждение дополнительного образования</w:t>
        <w:br/>
        <w:t>Ярославской области «Центр детей и юношества»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У ДО ЯО ЦДЮТурЭк – государственное образовательное учреждение дополнительного образования ЯО «Центр детского и юношеского туризма и экскурсий»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20" w:after="120"/>
        <w:textAlignment w:val="auto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У Я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– государственное общеобразовательное учреждение Я</w:t>
      </w:r>
      <w:r>
        <w:rPr>
          <w:sz w:val="24"/>
          <w:szCs w:val="24"/>
          <w:lang w:eastAsia="en-US"/>
        </w:rPr>
        <w:t>рославской области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У ЯО ЦОиККО – Государственное учреждение Ярославской области «Центр оценки и контроля качества образования»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ЯО – департамент образования ЯО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ФКСиМП ЯО – департамент по физической культуре, спорту и молодёжной политике ЯО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ДНиЗП ЯО– комиссия по делам несовершеннолетних и защите их прав по ЯО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МСУ – органы местного самоуправления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О – образовательные организации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ДН – подразделение по делам несовершеннолетних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Т – социально-психологическое тестирование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ВД России по Ярославской области – управление Министерства внутренних дел Российской Федерации по Ярославской области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ДП ЯО – управление по социальной и демографической политике Правительства области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О – Ярославская область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28"/>
          <w:lang w:eastAsia="en-US"/>
        </w:rPr>
      </w:pPr>
      <w:r>
        <w:rPr>
          <w:sz w:val="6"/>
          <w:szCs w:val="28"/>
          <w:lang w:eastAsia="en-US"/>
        </w:rPr>
      </w:r>
    </w:p>
    <w:sectPr>
      <w:type w:val="nextPage"/>
      <w:pgSz w:orient="landscape" w:w="16838" w:h="11906"/>
      <w:pgMar w:left="1134" w:right="709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25"/>
        </w:tabs>
        <w:ind w:left="1516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5"/>
        </w:tabs>
        <w:ind w:left="284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225"/>
        </w:tabs>
        <w:ind w:left="1516" w:firstLine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225"/>
        </w:tabs>
        <w:ind w:left="1516" w:firstLine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225"/>
        </w:tabs>
        <w:ind w:left="1516" w:firstLine="284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1sep.edu.ru" TargetMode="External"/><Relationship Id="rId3" Type="http://schemas.openxmlformats.org/officeDocument/2006/relationships/hyperlink" Target="https://yar.pfdo.ru/app" TargetMode="External"/><Relationship Id="rId4" Type="http://schemas.openxmlformats.org/officeDocument/2006/relationships/hyperlink" Target="https://yar.pfdo.ru/ap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http://1sep.edu.ru/" TargetMode="External"/><Relationship Id="rId8" Type="http://schemas.openxmlformats.org/officeDocument/2006/relationships/hyperlink" Target="http://1sep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7:00Z</dcterms:created>
  <dc:creator>Трофимова О.В.</dc:creator>
  <dc:description/>
  <cp:keywords/>
  <dc:language>en-US</dc:language>
  <cp:lastModifiedBy>Шорохова Любовь Вячеславовна</cp:lastModifiedBy>
  <cp:lastPrinted>2022-07-15T14:41:00Z</cp:lastPrinted>
  <dcterms:modified xsi:type="dcterms:W3CDTF">2022-07-13T05:51:00Z</dcterms:modified>
  <cp:revision>17</cp:revision>
  <dc:subject/>
  <dc:title> </dc:title>
</cp:coreProperties>
</file>