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ЗОВОЙ ПЛОЩАДКИ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программы «Открытия»: от условий к эффективному результат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ДОУ д/с № 15 «Теремок» за январь – июнь 2022 учебного года</w:t>
      </w:r>
    </w:p>
    <w:p>
      <w:pPr>
        <w:pStyle w:val="Normal"/>
        <w:ind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нновационного опыта: «Реализация программы «Открытия»: от условий к эффективному результату» в номинации «Современные программы, ориентированные на ребёнка (Программа «Открытия»)»</w:t>
      </w:r>
    </w:p>
    <w:p>
      <w:pPr>
        <w:pStyle w:val="Normal"/>
        <w:spacing w:lineRule="auto" w:line="24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базовой площадки регулируется  решением Ученого совета ГАУ ДПО ЯО ИРО от 08.11.2019  . 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инновационной деятельности базовой площадки – содействовать продвижению инновационных практик (программа «Открытия» в системе дошкольного образования Ярославской области». 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базовой площадки являются: 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петентности педагогов Ярославской области в вопросах реализации программы «Открытия»;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тодического сопровождения образовательных практик педагогов региона на основе современных подходов, форм организации образовательной деятельности в соответствии с программой «Открытия»;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ДОУ с другими базовыми образовательными организациями Ярославской области в целях тиражирования перспективного педагогического опыта по реализации ФГОС ДО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08"/>
        <w:gridCol w:w="907"/>
        <w:gridCol w:w="1548"/>
        <w:gridCol w:w="456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дата, гиперссылка, кол-во участников)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актикум «Создание условий для двигательной активности детей дошкольного возраста на прогулке в зимний период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Январь 2022 год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В связи с катастрофическим ростом заболеваемости детей в целом по стране, снижением уровня их физической подготовленности возникает необходимость в поиске новых эффективных подходов к организации в современных условиях воспитания и обучения, обеспечивающих сохранение физического и психического здоровья подрастающе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1.2022</w:t>
            </w:r>
          </w:p>
          <w:p>
            <w:pPr>
              <w:pStyle w:val="Style14"/>
              <w:spacing w:lineRule="auto" w:line="240"/>
              <w:ind w:left="0" w:righ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s15-uglich.edu.yar.ru/</w:t>
              </w:r>
            </w:hyperlink>
          </w:p>
          <w:p>
            <w:pPr>
              <w:pStyle w:val="Style14"/>
              <w:spacing w:lineRule="auto" w:line="240" w:before="0" w:after="200"/>
              <w:ind w:left="0"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 педагогов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ическое объединение педагогов Угличского муниципального района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2 год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ДОУ д/с №15 «Теремок» 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left="0" w:righ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дной из эффективных форм системы непрерывного образования воспитателей являются заседания методического объединения. Педагоги нашего дет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али о способах организации РППС в рамках программы «Открытия», провели экскурсию по группам, продемонстрировали игры и дидактические материалы, изготовленные педагогами и родителями группы. Воспитатель Великолепова Л.В. продемонстрировала работу детей в центрах активности, согласно работы программы «Открытия».</w:t>
            </w:r>
          </w:p>
          <w:p>
            <w:pPr>
              <w:pStyle w:val="Style14"/>
              <w:spacing w:lineRule="auto" w:line="240"/>
              <w:ind w:left="0" w:righ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022</w:t>
            </w:r>
          </w:p>
          <w:p>
            <w:pPr>
              <w:pStyle w:val="Style14"/>
              <w:spacing w:lineRule="auto" w:line="240"/>
              <w:ind w:left="0" w:righ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s15-uglich.edu.yar.ru/</w:t>
              </w:r>
            </w:hyperlink>
          </w:p>
          <w:p>
            <w:pPr>
              <w:pStyle w:val="Style14"/>
              <w:spacing w:lineRule="auto" w:line="240" w:before="0" w:after="200"/>
              <w:ind w:left="0"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педагогов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е «Лучший образовательный проект - 2022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хин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гина П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лся с целью содействия профессиональному росту и личностной самореализации работников системы дошкольного образования. Проект  «Дети – Куклы - Творчество» занял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был представлен проект «Вторая жизнь коро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-uglich.ru/sobyt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дагога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жмуниципальный семинар (вебинар)</w:t>
              <w:br/>
              <w:t>«Работаем по ФГОС ДО. Эффективные практики Базовых площадок» по теме</w:t>
              <w:br/>
              <w:t>«Эффективные практики поддержки и развития детской</w:t>
              <w:br/>
              <w:t>познавательно-исследовательской деятельности в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2 год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семинара – повышение профессиональной компетентности педагогов через ознакомление с накопленным опытом работы в учреждени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 нашего детского сада представили свой опыт применения «игр на подносах» и квест-игр  в организации познавательной активности детей раннего и дошкольного возраста.</w:t>
            </w:r>
          </w:p>
          <w:p>
            <w:pPr>
              <w:pStyle w:val="Normal"/>
              <w:spacing w:lineRule="auto" w:line="240" w:before="0" w:after="200"/>
              <w:ind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04.2022</w:t>
            </w:r>
          </w:p>
          <w:p>
            <w:pPr>
              <w:pStyle w:val="Normal"/>
              <w:spacing w:lineRule="auto" w:line="240" w:before="0" w:after="20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iro.yar.ru/index.php?id=6169</w:t>
              </w:r>
            </w:hyperlink>
          </w:p>
          <w:p>
            <w:pPr>
              <w:pStyle w:val="Normal"/>
              <w:spacing w:lineRule="auto" w:line="240" w:before="0" w:after="20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 педагог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 отчётный период опубликовано 11 материалов на различных сайтах и в сетевых сообществах разного уров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олепова Л.В. «Ступени успеха» Международный образовательный портал Всероссийский конкурс  (Серия:СУ 13405 от 28.03.2022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еликолепова Л.В. Конспект занятия «Дикие животные» Инфоурок  (26.04.202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ОО3621237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tip-zanyatiya-formirovanie-predmetnyh-predstavlenij-i-sposobov-obsledovaniya-predmetov-dikie-zhivotnye-6080807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анова Н.Л.Конспект занятия «В гостях у Малыша» ( ИНФОУРОК Свидетельство ЖД 0665474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konspekt-zanyatiya-v-gostyah-u-malysha-5276744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гутина И.Н. Проект «Советы опытного педагога» (ИНФОУРОК Свидетельство ЙЕЗ 7770785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ekt-sovety-opytnogo-pedagoga-5707847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щина В.Е. Конспект занятия «Мы с микробами не дружим!» (ИНФОУРОК Свидетельство  АМЗ5916653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konspekt-zanyatiya-v-srednej-gruppe-my-s-mikrobami-ne-druzhim-5722452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щина В.Е. Экологическое дефиле костюмов из картона и коробок «Эко мода» (ИНФОУРОК ЗМЗ4898493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ekologicheskoe-defile-kostyumov-iz-kartona-i-korobok-eko-moda-5694624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йф А.А. Родительское собрание «Чему мы научились за год» (ИНФОУРОК Свидетельство ДЖ82642928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roditelskoe-sobranie-vot-i-stali-my-na-god-vzroslej-6118607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йф А.А. Презентация «Мастер-класс к 9 мая» (ИНФОУРОК Свидетельство  ДЯ0633015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ezentaciya-master-klass-k-9-maya-5616165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йф А.А. Родительское собрание «»Вот и стали мы на год взрослей» (ИНФОУРОК Свидетельство БЖ7819042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roditelskoe-sobranie-vot-i-stali-my-na-god-vzroslej-6118607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бзичева И.Е. Проект «Советы опытного педагога» (ИНФОУРОК Свидетельство РН 02925957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ekt-sovety-opytnogo-pedagoga-5707847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бзичева И.Е. Родительское собрание «Мы стали взрослее!» (РВ73960500)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roditelskoe-sobranie-na-temu-my-stali-vzroslee-5619916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ыт работы показал, что реализация программы «Открытия» влияет на личную позицию педагогов, детей, родителей, делает образовательный процесс более эффективным и открытым. Результативность работы подтверждается позитивной динамикой личных достижений дошкольников, ростом мотивации к образовательной деятельности, возрастающим качеством работ в папках достижений, победы детей в конкурсах разного уров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ись организационные формы образовательного процесса, они стали более гибкими, вариативными, максимально приближенными к индивидуальным особенностям, возможностям и потребностям детей. Прослеживается динамика профессионального роста в педагогическом творчестве каждого педагога, не зависимо от стажа работы. Сформирован опыт коммуникативного общения с коллегами и родителями в процессе проведения проектных мероприятий. Созданы условия по обновлению и совершенствованию РППС, обеспечивающую развитие самостоятельности, инициативности и творческого потенциала дошкольников в разных видах детской деятельности. Создано единое сообщество педагогов, детей и родителей, обеспечивающее активное включение родителей в образовательную деятельность, как полноценных партне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5-uglich.edu.yar.ru/" TargetMode="External"/><Relationship Id="rId3" Type="http://schemas.openxmlformats.org/officeDocument/2006/relationships/hyperlink" Target="https://ds15-uglich.edu.yar.ru/" TargetMode="External"/><Relationship Id="rId4" Type="http://schemas.openxmlformats.org/officeDocument/2006/relationships/hyperlink" Target="https://mmc-uglich.ru/sobytiya" TargetMode="External"/><Relationship Id="rId5" Type="http://schemas.openxmlformats.org/officeDocument/2006/relationships/hyperlink" Target="http://www.iro.yar.ru/index.php?id=6169" TargetMode="External"/><Relationship Id="rId6" Type="http://schemas.openxmlformats.org/officeDocument/2006/relationships/hyperlink" Target="https://infourok.ru/tip-zanyatiya-formirovanie-predmetnyh-predstavlenij-i-sposobov-obsledovaniya-predmetov-dikie-zhivotnye-6080807.html" TargetMode="External"/><Relationship Id="rId7" Type="http://schemas.openxmlformats.org/officeDocument/2006/relationships/hyperlink" Target="https://infourok.ru/konspekt-zanyatiya-v-gostyah-u-malysha-5276744.html" TargetMode="External"/><Relationship Id="rId8" Type="http://schemas.openxmlformats.org/officeDocument/2006/relationships/hyperlink" Target="https://infourok.ru/proekt-sovety-opytnogo-pedagoga-5707847.html" TargetMode="External"/><Relationship Id="rId9" Type="http://schemas.openxmlformats.org/officeDocument/2006/relationships/hyperlink" Target="https://infourok.ru/konspekt-zanyatiya-v-srednej-gruppe-my-s-mikrobami-ne-druzhim-5722452.html" TargetMode="External"/><Relationship Id="rId10" Type="http://schemas.openxmlformats.org/officeDocument/2006/relationships/hyperlink" Target="https://infourok.ru/ekologicheskoe-defile-kostyumov-iz-kartona-i-korobok-eko-moda-5694624.html" TargetMode="External"/><Relationship Id="rId11" Type="http://schemas.openxmlformats.org/officeDocument/2006/relationships/hyperlink" Target="https://infourok.ru/roditelskoe-sobranie-vot-i-stali-my-na-god-vzroslej-6118607.html" TargetMode="External"/><Relationship Id="rId12" Type="http://schemas.openxmlformats.org/officeDocument/2006/relationships/hyperlink" Target="https://infourok.ru/prezentaciya-master-klass-k-9-maya-5616165.html" TargetMode="External"/><Relationship Id="rId13" Type="http://schemas.openxmlformats.org/officeDocument/2006/relationships/hyperlink" Target="https://infourok.ru/roditelskoe-sobranie-vot-i-stali-my-na-god-vzroslej-6118607.html" TargetMode="External"/><Relationship Id="rId14" Type="http://schemas.openxmlformats.org/officeDocument/2006/relationships/hyperlink" Target="https://infourok.ru/proekt-sovety-opytnogo-pedagoga-5707847.html" TargetMode="External"/><Relationship Id="rId15" Type="http://schemas.openxmlformats.org/officeDocument/2006/relationships/hyperlink" Target="https://infourok.ru/roditelskoe-sobranie-na-temu-my-stali-vzroslee-5619916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5:00Z</dcterms:created>
  <dc:creator>User</dc:creator>
  <dc:description/>
  <dc:language>en-US</dc:language>
  <cp:lastModifiedBy>user</cp:lastModifiedBy>
  <dcterms:modified xsi:type="dcterms:W3CDTF">2022-05-27T11:56:00Z</dcterms:modified>
  <cp:revision>3</cp:revision>
  <dc:subject/>
  <dc:title/>
</cp:coreProperties>
</file>