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роприятий МДОУ «Детский сад №30», г.Ярославля в статусе Базовой площадки кафедр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У ДПО ЯО ИРО на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Детский сад для детей: проектируем изменения развивающей предметно-пространственно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 xml:space="preserve">Цель: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содействовать продвижению инновационных практик (реализации идей, технологий проектирования изменений развивающей среды в детском саду) в системе дошкольного образования Яросла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- представление педагогам Ярославской области опыта МДОУ «Детский сад №30» п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роектированию и реализации изменений в образовательной среде дошко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- анализ, структурирование, обобщение, оформление методического и дидакт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материала по организации педагогической деятельности в данной темат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-формирование профессионального сообщества педагогов региона по данной тематике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участие в его работе, создание системы обмена инновационным педагогическим опы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Основные направления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нформационна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Демонстрация опыта работы по 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онсультативна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рганизация и проведение практических семинаров, открытых занятий, мастер-классов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b/>
          <w:b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b/>
          <w:color w:val="000000"/>
          <w:sz w:val="28"/>
          <w:szCs w:val="28"/>
        </w:rPr>
        <w:t>Прогнозируем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- осуществление научно-методической, консультационной и информационной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едагогов дошкольных образовательных учреждений региона по тематике регион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площа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- обеспечение методического сопровождения педагогов дошкольных образовательны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рганизаций в процессе профессионального общения педагогов Ярославской обл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- обобщение и распространение методических материал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разработанных и оформленных в рамках данной площадки (методические рекомендации гибкого зонирования помещений, основанные на практическом опыте МДОУ «Детский сад №30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оретических и практических мероприятий для педагогов ДОУ, региона с целью развития профессиональной компетентности в организации предметно-пространственной ср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зн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Б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развивающей предметно-пространственной среды ДОО с целью развития инициативности дошкольн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зн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 Б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муниципальном семинаре «Работаем по ФГОС ДО: эффективные практики базовых площадок КДО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2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шибина О.С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гионального педагогического сетевого сообщества по теме Б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зн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б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ейса методических и научных материалов по теме Б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ая группа Б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ритериев оценки качества РППС ДОО в рамках проек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знов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бина О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руглый стол «Организация предметно-пространственной среды в ДОО для развития детской самостоятельности и инициативы. Трудности и дост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шибина О.С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8:00Z</dcterms:created>
  <dc:creator>148569</dc:creator>
  <dc:description/>
  <cp:keywords/>
  <dc:language>en-US</dc:language>
  <cp:lastModifiedBy>Татьяна</cp:lastModifiedBy>
  <dcterms:modified xsi:type="dcterms:W3CDTF">2022-04-24T23:28:00Z</dcterms:modified>
  <cp:revision>3</cp:revision>
  <dc:subject/>
  <dc:title/>
</cp:coreProperties>
</file>