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аботы базовой площадки за 2020,2021,2022 год, детский сад № 5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БП: «Цифровые технологии – инструмент развития технического творчества детей дошкольного возрас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701"/>
        <w:gridCol w:w="4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еминар для представителей Базовых площадок ГАУ ДПО ЯО ИРО (кафедра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, представители 10 базов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448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муниципальная конференция: «Образовательные результаты современного ребёнка: содержание и способы достижения». На демонстрационной площадке «Навыки XXI века – новая реальность образования» был проведен мастер-класс по робототехнике по теме «Кругосветное путешествие робота Трэвол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, 3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«Эффективные практики реализации ФГОС ДО  Детский сад – цифровая среда (Интеграция цифрового оборудования в образовательную среду ДОУ)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минаре был представлен опыт педагогов детского сада № 57 по направлению «Интеграция цифрового оборудования в образовательную среду 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, 97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aUo/32azbsCe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Муниципальной Ярмарке инновационных продуктов образовательных организаций городского округа город Рыбинск. 5Педагоги детского сада п6редставили на конкурс «Продвижение социальных практик образовательной деятельности детского сада» семь проектов по лего - конструированию и робототехники в двух номинациях: «Индивидуальный проект» и «Коллективный про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декабря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DswMedia/01-12-2020_14-48-42-1-.zip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ИОЦ» город Рыбинск. Муниципальный практико-ориентированный семинар на тему: Строим и играем «Парк аттракцио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, 3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АУ ЯО Рыбинский профессионально педагогический колледж Семинар для выпускников «Путь становления: от новичка до профессион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воспитател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, 3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HKCm5eUs33Ojhw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7 конкурс по лего-конструированию для воспитанников ДОО «Мой любимы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, 4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муниципальных образовательных дошкольных организаций городского округа город Рыбинск на лучший проект по направлению «Трудовое техническое обучение детей дошкольного возраста». Авторский коллектив детского сада представил проект «Растим будущих инжене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проек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, 5 дошкольных учреждений г. Ры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межмуниципальный семинар «Эффективные практики реализации ФГОС ДО» по направлению «Детский сад – цифровая среда». Представление опыта работы по теме: «Роботрек – траектория развития детского техниче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, более 10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qFIL872XTu9FD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событие «Инновационный каскад – 2021». Участие в презентационной площадке «Биржа ресурсов» по теме: «Создание условий для формирования у детей дошкольного возраста предпосылок готовности к изучению технических наук средствами игрового оборуд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, 60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ктико-ориентированный семинар на тему: «Занимательная 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: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, 3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>
          <w:trHeight w:val="1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 ЯО «Центр детей и юношества «Региональный конкурс по проектной робототехнике «Энергия в жизнь!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рбачева Н.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вовало 140 воспитанников из 32 образовательных организаций 8 муниципальных образован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Пространство образования и личностного развития: практики исследования и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КОНФЕРЕНЦ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: опыт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ирование и робототехника для развития познавательно-исследовательской и конструктивной деятельности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onf/2021/dec2021/MK1/MK1_Stendovyi_Rybinsk_DOU_57.pdf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сшая школа делового администрирования» КПК «Основы робототехники и LEGO-конструирования для детей дошкольного и младшего школьного возраста», 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, обучилось 2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XXI открытая муниципальная конференция по теме «Функциональная грамотность –</w:t>
            </w:r>
          </w:p>
          <w:p>
            <w:pPr>
              <w:pStyle w:val="Style15"/>
              <w:spacing w:before="30" w:after="30"/>
              <w:rPr/>
            </w:pPr>
            <w:r>
              <w:rPr>
                <w:rStyle w:val="StrongEmphasis"/>
                <w:b w:val="false"/>
                <w:color w:val="000000"/>
              </w:rPr>
              <w:t>детерминанта качества образования»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докладом «Формирование первичных элементов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нформационной культуры у детей старшего дошкольного возраста посредством реализации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граммы «Компьютерная азбука». Мастер-классы: конструктор «Знаток», «Юные спа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 февраля, 30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ПОАУ ЯО Рыбинском профессионально педагогическом колледже состоялся семинар «Путь становления: от новичка до профессион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для студентов: «Роботрек - траектория развития детского технического творчества», «Программируемый мини-робот Bee-Bot». «Читаем и сочиняем сказ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 марта, 45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«Информационно-образовательный Центр» состоялся семинар-практикум по теме: «Парциальная программа «От Фрёбеля до робота: растим будущих инженер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апреля, 25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"Информационно - образовательный центр" состоялось выездное заседание коллегии Департамента образования Ярославской области "Обеспечение доступности и управления качеством дошкольного образования в городском округе город Рыбинс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 ДПО «Информационно-образовательного центра» проведен семинар-практикум «Конструкторское бю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 октября, 30 педагог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57.rybadm.ru/p100aa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жмуниципальный семин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з цик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Работаем по ФГОС ДО. Эффективные практики базовых площад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Презентация эффективных практик деятельности базовых площад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афедр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 ноября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 базовых площадок кафед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дошкольного образования ГАУ ДПО ЯО ИР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657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регион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образование на пути от теории к практике: векторы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КОНФЕРЕНЦИЯ № 3 «Современный детский сад: пространство детской реализации и взрослой самореал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формирования предпосылок инженерного мышления и технического творчества у детей старшего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декабря 2022г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onf/2022/nov2022/MK3/stend/Perepelica_EG.pdf</w:t>
              </w:r>
            </w:hyperlink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482" TargetMode="External"/><Relationship Id="rId3" Type="http://schemas.openxmlformats.org/officeDocument/2006/relationships/hyperlink" Target="http://dou57.rybadm.ru/p100aa1.html" TargetMode="External"/><Relationship Id="rId4" Type="http://schemas.openxmlformats.org/officeDocument/2006/relationships/hyperlink" Target="https://cloud.mail.ru/public/5aUo/32azbsCes" TargetMode="External"/><Relationship Id="rId5" Type="http://schemas.openxmlformats.org/officeDocument/2006/relationships/hyperlink" Target="http://dou57.rybadm.ru/DswMedia/01-12-2020_14-48-42-1-.zip" TargetMode="External"/><Relationship Id="rId6" Type="http://schemas.openxmlformats.org/officeDocument/2006/relationships/hyperlink" Target="http://dou57.rybadm.ru/p100aa1.html" TargetMode="External"/><Relationship Id="rId7" Type="http://schemas.openxmlformats.org/officeDocument/2006/relationships/hyperlink" Target="https://disk.yandex.ru/d/HKCm5eUs33Ojhw" TargetMode="External"/><Relationship Id="rId8" Type="http://schemas.openxmlformats.org/officeDocument/2006/relationships/hyperlink" Target="http://dou57.rybadm.ru/p100aa1.html" TargetMode="External"/><Relationship Id="rId9" Type="http://schemas.openxmlformats.org/officeDocument/2006/relationships/hyperlink" Target="http://dou57.rybadm.ru/p100aa1.html" TargetMode="External"/><Relationship Id="rId10" Type="http://schemas.openxmlformats.org/officeDocument/2006/relationships/hyperlink" Target="https://disk.yandex.ru/i/qFIL872XTu9FDA" TargetMode="External"/><Relationship Id="rId11" Type="http://schemas.openxmlformats.org/officeDocument/2006/relationships/hyperlink" Target="http://dou57.rybadm.ru/p100aa1.html" TargetMode="External"/><Relationship Id="rId12" Type="http://schemas.openxmlformats.org/officeDocument/2006/relationships/hyperlink" Target="http://dou57.rybadm.ru/p100aa1.html" TargetMode="External"/><Relationship Id="rId13" Type="http://schemas.openxmlformats.org/officeDocument/2006/relationships/hyperlink" Target="http://www.iro.yar.ru/fileadmin/iro/konf/2021/dec2021/MK1/MK1_Stendovyi_Rybinsk_DOU_57.pdf" TargetMode="External"/><Relationship Id="rId14" Type="http://schemas.openxmlformats.org/officeDocument/2006/relationships/hyperlink" Target="http://dou57.rybadm.ru/p100aa1.html" TargetMode="External"/><Relationship Id="rId15" Type="http://schemas.openxmlformats.org/officeDocument/2006/relationships/hyperlink" Target="http://dou57.rybadm.ru/p100aa1.html" TargetMode="External"/><Relationship Id="rId16" Type="http://schemas.openxmlformats.org/officeDocument/2006/relationships/hyperlink" Target="http://dou57.rybadm.ru/p100aa1.html" TargetMode="External"/><Relationship Id="rId17" Type="http://schemas.openxmlformats.org/officeDocument/2006/relationships/hyperlink" Target="http://dou57.rybadm.ru/p100aa1.html" TargetMode="External"/><Relationship Id="rId18" Type="http://schemas.openxmlformats.org/officeDocument/2006/relationships/hyperlink" Target="http://dou57.rybadm.ru/p100aa1.html" TargetMode="External"/><Relationship Id="rId19" Type="http://schemas.openxmlformats.org/officeDocument/2006/relationships/hyperlink" Target="http://www.iro.yar.ru/index.php?id=6572" TargetMode="External"/><Relationship Id="rId20" Type="http://schemas.openxmlformats.org/officeDocument/2006/relationships/hyperlink" Target="http://www.iro.yar.ru/fileadmin/iro/konf/2022/nov2022/MK3/stend/Perepelica_EG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3:00Z</dcterms:created>
  <dc:creator>User</dc:creator>
  <dc:description/>
  <dc:language>en-US</dc:language>
  <cp:lastModifiedBy>Надежда Александровна Заводчикова</cp:lastModifiedBy>
  <dcterms:modified xsi:type="dcterms:W3CDTF">2023-01-30T12:33:00Z</dcterms:modified>
  <cp:revision>2</cp:revision>
  <dc:subject/>
  <dc:title/>
</cp:coreProperties>
</file>