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/>
      </w:pPr>
      <w:r>
        <w:rPr>
          <w:b/>
        </w:rPr>
        <w:t xml:space="preserve">Конкурсное испытание </w:t>
      </w:r>
      <w:r>
        <w:rPr>
          <w:b/>
          <w:i/>
        </w:rPr>
        <w:t>«МОЯ ПЕДАГОГИЧЕСКАЯ НАХОДКА»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24 году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firstLine="114"/>
        <w:rPr/>
      </w:pPr>
      <w:r>
        <w:rPr>
          <w:b/>
        </w:rPr>
        <w:t>04.03.2024</w:t>
        <w:tab/>
        <w:tab/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Начало мероприятия в 10.00</w:t>
      </w:r>
    </w:p>
    <w:tbl>
      <w:tblPr>
        <w:tblW w:w="10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694"/>
        <w:gridCol w:w="2409"/>
        <w:gridCol w:w="4111"/>
        <w:gridCol w:w="9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алова 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Сергее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нформатик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школа № 4» </w:t>
              <w:br/>
              <w:t>г. Переславля-Залесского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0- 10.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лесникова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Анна Александр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3»</w:t>
              <w:br/>
              <w:t xml:space="preserve"> г. Гаврилов-Ям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5- 1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тов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ы № 21 г. Рыбинска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00 - 11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ков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Алексеевн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редняя общеобразовательная школа № 3 г. Рост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 – 11.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вет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тлана Андреевн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ятская средняя общеобразовательная школа Некрасов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 11.4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колов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 Михайлов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БОУ средняя школы №1 </w:t>
              <w:br/>
              <w:t>г. Пошехонье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б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иколо-Кормская средняя  общеобразовательная  школа Рыбин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 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вико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рина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 общеобразовательная  школа № 44 г. 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5- 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ин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ой средней общеобразовательной школы Некоуз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ыш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тал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рейтовская средняя общеобразовательная школа Брейто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45-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елт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Натал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ОУ средняя общеобразовательная школа</w:t>
            </w:r>
            <w:r>
              <w:rPr>
                <w:sz w:val="22"/>
                <w:szCs w:val="22"/>
              </w:rPr>
              <w:t xml:space="preserve"> № 8 Углич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летина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ОУ «Великосельская средняя школа Гаврилов-Ямского МР»</w:t>
            </w:r>
          </w:p>
        </w:tc>
      </w:tr>
      <w:tr>
        <w:trPr>
          <w:trHeight w:val="568" w:hRule="atLeast"/>
          <w:cantSplit w:val="true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5 - 13.45 Перерыв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лкова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"Санаторно-лесная школа имени В.И. Шарова" г. </w:t>
            </w:r>
            <w:r>
              <w:rPr>
                <w:sz w:val="22"/>
                <w:szCs w:val="22"/>
                <w:lang w:eastAsia="en-US"/>
              </w:rPr>
              <w:t>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ягин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Денис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вобережная средняя школа города Тутаева» Тутае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д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</w:t>
            </w:r>
            <w:r>
              <w:rPr>
                <w:sz w:val="22"/>
                <w:szCs w:val="22"/>
                <w:lang w:eastAsia="en-US"/>
              </w:rPr>
              <w:t xml:space="preserve"> "Ивняковская средняя школа"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нна Дмитр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уношёнская средняя школа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макова 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Мария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1» 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шов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Ксен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еснополянская начальная школа им. К.Д. Ушинского» 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ль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знечихинская средняя школа»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талия Серг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«Средняя школа № 26» </w:t>
              <w:br/>
              <w:t>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Фролов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А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У «Средняя школа поселка Ярославка»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4-02-26T10:02:00Z</cp:lastPrinted>
  <dcterms:modified xsi:type="dcterms:W3CDTF">2024-02-26T12:07:00Z</dcterms:modified>
  <cp:revision>60</cp:revision>
  <dc:subject/>
  <dc:title/>
</cp:coreProperties>
</file>