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ФГОС дошкольного образования: первые результат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ирование и реализация вариативной ч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й программы ДО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мках поликультурной среды как условие внедрения ФГО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</w:rPr>
      </w:pPr>
      <w:r>
        <w:rPr>
          <w:sz w:val="28"/>
        </w:rPr>
        <w:t>Смирнова Валентина Петровна – заведующий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</w:rPr>
      </w:pPr>
      <w:r>
        <w:rPr>
          <w:sz w:val="28"/>
        </w:rPr>
        <w:t>Гуляева Ирина Владимировна – старший воспит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ДОУ детский сад № 25 «Дюймовоч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утае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стантин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Мастер-класс – «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af</w:t>
      </w:r>
      <w:r>
        <w:rPr>
          <w:b/>
          <w:sz w:val="28"/>
        </w:rPr>
        <w:t>é   «Русская Горен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суждаемые вопросы</w:t>
      </w:r>
    </w:p>
    <w:p>
      <w:pPr>
        <w:pStyle w:val="Normal"/>
        <w:rPr>
          <w:sz w:val="28"/>
        </w:rPr>
      </w:pPr>
      <w:r>
        <w:rPr>
          <w:sz w:val="28"/>
        </w:rPr>
        <w:t>1.Формирование и реализация вариативной части образовательной программы ДОУ в рамках поликультурной среды как условие внедрения ФГОС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Смирнова В.П., заведующий ДО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 Организация групповой работы в формате «</w:t>
      </w:r>
      <w:r>
        <w:rPr>
          <w:sz w:val="28"/>
          <w:lang w:val="en-US"/>
        </w:rPr>
        <w:t>Word</w:t>
      </w:r>
      <w:r>
        <w:rPr>
          <w:sz w:val="28"/>
        </w:rPr>
        <w:t xml:space="preserve"> – </w:t>
      </w:r>
      <w:r>
        <w:rPr>
          <w:sz w:val="28"/>
          <w:lang w:val="en-US"/>
        </w:rPr>
        <w:t>caf</w:t>
      </w:r>
      <w:r>
        <w:rPr>
          <w:sz w:val="28"/>
        </w:rPr>
        <w:t xml:space="preserve">é   «Русская Горенка».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>Смирнова Валентина Петровна – заведующий, Гуляева Ирина Владимировна – старший воспитатель, Разумовская Ирина Владимировна –воспитатель, Терпигорьева Наталья Юрьевна-воспитатель, Галактионова Татьяна Геннадьевна-воспитател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раун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су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, направляющие обсуж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уальность поликультурного вос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чем заключается актуальность поликультурного воспитания  по-Вашему мнению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Работа по ознакомлению детей с историей и культурой разных стран может ли входить в общую тематику запланированных занятий с дошкольниками?  Или это не обязательный компонент дошкольного образования в рамках нового стандар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акие  задачи поликультурного воспитания будут решаться в  дошкольном возрас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4.Какие проблемы возникают в вопросах ф</w:t>
            </w:r>
            <w:r>
              <w:rPr>
                <w:sz w:val="28"/>
                <w:szCs w:val="28"/>
              </w:rPr>
              <w:t>ормирования</w:t>
            </w:r>
            <w:r>
              <w:rPr>
                <w:sz w:val="28"/>
              </w:rPr>
              <w:t xml:space="preserve"> у всех участников образовательного процесса навыков адекватного, уважительного и доброжелательного отношения при взаимодействии с представителями разных национальностей, культур и вероисповеданий?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ДОУ для создания и организации поликультурной сре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sz w:val="28"/>
                <w:szCs w:val="28"/>
              </w:rPr>
              <w:t xml:space="preserve">1.Какие условия должны быть созданы  для </w:t>
            </w: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мирования у всех участников образовательного процесса навыков адекватного, уважительного и доброжелательного отношения при взаимодействии с представителями разных национальностей, культур и вероисповеданий?</w:t>
            </w:r>
          </w:p>
          <w:p>
            <w:pPr>
              <w:pStyle w:val="Normal"/>
              <w:spacing w:before="8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условия должны быть созданы  для развития толерантных отношений у детей дошкольного возраста?</w:t>
            </w:r>
          </w:p>
          <w:p>
            <w:pPr>
              <w:pStyle w:val="Normal"/>
              <w:spacing w:before="8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ова роль педагога в совершенствовании поликультурной сре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Есть ли среди Ваших воспитанников дети других национальностей? Как вы осуществляете работу с такими детьми? Знакомите ли вы детей группы с Родиной ребенка другой национальности?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ые формы образовательной деятельности в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</w:rPr>
              <w:t>1.Какие формы в работе  используете вы? Приведите примеры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.Какие средства и формы работы с детьми будут способствовать  развитию толерантных отношений у детей дошкольного возрас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 На что следует обращать внимание детей при знакомстве с новой страной? Что сделает такой процесс для детей более понятным и доступны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4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Какие групповые, творческие проекты по толерантности можно использовать? Ваши иде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взаимодействия с родителями в контексте поликультурного вос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Есть ли необходимость заниматься поликультурными вопросами с родителями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Какие формы сотрудничества с родителями используете вы в работе по поликультурному воспита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зовите тематику организации партнерских отношений между ДОУ и семьями воспитанников по вопросу толерантного воспитания детей дошкольного возрас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rFonts w:cs="Georgia" w:ascii="Georgia" w:hAnsi="Georgia"/>
                <w:color w:val="43434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ейчас в мире появляется все больше детей-билингвов, для которых сразу два языка оказываются родными. Они вырастают в смешанных семьях, где мама говорит на одном языке, а отец – на другом. Является ли это явление проблемой только лишь семейного уровня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стей кафе «Русская Горенка» под музыку  встречают «Хозяюшки стола» в народных костюмах. В помещении («кафе») стоят столики, покрытые скатертями на которых лежат декоративные подносы из бумаги, позволяющими писать на них, делать пометки, рисовать, чертить (т.е. фиксировать информацию). В итоге нужно «испечь пирог». А какой это будет «пирог» и с какой «начинкой» решают участники. От ведущего не требуется специальных умений и навыков: его задача – соблюдать тайминг и инструктировать участников.  «Хозяюшка стола» постоянно сидит за столиком, её основная задача – информировать новых участников обсуждения по заданной теме и фиксировать новые идеи, как «начинку для пирога» на декоративном подносе. Между  каждым  раундом путешествий (3 перехода) «Хозяюшки стола» проводят народные игры с участни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лгоритм работы секции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358"/>
        <w:gridCol w:w="2795"/>
        <w:gridCol w:w="2633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</w:t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хозяюшка стол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ы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рассказывает об особенностях работы, правилах и ожидаемом результат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авит вопрос или тему на раунды обсуждения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приглашает гостей за стол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лятся (объединяются) в групп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выбирают «хозяюшку стола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ый раунд обсу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во время разговора прохаживается вокруг столиков, поддерживает и подталкивает всех к участию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ежливо сообщает, что настало время пересесть за другой столик и начать следующий раунд разговор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напоминает участникам, что следует делать заметки ключевых идей, набрасывать схемы и рисовать на декоративных подносах «Начинку для пирог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ледит за тем, чтобы по возможности все ключевые идеи были записаны и визуализированы, собраны и обсуждены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напоминает участникам, что если им некомфортно по какой-то причине за столиком за столиком, то они могут отойти в сторонку, записать свои мысли на стикере, затем приклеить на декоративный подно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лучают время на поиск всех вариантов ответа на вопрос, записывают, зарисовывают и набрасывают ключевые идеи на декоративном подносе, тем самым формируют кулинарное угощение –« Пирог с начинкой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унд путешествий (3 перех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приветствует новых «госте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водит в тему разговора и рассказывает о том, что наработано предыдущей групп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глашает гостей соединить и установить связи с идеями, принесенных из предыдущих разговор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нимательно слушает и встраивает в общую копилку вклады участн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поминает сидящим за столиком о том, что следует кратко записывать ключевые идеи, мысли, как только они «всплывают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иксирует слоганы, девизы, крылатые выра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одит с участниками народную иг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овятся путешественниками или «послами понимания, значений и смысл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енники переносят идеи, темы или вопросы в свои новые разгово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 участники дополняют список своими идеями. Для наглядности новые идеи записываются маркером другого цвета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ательный раунд обсуждений (10 минут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щаются за свои столики и подводят итоги обсуждения, систематизируют идеи, делают выводы и представляют их наглядно на декоративном подносе в виде «пирога с начинкой». Например, выделяют несколько ключевых идей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ерея идей («Кулинарное  угощение – пирог с начинкой», - идеи столов озвучиваются и объединяются в общее видение, представляются наглядно и визуально понимаютс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о все, что необходимо для данного вопрос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то еще может нам помоч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то позволит успешно выполнить задач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 д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ует результаты работы груп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вуют в обсуждении, кластеризаци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4:00Z</dcterms:created>
  <dc:creator>User2</dc:creator>
  <dc:description/>
  <dc:language>en-US</dc:language>
  <cp:lastModifiedBy>student</cp:lastModifiedBy>
  <dcterms:modified xsi:type="dcterms:W3CDTF">2014-11-13T15:44:00Z</dcterms:modified>
  <cp:revision>2</cp:revision>
  <dc:subject/>
  <dc:title>«ФГОС дошкольного образования: первые результаты»</dc:title>
</cp:coreProperties>
</file>