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писо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чебных и научно-популярных лекц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одический отде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10"/>
        <w:gridCol w:w="1374"/>
        <w:gridCol w:w="19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/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Название, аннотация, продолжитель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сто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ИО лекто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По звёздам с фотоаппаратом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ть бюджетную фотокамеру для съёмки атмосферных и астрономических явлений? В лекции обозначен круг объектов и явлений, доступных ярославскому фотографу-любителю. Демонстрируются многочисленные примеры астро-фотосъёмки и рассказывается, как они были получены (45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Белоножко Д.Ф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звёздному небу с биноклем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скромный бинокль существенно расширяет возможности человеческого глаза и оказывается весьма полезным для обзорных наблюдений звёздного неба. В лекции рассказывается о достоинствах и недостатках различных моделей биноклей. Обсуждается, какой бинокль, и в каких ситуациях оказывается предпочтительней. Проводится сравнение известных фотографий астрономических объектов с их видом в бинокль (45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Белоножко Д.Ф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Из истории первых астрономических наблюдений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рвых успехов приборной астрономии. Главное внимание уделяется достижениям Тихо Браге, Галилео Галилея и Шарля Месье. Обсуждается, насколько легко или сложно сегодня повторить их достижения? (45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Белоножко Д.Ф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Лунные пейзаж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любительских наблюдениях Луны: лунные и солнечные затмения; покрытия звёзд и планет; интересные объекты на поверхности Луны, видимые в бинокль или небольшой телескоп (45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Белоножко Д.Ф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Тайна» майя» (с полнокупольной визуализацией)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ткройте таинственную картину Вселенной майя. Во времена отсутствия Интернета, телевидения и радио, небо и видимое движение светил являлись единственным надежным источником информации. Эти сведения использовались для ориентации в окружающем мире, ведения эффективного земледелия, определения дат религиозных праздников, планирования семьи и даже выборов правителей. Совершите путешествие по звездному небу в прошлое и будущее на 10000 лет, станьте очевидцами редких астрономических явлений (60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еров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ихомирова Е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Поиск внеземных цивилизаций» (с полнокупольной визуализацией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знаете о поиске жизни в космосе, о прошлом и будущем земной цивилизации, о возможных направлениях поиска внеземных цивилизаций (ВЦ) в пространстве и времени, о феномене неизвестных космических объектов на основе физической природы подобных явлений. Вы также найдете ответы на вопросы: сколько ВЦ в астрономической Вселенной и где их искать? Какие формы жизни вне Земли возможны? Какие способы связи с ВЦ разрабатываются в науке, и что даст контакт с ними? (60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еров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ихомирова Е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Астероидно-кометная опасность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известно около 2000 опасных объектов, пересекающих орбиту Земли. В ходе лекции исследуются астероиды, кометы, метеороиды, угрожающие человечеству. Особое внимание уделяется разработке систем раннего обнаружения опасных объектов и методам борьбы с ними (разрушение, отклонение от столкновительной траектории с Землей и другим методам предотвращения катастроф). Представлена система планетарной защиты и рассмотрены соответствующие международно-правовые вопросы. (45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Зв.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нт.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еров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Мир экзопланет».</w:t>
            </w:r>
          </w:p>
          <w:p>
            <w:pPr>
              <w:pStyle w:val="Style19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посвящена открытию новых (внесолнечных) планет. Данная проблема астрономии всегда являлась фундаментальной наряду с проблемами активности ядер галактик и поиска жизни во Вселенной. В первой части лекции рассматривается Солнечная система – ее строение, положение в Галактике, нерешенные задачи и их решение с помощью космических аппаратов. Вторая часть лекции посвящена системам экзопланет, методам их открытий и обнаруженным закономерностям в мире внесолнечных планет. Особое внимание уделено поиску обитаемых планет земного типа (45 мин.)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Зв.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нт.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еров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бонемент «Астрофизика в ЕГЭ по физике» за 2 часа» (практикум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2 занятия по 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.).</w:t>
            </w:r>
          </w:p>
          <w:p>
            <w:pPr>
              <w:pStyle w:val="Style19"/>
              <w:spacing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лнечная система;</w:t>
            </w:r>
          </w:p>
          <w:p>
            <w:pPr>
              <w:pStyle w:val="Style19"/>
              <w:spacing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везды и галактики;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нт.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еров Н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бонемент по астрономии (11 занятий по 45 мин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строномия, ее значение и связь с другими нау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е основы астроном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вижение и фазы Луны. Затмения Солнца и Луны. Время и календарь; 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ение Солнечной системы (Законы движения, определение расстояний и размеров тел в Солнечной системе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рода тел Солнечной сис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лые тела Солнечной сис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лнце и звез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ение и эволюция Вселенной (Звездные миры – галактик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знь и разум во Вселенн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с телескопами и другим оборудованием обсерва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Зв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нт.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стр.об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еров Н.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озаев А.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зор звездного неб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ые экскурсии по звездному небу, которое можно наблюдать в Ярославле. Солнце, Луна, планеты, яркие звезды и созвездия предстанут перед вашими глазами во всем великолепии (10-30 мин.)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 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ихомирова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программа «Сказки звездной ночи: Луна» (с полнокупольной визуализаци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и от мала до велика по достоинству оценят представление с ярким сюжетом, удивительными проекциями на куполе и раскроют для себя всю многогранность естественного спутника Земли. У Вас будет уникальная возможность заглянуть на обратную сторону Луны, вернуться в прошлое и разгадать тайну возникновения Луны, узнать о лунной погоде, изучить «достопримечательности» Луны и увидеть родную планету с Луны, проследить видимый путь нашего спутника среди звезд, а также помечтать о лунных городах будущего (40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 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ихомирова Е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мическое путешествие по Солнечной системе» (с полнокупольной визуализацией).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ое космическое путешествие к планетам Солнечной системы с пролетами сквозь пояс астероидов к далеким  газовым гигантам. В программе экскурсий: изучение достопримечательностей и климата,  космические аппараты и спутники соседних планет (45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 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ихомирова Е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зор звездного неб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е экскурсии по звездному небу, которое можно наблюдать в Ярославле. Солнце, Луна, планеты, яркие звезды и созвездия предстанут перед вашими глазами во всем великолепии (10-30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 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Чернышев А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Сокровища звездного неба» </w:t>
            </w:r>
          </w:p>
          <w:p>
            <w:pPr>
              <w:pStyle w:val="Style19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 ожидает увлекательный рассказ о созвездиях и звездах, видимых в Ярославле.  На куполе раскроются главные достопримечательности  созвездий — удивительные двойные, переменные звезды, изумительные звездные скопления, причудливые туманности и другие интересные объек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45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 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Чернышев А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Телескопы»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нятия каждый сможет познакомиться с телескопом, узнать, для чего необходим телескоп, как правильно его настроить, какие бывают виды телескопов, что можно увидеть в телескоп. Рассматривается развитие телескопов от момента изобретения до настоящего времени, упоминаются  открытия, сделанные с помощью телескопов, а также приводятся перспективы создания будущих оптических приборов. При условии ясной погоды возможно наблюдение Солнца в телескоп (с использованием специального фильтра)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нт.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стр.об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Чернышев А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Солнце – дневная звезда»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узнаете о физических параметрах Солнца, его характеристиках (тип, возраст, происхождение и эволюция), положении в Млечном пути, о роли Солнца для жизни на Земле, о значении в различных культурах народов мира, развитии представлений людей о Солнц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ения проводятся при ясной погоде (25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стр. об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- Чернышев А.И. </w:t>
            </w:r>
          </w:p>
          <w:p>
            <w:pPr>
              <w:pStyle w:val="Normal"/>
              <w:spacing w:before="0" w:after="0"/>
              <w:ind w:hanging="4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еров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- Тихомирова Е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Луна – спутник Земл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 об истории исследования и строении Луны, особенностях рельефа и условиях на поверхности спутника. Наблюдения проводятся в обсерватории в периоды: когда Луна в фазе первой четверти, Луна близка к полнолунию (ночные наблюдения), Луна – в фазе последней четверти (утром). Наблюдения проводятся при ясной погоде (25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стр. об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Чернышев А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Космонавтика в России и за рубежом в начале XXI ве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но сейчас в начале XXI века развитие космонавтики переходит в новое качество. Это связано с несколькими причинами. Во-первых, с появлением новых стран-участниц, имеющих серьезные космические программы. Это прежде всего Китай, Япония, Индия.  Кроме того, совершенно новым является интерес частного бизнеса к освоению космоса. Создаются частные космодромы, частные ракеты-носители, способные доставить полезный груз на орбиту, появляются инвесторы в конкретные космическ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то время как на земле практически не остается нетронутых цивилизацией мест, освоение космоса переживает эпоху рассвета. И этому нет альтернативы (45 мин., 9-11 класс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 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озаев А.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Тайны спутников планет Солнечной системы» </w:t>
            </w:r>
          </w:p>
          <w:p>
            <w:pPr>
              <w:pStyle w:val="Style19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у планет Солнечной системы известно более 170 спутников. Они отличаются весьма значительным разнообразием поверхности и хранят немало тайн. Вулканы, гейзеры, озера из жидкого метана, океан под поверхностью, где может быть существует жизнь, и, конечно же, кратеры. Такими мы знаем спутники теперь, по изображениям, полученным с космических аппара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5 мин., 9-11 класс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 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озаев А.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ир планетных колец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ные кольца были одним из первых космических объектов, открытых с помощью телескопа. Действительно, кольца Сатурна легко увидеть в бинокль. Но, как оказалось, кольца есть и у других планет Солнечной системы. Наши знания о кольцах планет сейчас, в эпоху межпланетных космических полетов значительно изменились. Но планетные кольца по-прежнему хранят немало тайн и поражают вообра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5 мин., 9-11 класс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 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озаев А.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уществовал ли Фаэтон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астроном Генрих Ольберс, первооткрыватель астероида Паллада, в начал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дположил существование в далеком прошлом в Солнечной системе еще одной планеты между Марсом и Юпитером, которая затем распалась. В настоящее время открыто более полумиллиона малых планет на орбитах между Марсом и Юпитером, большинство из них километровых размеров. Так существовал ли Фаэтон? И если да,то каким он был и почему распался? В настоящее время гипотеза о Фаэтоне получает новое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5 мин., 9-11 класс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 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озаев А.Е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Спис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учебных и научно-популярных л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– 2019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гг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/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Название, аннотация, продолжитель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ИО лекто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Звёздное небо без телескопа» (с полнокупольной визуализацией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еняется звездное небо от часа к часу и от сезона к сезону? Что видно на ночном небе Северного или Южного полюса? Как выглядят звезды с экватора? Каким образом звезда Сириус связана со словом «каникулы»? Для ответа на эти и многие другие вопросы нужен не телескоп, а умение смотреть на звезды своими собственными глазами. Наша лекция о том, с чего и как начать знакомство со звездным небом (45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за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июн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Белоножко Д.Ф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Открытие «новых» небесных те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ся пути поиска, обнаружения, отождествления неизвестных космических объектов, к которым относятся искусственные и естественные небесные тела. Особое внимание в лекции обращается на астрономические  тела: планеты, спутники планет, кометы, астероиды, метеороиды, включая опасные, звезды, экзопланеты, га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уется процесс познания Солнечной системы, нашей Галактики и Метага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и ознакомятся с современными методами наблюдений Вселенной с Земли и с космических аппаратов; узнают о том, как можно совершать авантюрные приключения,  за письменным сто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участники, впервые, попытаются сами предсказать число неоткрытых малых и больших тел в Солнечной системе и инопланетных систе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опулярная лекция для старшеклассников,  студентов, любителей астрономии и всех интересующихся современными астрономическими исследования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5 мин., 9-11 класс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ноябр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еров Н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По следам Вильяма Гершеля».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кции приводится расширенный обзор объектов глубокого космоса, рассматриваются в историческом контексте открытия загадочных и удивительных по красоте «достопримечательностей» неб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шель. Вступительное слово об ученом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лескопам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н – главное открытие великого Астроном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звездные системы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ая Галактик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кс Солнца. Скопления в Геркулесе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уманностей. Планетарные туманност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крытия. Наследие.                       (60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стр. об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сен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ноябр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Чернышев А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Звездное небо. Небесные координаты» с полнокупольной визуализацией.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сен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озаев А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ихомирова Е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 xml:space="preserve">«Видимое и истинное движение Луны» 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полнокупольной визуализацией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firstLine="5282"/>
              <w:contextualSpacing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ок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ихомиров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 xml:space="preserve">«Законы движения, определение расстояний и размеров тел в Солнечной системе» с полнокупольной визуализацией </w:t>
            </w:r>
          </w:p>
          <w:p>
            <w:pPr>
              <w:pStyle w:val="Style19"/>
              <w:spacing w:lineRule="auto" w:line="240" w:before="0" w:after="0"/>
              <w:ind w:left="0" w:firstLine="5282"/>
              <w:contextualSpacing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но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озаев А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«Мир звезд» полнокупольная программа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right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декабр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есь коллек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Интерактивная программа «Россия - радуга природы» (с полнокупольной визуализацией).</w:t>
            </w:r>
          </w:p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В ходе программы ребята выяснят особенности природных зон России, познакомятся с флорой и фауной страны, узнают о редких и необычных животных, увидят незабываемые просторы нашей Родины (45 мин.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июнь 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ихомиров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Жаренкова М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Кадыкова Е.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одной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3.00 – 15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3.00 до 17.00 - 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17.00 – 25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сем вопросам обращаться по тел. 8-920-110-41-79, Викт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1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26:00Z</dcterms:created>
  <dc:creator>ASUS</dc:creator>
  <dc:description/>
  <cp:keywords/>
  <dc:language>en-US</dc:language>
  <cp:lastModifiedBy>user</cp:lastModifiedBy>
  <cp:lastPrinted>2018-09-04T11:57:00Z</cp:lastPrinted>
  <dcterms:modified xsi:type="dcterms:W3CDTF">2018-09-04T11:12:00Z</dcterms:modified>
  <cp:revision>335</cp:revision>
  <dc:subject/>
  <dc:title/>
</cp:coreProperties>
</file>