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Из опыта рабо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повышения познавательного интереса к истории и обществознанию у учащихся, а также для улучшения образовательных результатов мною, учителем истории и обществознания МОУ «Средней школы №27»,  совместно с учителем русского языка и литературы МОУ «Средней школы №27» Манаевой Диларой Анатольевной в течение нескольких лет была разработана серия авторских  интегрированных (бинарных) уроков для наших учащихся.  </w:t>
      </w:r>
    </w:p>
    <w:p>
      <w:pPr>
        <w:pStyle w:val="Normal"/>
        <w:jc w:val="both"/>
        <w:rPr/>
      </w:pPr>
      <w:r>
        <w:rPr/>
        <w:t>Основу уроков составляют в равной степени исторический материал и литературные произведения, а также часть уроков строится на включении результатов поисковых экспедиций и поисковой деятельности (для изучения истории периода Великой Отечественной войны).</w:t>
      </w:r>
    </w:p>
    <w:p>
      <w:pPr>
        <w:pStyle w:val="Normal"/>
        <w:jc w:val="both"/>
        <w:rPr/>
      </w:pPr>
      <w:r>
        <w:rPr/>
        <w:t xml:space="preserve">Первый урок был дан в 7 –х классах «Трагедия личности в истории и литературе. Борис Годунов».  Это был первый урок для наших учеников, когда ведущими в равной мере являются 2 учителя. Урок был построен на работе с историческими документами и произведением «Борис Годунов». В процессе урока были использованы элементы театрализации, работа с историческими справками, литературными терминами, сопоставление исторической действительности и отражения ее в литературе. Данный урок был представлен для слушателей ППК ИРО «ФГОС ООО: современный урок как средство достижения планируемых результатов. История и обществознание» в 2016 г. и вызвал положительные отзывы коллег. </w:t>
      </w:r>
    </w:p>
    <w:p>
      <w:pPr>
        <w:pStyle w:val="Normal"/>
        <w:jc w:val="both"/>
        <w:rPr/>
      </w:pPr>
      <w:r>
        <w:rPr/>
        <w:t>Следующим уроком в данной серии стал урок для 8-х классов «Царевна Софья: исторический портрет». Целью данного урока стало расширение знаний по периоду правления (регентства) Софьи Алексеевны Романовой и формирование у учащихся навыка составлять исторический портрет деятеля. На уроке особое место уделялось работе с воспоминаниями современников царевны Софьи и описанию картины И.Е. Репина «Царевна Софья Алексеевна через год после заключения ее в Новодевичьем монастыре, во время казни стрельцов и пытки всей ее прислуги 1689 г.»  Данный урок был представлен для учителей Ярославской обла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учащихся 9-х классов было решено провести интегрированный урок по обществознанию «Вандализм как социальное и духовное явление». Данный урок был представлен для слушателей КПК ГАУ ДПО ЯО ИРО «Новые концепции преподавания истории (История России, Всеобщая история) и обществознания» в 2018 г. Работа на уроке строилась на основе работы с материалами СМИ и словарными статьями, историями терминов.</w:t>
      </w:r>
    </w:p>
    <w:p>
      <w:pPr>
        <w:pStyle w:val="Normal"/>
        <w:jc w:val="both"/>
        <w:rPr/>
      </w:pPr>
      <w:r>
        <w:rPr/>
        <w:t>Наиболее сложными по содержанию стали завершающие уроки данной серии: для 10-х классов «Идеология нигилизма в истории и литературе» и для 11-х классов «Трагедия «маленького человека» в тоталитарном государстве. Для урока в 10-х классах использовался материал исторических документов и событий и литературное произведение И.С. Тургенева «Отцы и дети», в 11-х классах – произведение В. Пелевина «Омон  Ра» и исторические документы соответствующей эпохи.</w:t>
      </w:r>
    </w:p>
    <w:p>
      <w:pPr>
        <w:pStyle w:val="Normal"/>
        <w:jc w:val="both"/>
        <w:rPr/>
      </w:pPr>
      <w:r>
        <w:rPr/>
        <w:t xml:space="preserve">Оба урока были проведены для слушателей КПК ГАУ ДПО ЯО ИРО в 2018 и 2019 году. </w:t>
      </w:r>
    </w:p>
    <w:p>
      <w:pPr>
        <w:pStyle w:val="Normal"/>
        <w:jc w:val="both"/>
        <w:rPr/>
      </w:pPr>
      <w:r>
        <w:rPr/>
        <w:t xml:space="preserve">Наиболее количество отзывов вызвал урок для 11 – х классов. Это самый содержательно и композиционно сложный урок, в котором применялся видео- и фото- материал, работа с цитатами текста, с историческими документами и оценками историков. </w:t>
      </w:r>
    </w:p>
    <w:p>
      <w:pPr>
        <w:pStyle w:val="Normal"/>
        <w:jc w:val="both"/>
        <w:rPr/>
      </w:pPr>
      <w:r>
        <w:rPr/>
        <w:t>Серия данных интегрированных (бинарных) уроков позволила добиться повышения познавательного интереса учащихся к изучаемым предметам, улучшение образовательных результатов и формирование метапредметных универсальных учебных дейст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7250" cy="445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7250" cy="4452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43:00Z</dcterms:created>
  <dc:creator>-</dc:creator>
  <dc:description/>
  <cp:keywords/>
  <dc:language>en-US</dc:language>
  <cp:lastModifiedBy>Светлана Юрьевна Белянчева</cp:lastModifiedBy>
  <dcterms:modified xsi:type="dcterms:W3CDTF">2020-04-21T09:43:00Z</dcterms:modified>
  <cp:revision>2</cp:revision>
  <dc:subject/>
  <dc:title>Из опыта работы</dc:title>
</cp:coreProperties>
</file>