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838200" cy="571500"/>
            <wp:effectExtent l="0" t="0" r="0" b="0"/>
            <wp:docPr id="1" name="LOGOTI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е культуры мэрии города Ярославля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учреждение культуры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МУЗЕЙ ИСТОРИИ ГОРОДА ЯРОСЛАВЛЯ»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КАЗ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2021 г.                                                                                         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нкурсе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узейного проекта «Дорогие мои земляки»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с 15 ноября 2021 г. по 1 февраля 2022 г. региональный конкурс исследовательских работ для обучающихся образовательных организаций «Дорогие мои земляки» (далее – конкурс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региональном конкурсе исследовательских работ для обучающихся образовательных организаций «Дорогие мои земляки» (Приложение 1) и утвердить состав Оргкомитета конкурса (Приложение 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приказа возложить на заместителя директора Г.А. Сиротину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           </w:t>
        <w:tab/>
        <w:tab/>
        <w:t xml:space="preserve">                                                                            А.В. Неч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№  _____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2021 г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гиональном конкурсе исследовательских работ для обучающихся образовательных организаций «Дорогие мои земляки»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Региональный конкурс для обучающихся образовательных организаций «Дорогие мои земляки» (далее – конкурс) проводится по инициативе Муниципального учреждения культуры «Музей истории города Ярославля» (далее – музей), при поддержке Государственного автономного учреждения дополнительного профессионального образования Ярославской области «Институт развития образования», Ярославского регионального отделения Российского исторического обществ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Цели проведения конкурса: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воспитание патриотизма и гражданственности на основе изучения и понимания событий отечественной истории;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популяризация истории Ярославского края;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привлечение обучающихся к изучению истории родного края, краеведению, посредством исследовательской деятельности;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развитие навыков исследовательской деятельности  у обучающихся;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привлечение внимания обучающихся к проблеме сохранения памяти о земляках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С учётом требований Роспотребнадзора и с целью предотвращения распространения новой коронавирусной инфекции исследовательские работы на конкурс принимаются только в электронном вид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Конкурс проводится по следующим номинациям: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«Повседневная жизнь советских граждан: к 100-летию образования СССР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ьские работы обучающихся 6-11 классов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города Ярославля и Ярославской области, обучающихся СПО, посвященные судьбам советских граждан, их повседневной жизни, достижениям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«Войны и локальные конфликты в судьбах людей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е работы обучающихся 6-11 классов образовательных организаций города Ярославля и Ярославской области, обучающихся СПО,  посвященные участникам Великой Отечественной войны 1941-1945 годов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Юный исследователь». Исследовательские работы обучающихся 3-5 классов образовательных организаций города Ярославля и Ярославской области, посвящённые землякам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 Участники конференции получают именные электронные сертификаты, лауреаты конкурса получают именные электронные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Руководители участников и победителей конкурса получают именные электронные сертификаты.</w:t>
      </w:r>
      <w:r>
        <w:rPr/>
        <w:t xml:space="preserve">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Условия и порядок проведения конкурса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К участию в конкурсе допускаются обучающиеся 3-11 классов образовательных организаций города Ярославля и Ярославской области, обучающиеся СПО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На конкурс представляются исследовательские работы. </w:t>
      </w:r>
    </w:p>
    <w:p>
      <w:pPr>
        <w:pStyle w:val="Normal"/>
        <w:tabs>
          <w:tab w:val="left" w:pos="709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 Непосредственную организацию конкурса осуществляет организационный комитет конкурса (далее – Оргкомитет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Функции Оргкомитета: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публикация сообщения об условиях, порядке и начале проведения конкурса;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ем заявок и исследовательских работ на конкурс;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создание независимой экспертной комиссии для экспертизы представленных на конкурс исследовательских работ, состав комиссии не разглашается;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рассылка электронных дипломов лауреатам конкурса и электронных сертификатов участникам конкурс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 Авторы лучших работ будут приглашены для выступления с докладом на конференции «Дорогие мои земляки» в феврале – марте 2022 года. Формат конференции будет определён после окончания конкурса с учётом требований Роспотребнадзор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 Оргкомитет находится по месту нахождения музея: Ярославль, Волжская набережная, 17. Телефон: (4852) 72-83-63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ок представления и требования к исследовательским работам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 Участники конкурса представляют в Оргкомитет материалы (единым письмом с пометкой в теме «Конкурс земляки»):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заявку на участие в конкурсе (Приложение 1 к настоящему положению);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исследовательскую работу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(шрифт Times New Roman, размер – 14, междустрочный интервал – 1,5 строки) объемом от 10 страниц (для номинации «Юный исследователь» – от 7 страниц). Исследовательская работа должна быть четко структурирована и содержать: титульный лист (полное название учебного заведения, название исследовательской работы, название секции, название конкурса «Дорогие мои земляки», сведения об обучающемся – ФИО и класс, сведения о руководителе – ФИО и специализация, название населённого пункта и год – 2022); оглавление, введение (в т.ч. цель, задачи и объект исследования, актуальность исследования, характеристика использованных источников и литературы); основную часть, разделённую на тематические блоки; заключение (выводы по результатам исследования); список использованных источников и литературы (в том числе Интернет-ресурсов) в алфавитном порядке; приложения с иллюстративными материалами  (в тексте работы должны быть указаны ссылки на приложения, например, если речь идёт о конкретном человеке, а среди приложений есть его фотография). Сноски постраничны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Заявки, не соответствующие требованиям настоящего положения, могут быть отклонены Оргкомитетом от рассмотр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 Заявка считается принятой, если руководитель автора исследовательской работы получил подтверждение по электронной почт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 Заявка и исследовательская работа принимаются только в электронном виде, одним письмом, отправляются только на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musir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 Адрес электронной почты, с которого отправляются заявка и исследовательская работа,  должен совпадать с адресом электронной почты руководителя конкурсанта, указанной в заявке на участие в конкурсе. Руководитель указывает адрес, к которому имеет беспрепятственный доступ. Руководитель должен убедиться в корректной работе почтового ящика. Руководитель указывает один электронный адрес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 Прием конкурсной документации осуществляется в период с 15 ноября 2021 г. по 1 февраля 2022 г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 На конкурс принимаются исследовательские работы, выполненные одним учеником под руководством одного учителя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 Представленные на конкурс исследовательские работы не рецензируются и не возвращаются участникам конкурс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 Одновременно с исследовательскими работами, в отношении которых участники конкурса являются обладателями исключительных прав в 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исследовательских работ: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право на использование исследовательских работ конкурса на основе простой (неисключительной) лицензии;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право на воспроизведение исследовательских работ любым способом без ограничения тиража экземпляров. При этом каждый экземпляр исследовательской работы должен содержать имя автора исследовательской работы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0. Оргкомитет конкурса не предоставляет участникам конкурса, их руководителям и представителям отчеты об использовании исследовательских работ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ритерии оценки исследовательских работ обучающихся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 Все работы в трёх номинациях оцениваются по каждому из 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ая формулировка цели и задач, их соответствие  профилю секции конференции и содержанию работы (максимум – 10 баллов)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соответствует цели и содержанию исследовательской работ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задач исчерпывает цель исследования (необходим и достаточен для достижения цели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решены полностью с выполнением всех необходимых элементов исследова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ётко сформулированы выводы исслед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ность актуальности исследовательской работы (максимум – 10 баллов)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уальность исследования чётко сформулирована (актуальность должна быть связана с введением в оборот новых источников (фотографий, в том числе выполненных самими конкурсантами, материалов домашних архивов и т.п.) или популяризацией малоизвестных источник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о обоснование важности исследования тем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формулирована проблема, на решение которой направлено исследова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ложности обозначенной в исследовании проблемы (максимум – 10 баллов):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язь региональной истории с историей Росс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работанности исследования (максимум – 10 баллов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сточников и литературы в исследовании достаточен и полон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ы новые результаты, в том числе расширяющие, дополняющие или конкретизирующие научные данны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ы все положения и выводы работ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чество оформления и структуры исследовательской работы (максимум – 10 баллов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ответствует требованиям, отмеченным в пункте 3.1. данного полож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ется структура исследовательской работы, разделы оглавления соответствуют структурным частям текс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оформлен справочно-научный аппарат (качество оформления списка литературы и источников, наличие ссылок на источники, литературу и приложения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аксимальное количество баллов за исследовательскую работу – 50 баллов.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дведение итогов конкурса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 Итоги конкурса подводятся экспертной комиссией, будут объявлены Оргкомитетом не позднее 16 февраля 2022 года. По решению Оргкомитета дата объявления итогов конкурса может быть изменен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Экспертная комиссия оценивает исследовательские работы по установленным критериям (Приложение 3 к настоящему положению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Экспертная комиссия определяет лауреатов конкурса по каждой номинации, занимающ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 В исключительных случаях допускается присуждение одного места двум и более участникам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Решения экспертной комиссии принимаются конфиденциально и не подлежат пересмотру. Оценочные листы не публикуются и не рассылаютс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На адрес руководителя конкурсанта, указанный в заявке, в формате общей рассылки Оргкомитетом конкурса будет отправлено письмо со ссылкой на публикацию о результатах конкурса. Список участников конкурса не публикуется. Список лауреатов конкурса будет опубликован в информационно-телекоммуникационной сети «Интернет»: на сайте музея (веб-адрес http://mukmig.yaroslavl.ru) и сайте Института развития образования: (веб-адрес www.iro.yar.ru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«Дорогие мои земляки» – 2022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следовательской работы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 (ФИО полностью) 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курсанта (ФИО полностью)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ебного заведения (полное официальное название, название населённого пункта и района Ярославской облас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ы руководителя конкурсанта (обязательно для заполнения; обратите внимание, указанный адрес электронной почты должен совпадать с адресом, с которого отправляются заявка и исследовательская работа):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ый 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-mail: 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 к приказу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Орг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ого конкурса исследовательских работ для обучающихся образовательных организаций «Дорогие мои земля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7"/>
        <w:gridCol w:w="5655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ый секретарь МУК «Музей истории города Ярославля», кандидат исторических наук, председатель Оргкомитета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а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ячеславовн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гуманитарных дисциплин ГАУ ДПО ЯО «Институт развития образования», кандидат исторических наук, секретарь Оргкомитета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ядова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новейшей отечественной истории ЯрГУ им. П.Г. Демидова,  председатель Ярославского регионального отделения Российского исторического общества, доктор исторических наук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а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еевн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преподаватель кафедры гуманитарных дисциплин ГАУ ДПО ЯО «Институт развития образования»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нина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 публикации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формационного обеспечения филиала ГКУ ЯО «Государственный архив Ярославской области» - Центра документации новейшей истории,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исторических наук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musir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9:00Z</dcterms:created>
  <dc:creator>user</dc:creator>
  <dc:description/>
  <cp:keywords/>
  <dc:language>en-US</dc:language>
  <cp:lastModifiedBy>User8</cp:lastModifiedBy>
  <cp:lastPrinted>2021-11-08T09:31:00Z</cp:lastPrinted>
  <dcterms:modified xsi:type="dcterms:W3CDTF">2021-11-09T05:47:00Z</dcterms:modified>
  <cp:revision>30</cp:revision>
  <dc:subject/>
  <dc:title/>
</cp:coreProperties>
</file>