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ДОУ «Детский сад «Корабл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Гаврилов - 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0"/>
        <w:gridCol w:w="1950"/>
        <w:gridCol w:w="1601"/>
        <w:gridCol w:w="223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ставление плана базовой площадки по проектированию образовательного процесса на основе со-бытийного подх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мина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аботы базовой площадк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-бытийный подход в организации взаимодействия детского сада и семь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тый просмот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пекты встреч с родителям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со-бытие: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семинар: «Эффективные практики реализации ФГОС Д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тиражировани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ые подходы в образовательном процессе (со-бытийный подход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Ярмарка пед.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тиражирование опыт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е образовательного со-бытия совместно со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е образовательное со-бытие детей подготовительной группы и учеников 3-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, 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пект образовательного со-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«Лучшие образовательные  практики со-бытийного подход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методической копилк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по преемственности  детского сада и школы по реализации  со-бытийного подх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е заседание детского сада и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, завуч начального зв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взаимодейств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е со-бытийного дня совместно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, конспект со-бытийного дн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разработка методических рекомендаций по преемственности со школ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е заседание детского сада и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педагоги – психологи, воспитатель, уч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по результатам работы по преемственности детского сада и школы на основе со-бытийного подх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е заседание детского сада и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, завуч начального зв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тическая справка о возможностях со-бытийного подхода в обеспечении преемственности детского сада 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СтВоспитатель</dc:creator>
  <dc:description/>
  <cp:keywords/>
  <dc:language>en-US</dc:language>
  <cp:lastModifiedBy>Лариса Юрьевна Сысуева</cp:lastModifiedBy>
  <dcterms:modified xsi:type="dcterms:W3CDTF">2017-02-09T07:20:00Z</dcterms:modified>
  <cp:revision>3</cp:revision>
  <dc:subject/>
  <dc:title/>
</cp:coreProperties>
</file>