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FontStyle22"/>
          <w:sz w:val="28"/>
          <w:szCs w:val="28"/>
        </w:rPr>
        <w:t xml:space="preserve">План деятельности базовой площадки кафедры начального образования «Преемственность дошкольного, начального и основного общего образования на основе со-бытийного подхода»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22"/>
          <w:sz w:val="28"/>
          <w:szCs w:val="28"/>
        </w:rPr>
        <w:t xml:space="preserve">на 2017 год  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22"/>
          <w:sz w:val="28"/>
          <w:szCs w:val="28"/>
        </w:rPr>
        <w:t>средняя школа № 60 г. Ярославль</w:t>
      </w:r>
    </w:p>
    <w:p>
      <w:pPr>
        <w:pStyle w:val="Normal"/>
        <w:spacing w:lineRule="auto" w:line="240" w:before="0" w:after="0"/>
        <w:jc w:val="center"/>
        <w:rPr>
          <w:rStyle w:val="FontStyle22"/>
          <w:sz w:val="28"/>
          <w:szCs w:val="28"/>
        </w:rPr>
      </w:pPr>
      <w:r>
        <w:rPr/>
      </w:r>
    </w:p>
    <w:tbl>
      <w:tblPr>
        <w:tblW w:w="934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60"/>
        <w:gridCol w:w="1985"/>
        <w:gridCol w:w="1843"/>
        <w:gridCol w:w="155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 повышения квалификации педагогов с использованием стажировки и других форм ДП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ГОС НОО: особенности организации учебной деятель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Ольга Юрье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ГОС: проектирование образовательного процесса на основе со-бытийного подх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Ольг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утина Екатерина Николае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Style w:val="FontStyle22"/>
                <w:sz w:val="28"/>
                <w:szCs w:val="28"/>
              </w:rPr>
              <w:t>«Модернизация содержания и технологий НОО» (Модуль 6, 19, 2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Ольга Юрье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, обобщение и тиражирование практического опыта реализации со-бытийного подхо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ов, вебинаров, мастер-класс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Ольга Юрье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 – наш общий дом(со-бытийная экологическая неде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янова Мария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утина Екатер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Ольга Сергеевна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7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со-бытия в рамках со-бытийной 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школы: со-бытийный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утина Екатер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Ольг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Светлана Евгенье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оября 201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проектирование образовательных со-бы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тоева Светлана Льво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разработка методических рекоменд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методических материал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Style w:val="FontStyle22"/>
                <w:sz w:val="28"/>
                <w:szCs w:val="28"/>
              </w:rPr>
              <w:t>Участие в проведении межрегиональной конференции по преемственности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, мастер-класс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 анализ возможностей со-бытийного подхода в обеспечении преемственности образования различных категорий учащихс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со-бытийности в поликультурной среде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анализ возмож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тоева Светлана Льво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10:00Z</dcterms:created>
  <dc:creator>Лариса Юрьевна Сысуева</dc:creator>
  <dc:description/>
  <cp:keywords/>
  <dc:language>en-US</dc:language>
  <cp:lastModifiedBy>Лариса Юрьевна Сысуева</cp:lastModifiedBy>
  <cp:lastPrinted>2017-01-19T10:46:00Z</cp:lastPrinted>
  <dcterms:modified xsi:type="dcterms:W3CDTF">2017-02-22T06:47:00Z</dcterms:modified>
  <cp:revision>3</cp:revision>
  <dc:subject/>
  <dc:title/>
</cp:coreProperties>
</file>