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,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Перенос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Арефьева Е.В., Кукушкина И.А., Иевлева Е.Н. – учителя МОУ СОШ № 29 г. Рыбинска</w:t>
      </w:r>
    </w:p>
    <w:p>
      <w:pPr>
        <w:pStyle w:val="Normal"/>
        <w:jc w:val="center"/>
        <w:rPr/>
      </w:pPr>
      <w:r>
        <w:rPr/>
        <w:t>Образовательные результаты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нор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с ОВЗ (ЗПР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ают с одноклассниками при работе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ют значение деления слов на слоги и правильного перенос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ют с учителем при совместной работе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нализируют, оценивают, сравнивают результаты своей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оценивают, сравнивают результаты своей деятельности с помощью учите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ивают результаты своей деятельности с помощью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 с помощью наводящих вопросов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лассифицируют по заданным критерия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делить слова на слоги, используя изученные прави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учебной деятельности</w:t>
      </w:r>
      <w:r>
        <w:rPr>
          <w:rFonts w:cs="Times New Roman" w:ascii="Times New Roman" w:hAnsi="Times New Roman"/>
          <w:sz w:val="28"/>
          <w:szCs w:val="28"/>
        </w:rPr>
        <w:t>: создание памятки для правильного переноса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правилами переноса слов путем составления памя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32"/>
        <w:gridCol w:w="4340"/>
        <w:gridCol w:w="30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еятель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емы для детей с ОВЗ (ЗПР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 с загад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ть загадки, определить количество слогов в словах – отгад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ить количество слогов в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ка проблемного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получила телеграмму, в которой написано «Дедушка купил внуку подарок» (показ через 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метили в напис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еренесено слово «подарок» с одной строчки на друг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ему уро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мма с текстом -  предложением, в котором слово «подарок» не уписалось на строке и перенесено на дургую строчку (приложение №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раза желаемого результат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ереносить слова с одной строки на другую по правилам, составляя памятк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памятки – модели (приложение №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ли слова убираются на одной ст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о ли нам приходится переносить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 соблюдать правила перено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можно воспользоваться при переносе слов?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точняюще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це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цели в готовом вид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еформированного пла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готовый пл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ированный план (приложение №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учебни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1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ют текст, озаглавл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вопросы к тексту и ответим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писать первое предложение, разделить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ми МЕДЛЕННО, КУЧЕВЫЕ (в парах) по заданиям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, что нужно запомнить 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к телеграмме, чтобы проверить, правильно ли перенесено слово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это слово можно перен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что еще нужно обратить внимание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второго прави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(по 4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коту: делят слова на слоги, какие слова нельзя перен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ют собачке: делять слова для переноса, какие слова нельзя перен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правилами воспользовались, чтобы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ки, пользуясь правилами учебни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 чтение одноклассников, сравнивают картинку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ывание предложения и выполнение задания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слова, списать в тетрадь, разделить на слоги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ние правила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 слова с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ние правила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одной группе: делят слова на слоги (с помощью учителя), отвечают на вопрос: в каких словах слог состоит из од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правил памят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о словами для каждой группы (приложение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переноса слов «Советы кота Матроски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ого результа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седе повторяют цель и определяют степень достижения поставленной цели. Обсуждение личного вклада каждого в достиже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амятк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личной значимост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ложение №1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ЕЛЕ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Дедушка купил внуку пода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Правила переноса сл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70C0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Слова переноси по слогам: </w:t>
      </w:r>
    </w:p>
    <w:p>
      <w:pPr>
        <w:pStyle w:val="Style15"/>
        <w:rPr/>
      </w:pPr>
      <w:r>
        <w:rPr>
          <w:rFonts w:cs="Times New Roman" w:ascii="Times New Roman" w:hAnsi="Times New Roman"/>
          <w:color w:val="0070C0"/>
          <w:sz w:val="96"/>
          <w:szCs w:val="96"/>
        </w:rPr>
        <w:t xml:space="preserve">до – рога,  доро – га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96"/>
          <w:szCs w:val="96"/>
        </w:rPr>
        <w:t xml:space="preserve">Нельзя переносить слова из 1 слога: </w:t>
      </w:r>
      <w:r>
        <w:rPr>
          <w:rFonts w:cs="Times New Roman" w:ascii="Times New Roman" w:hAnsi="Times New Roman"/>
          <w:color w:val="0070C0"/>
          <w:sz w:val="96"/>
          <w:szCs w:val="96"/>
        </w:rPr>
        <w:t>до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96"/>
          <w:szCs w:val="96"/>
        </w:rPr>
        <w:t xml:space="preserve">Нельзя одну букву оставлять на строке: </w:t>
      </w:r>
      <w:r>
        <w:rPr>
          <w:rFonts w:cs="Times New Roman" w:ascii="Times New Roman" w:hAnsi="Times New Roman"/>
          <w:color w:val="0070C0"/>
          <w:sz w:val="96"/>
          <w:szCs w:val="96"/>
        </w:rPr>
        <w:t>ящик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96"/>
          <w:szCs w:val="96"/>
        </w:rPr>
        <w:t xml:space="preserve">Нельзя одну букву переносить на другую строку: </w:t>
      </w:r>
      <w:r>
        <w:rPr>
          <w:rFonts w:cs="Times New Roman" w:ascii="Times New Roman" w:hAnsi="Times New Roman"/>
          <w:color w:val="0070C0"/>
          <w:sz w:val="96"/>
          <w:szCs w:val="96"/>
        </w:rPr>
        <w:t>змея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Учимся определять количество гласных в слове и количество слог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Учимся делить слова на слог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Знакомимся с правилами переноса сл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ереносим слова по правила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Составляем памятку переноса сл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арточек со словами (по количеству груп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т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ме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цве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ж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треко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ёж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мурав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ос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09:00Z</dcterms:created>
  <dc:creator>Eugene</dc:creator>
  <dc:description/>
  <cp:keywords/>
  <dc:language>en-US</dc:language>
  <cp:lastModifiedBy>Лариса Юрьевна Сысуева</cp:lastModifiedBy>
  <dcterms:modified xsi:type="dcterms:W3CDTF">2020-07-16T10:34:00Z</dcterms:modified>
  <cp:revision>3</cp:revision>
  <dc:subject/>
  <dc:title/>
</cp:coreProperties>
</file>